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30"/>
        <w:gridCol w:w="2851"/>
        <w:gridCol w:w="2641"/>
        <w:gridCol w:w="2641"/>
        <w:gridCol w:w="2641"/>
      </w:tblGrid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/HORA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a 09:00</w:t>
            </w:r>
          </w:p>
        </w:tc>
        <w:tc>
          <w:tcPr>
            <w:tcW w:w="24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ía de la Educ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1 (izquierda)</w:t>
            </w:r>
          </w:p>
        </w:tc>
        <w:tc>
          <w:tcPr>
            <w:tcW w:w="2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áctica y Currícul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1 (izquierda)</w:t>
            </w:r>
          </w:p>
        </w:tc>
        <w:tc>
          <w:tcPr>
            <w:tcW w:w="26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logía de la Infa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1 (izquierda)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a 10:00</w:t>
            </w:r>
          </w:p>
        </w:tc>
        <w:tc>
          <w:tcPr>
            <w:tcW w:w="24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Aplic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15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 11:00</w:t>
            </w:r>
          </w:p>
        </w:tc>
        <w:tc>
          <w:tcPr>
            <w:tcW w:w="24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cia, Tecnología, Naturaleza y So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informática 2</w:t>
            </w:r>
          </w:p>
        </w:tc>
        <w:tc>
          <w:tcPr>
            <w:tcW w:w="2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a 12:0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Aplic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1 (izquierda)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a 13: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PROFESORADO DE EDUCACIÓN TECNOLÓG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° CUATRIMESTRE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MER AÑO – TURNO MAÑANA</w:t>
      </w:r>
    </w:p>
    <w:p>
      <w:pPr>
        <w:pStyle w:val="Normal"/>
        <w:jc w:val="center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  <w:r>
        <w:br w:type="page"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PROFESORADO DE EDUCACIÓN TECNOLÓGICA</w: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MER AÑO - TURNO TAR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/HORA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a 14:00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a 15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a 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cia, Tecnología, Naturaleza y So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Informática 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áctica y Currícul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1 (izquierda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logía de la Infa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1 (izquierda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Aplic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15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a 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 a 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 a 19: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ía de la Educ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1 (izquierda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Aplic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1 (izquierda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 a 20: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 a 21: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PROFESORADO DE EDUCACIÓN TECNOLÓGICA</w: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GUNDO AÑO – TURNO MAÑ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/HORA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a 09:00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1 (izquierda)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rsos para la enseñ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2</w:t>
            </w:r>
          </w:p>
        </w:tc>
        <w:tc>
          <w:tcPr>
            <w:tcW w:w="26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rsos para la enseñ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Sala Inf. II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a 1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 1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stemología y Educ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log. Pub. Y Ado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1 (derecha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a 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ímica Tecnológ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Lab. Químic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ímica Tecnológ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Lab. Química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a 13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PROFESORADO DE EDUCACIÓN TECNOLÓGICA</w: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GUNDO AÑO – TURNO TAR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/HORA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a 14:00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a 15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ímica Tecnoló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Lab. Quím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ímica Tecnológ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Lab. Química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a 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stemología y Educ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log. Pub. Y Ado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1 (derecha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a 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 a 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1 (izquierda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rsos para la enseñ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Sala Inf. II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 a 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 a 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rsos para la enseñ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 a 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PROFESORADO DE EDUCACIÓN TECNOLÓGICA</w: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CER AÑO – TURNO MAÑ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/HORA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a 09:00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áctica de la Tecnologí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ula</w:t>
            </w:r>
            <w:r>
              <w:rPr/>
              <w:t>: Lab. Química</w:t>
            </w:r>
          </w:p>
        </w:tc>
        <w:tc>
          <w:tcPr>
            <w:tcW w:w="26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istencia de los Materia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Lab. Física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a 1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 1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s de Represent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Sala Inf II</w:t>
            </w:r>
          </w:p>
        </w:tc>
        <w:tc>
          <w:tcPr>
            <w:tcW w:w="2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Tecnológicos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a 12: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és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: 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Tecnológicos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a 13: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Tecnológicos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PROFESORADO DE EDUCACIÓN TECNOLÓGICA</w: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CER AÑO – TURNO TAR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/HORA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a 14:00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a 15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a 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áctica de la Tecnologí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9</w:t>
            </w:r>
          </w:p>
          <w:p>
            <w:pPr>
              <w:pStyle w:val="Normal"/>
              <w:jc w:val="center"/>
              <w:rPr/>
            </w:pPr>
            <w:r>
              <w:rPr/>
              <w:t>Lab. Física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istencia de los Materia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Lab. Fís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a 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 a 18: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és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idad y Electró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Lab. Físic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Tecnológicos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Lab. Fca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 a 19: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s de Represent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Informática  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 a 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 a 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PROFESORADO DE EDUCACIÓN TECNOLÓGICA</w: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ARTO AÑO – TURNO MAÑ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/HORA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a 09:00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a 1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yecto Tecnológ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Sala Inf. 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 1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Tecnológicos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Lab. Física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a 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Tecnológicos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Lab. Físic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a 13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ualización Tecnológ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Lab. Fís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PROFESORADO DE EDUCACIÓN TECNOLÓGICA</w: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ARTO AÑO – TURNO TAR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/HORA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a 14:00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a 15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a 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yecto Tecnológ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Sala Inf. 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a 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 a 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cticas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Tecnológicos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Lab. Fís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 a 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ualización Tecnológ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Lab. Físic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Social Argentina y Re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3</w:t>
            </w:r>
          </w:p>
        </w:tc>
      </w:tr>
      <w:tr>
        <w:trPr>
          <w:trHeight w:val="6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 a 20: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Tecnológicos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la</w:t>
            </w:r>
            <w:r>
              <w:rPr/>
              <w:t>: Lab. Físic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 a 21: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43:00Z</dcterms:created>
  <dc:creator>Ifdc-labvirtual</dc:creator>
  <dc:description/>
  <dc:language>en-US</dc:language>
  <cp:lastModifiedBy>Usuario</cp:lastModifiedBy>
  <cp:lastPrinted>2011-08-09T11:48:00Z</cp:lastPrinted>
  <dcterms:modified xsi:type="dcterms:W3CDTF">2012-08-02T16:55:00Z</dcterms:modified>
  <cp:revision>3</cp:revision>
  <dc:subject/>
  <dc:title>DIA/HORA</dc:title>
</cp:coreProperties>
</file>