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/>
        <w:t>PRIMER AÑO</w:t>
      </w:r>
    </w:p>
    <w:tbl>
      <w:tblPr>
        <w:tblW w:w="141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802"/>
        <w:gridCol w:w="3058"/>
        <w:gridCol w:w="2493"/>
        <w:gridCol w:w="2201"/>
        <w:gridCol w:w="2613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TES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ÉRCOLES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UEVES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ERNES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0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ciología de la educ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dáctica y Curri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- 11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ología de la Infa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- 11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0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ciología de la educ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ano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- 11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dáctica y Curri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- 11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ología de la Infa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- 11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itarr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 11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ciología de la educ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–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ano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- 11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dáctica y Curri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–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ología de la Infa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 - 11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itarr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 11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inario de Elab. de tex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-13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no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–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itarr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 - 13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inario de Elab. Tex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cursos informáti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-13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0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itarr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- 14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dáctica y Curri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–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inario de Elab. de tex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-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dáctica y Curric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- 17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inario de Elab. de text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-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ología de la Infa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- 18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0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Didáctica y Curri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- 17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ología de la Infa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- 18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cursos informáti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-19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0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ano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–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itarr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– 19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no I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–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itarr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- 18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ología de la Infanci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- 18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cursos informático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-19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0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ciología de la educ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-2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iano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– 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itarra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- 19</w:t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no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 - 19</w:t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uitarra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- 19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.0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ciología de la educ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-2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.00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ociología de la educ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-21</w:t>
            </w:r>
          </w:p>
        </w:tc>
        <w:tc>
          <w:tcPr>
            <w:tcW w:w="30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SEGUNDO AÑO</w:t>
      </w:r>
    </w:p>
    <w:tbl>
      <w:tblPr>
        <w:tblW w:w="141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3266"/>
        <w:gridCol w:w="2601"/>
        <w:gridCol w:w="2496"/>
        <w:gridCol w:w="2202"/>
        <w:gridCol w:w="2602"/>
      </w:tblGrid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TES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ÉRCOLES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UEVES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ERNES</w:t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minario 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-11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uitarr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g. y G. Curricular (plan viej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-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cursos p/ la enseñanz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8 – 10 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rmonía Fun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- 1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minario 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-11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uitarr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g. y G. Curricular (plan viej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-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cursos p/ la enseñanza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-10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rmonía Fun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 - 13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Seminario II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-11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uitarr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- 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Org. y G. Curricular (plan viejo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pistemología y educ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- 13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sicología Pub y Ad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– 13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ursos p/la enseña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-12 </w:t>
            </w:r>
          </w:p>
        </w:tc>
      </w:tr>
      <w:tr>
        <w:trPr>
          <w:trHeight w:val="1843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ducación Vocal y Canto Coral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–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rmonía Fun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no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 - 13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pistemología y educació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 –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sicología Pub y Ad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– 13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ursos p/la enseña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10-1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ducación Vocal y Canto Coral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2 - 14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ducación Vocal y Canto Coral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-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no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–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uitarr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 -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ducación Vocal y Canto Coral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- 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ducación Vocal y Canto Coral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-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no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–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uitarr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 – 17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pistemología y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- 18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sicología Pub. Y Ad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- 18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ducación Vocal y Canto Coral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- 16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iano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 –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Guitarr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3 - 1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pistemología y Educ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- 18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sicología Pub. Y Adol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- 18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rmonía Fun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- 2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inario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-2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Epistemología y Edu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– 18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sicología Pub. Y Ado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 - 18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rmonía Fun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-21</w:t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inario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-2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42" w:hRule="atLeas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.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rmonía Fun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-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Seminario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-2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Recursos p/ la enseña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-21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.00</w:t>
            </w:r>
          </w:p>
        </w:tc>
        <w:tc>
          <w:tcPr>
            <w:tcW w:w="32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Armonía Funcio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- 2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TERCER AÑO</w:t>
      </w:r>
    </w:p>
    <w:tbl>
      <w:tblPr>
        <w:tblW w:w="141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799"/>
        <w:gridCol w:w="2621"/>
        <w:gridCol w:w="2496"/>
        <w:gridCol w:w="2198"/>
        <w:gridCol w:w="2602"/>
      </w:tblGrid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TES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ÉRCOLES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UEVES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ERNES</w:t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ecursos p/la enseñanz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  <w:t>8-10 (letras)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cicación e Historia de la Músic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 11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cicación e Historia de la Músic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lés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cicación e Historia de la Músic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 11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cicación e Historia de la Música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 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lés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-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 Tecnológicos Musicales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 – 13: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 Tecnológicos Musicales 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–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ller de Prác. y Arr. Vocales e Instr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 19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lés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ecursos Tecnológicos Musicales 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– 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ller de Prác. y Arr. Vocales e Instr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 19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Inglés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-1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cicación e Historia de la Músic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- 2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cicación e Historia de la Músic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-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ller de Prác. y Arr. Vocales e Instr.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 19</w:t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.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cicación e Historia de la Músic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- 20</w:t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precicación e Historia de la Música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 -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.00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240"/>
        <w:jc w:val="center"/>
        <w:rPr/>
      </w:pPr>
      <w:r>
        <w:rPr/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/>
        <w:t>CUARTO AÑO</w:t>
      </w:r>
    </w:p>
    <w:tbl>
      <w:tblPr>
        <w:tblW w:w="1411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5"/>
        <w:gridCol w:w="2808"/>
        <w:gridCol w:w="2598"/>
        <w:gridCol w:w="2495"/>
        <w:gridCol w:w="2213"/>
        <w:gridCol w:w="2603"/>
      </w:tblGrid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LUN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ARTES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MIÉRCOLES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JUEVES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VIERNES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8.0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9.0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yect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 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0.0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yect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 - 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yect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- 1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.0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ác. De Dirección Coral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- 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ller de Informática aplicada a la mú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:30 – 13:30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ác. De Dirección Coral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1 - 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.0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ác. De Dirección Coral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-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ác. De Dirección Coral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-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5.0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ác. De Dirección Coral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- 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yect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- 17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ác. De Dirección Coral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4 - 1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6.0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yect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yect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 - 17</w:t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ller de Informática aplicada a la mú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 18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.0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royecto Fina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 1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ácticas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- 2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ller de Informática aplicada a la músic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- 18</w:t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.0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ácticas 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- 2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storia social Arg. /Seminario Est Regional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-20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9.0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Prácticas 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7 - 20</w:t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Historia social Arg. /Seminario Est Regionale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18-20</w:t>
            </w:r>
          </w:p>
        </w:tc>
      </w:tr>
      <w:tr>
        <w:trPr/>
        <w:tc>
          <w:tcPr>
            <w:tcW w:w="13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>20.00</w:t>
            </w:r>
          </w:p>
        </w:tc>
        <w:tc>
          <w:tcPr>
            <w:tcW w:w="2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2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200"/>
        <w:rPr/>
      </w:pPr>
      <w:r>
        <w:rPr/>
      </w:r>
    </w:p>
    <w:sectPr>
      <w:type w:val="nextPage"/>
      <w:pgSz w:w="16838" w:h="11906"/>
      <w:pgMar w:left="1417" w:right="1417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pageBreakBefore w:val="false"/>
      <w:numPr>
        <w:ilvl w:val="0"/>
        <w:numId w:val="1"/>
      </w:numPr>
      <w:bidi w:val="0"/>
      <w:spacing w:lineRule="auto" w:line="240"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pageBreakBefore w:val="false"/>
      <w:numPr>
        <w:ilvl w:val="1"/>
        <w:numId w:val="1"/>
      </w:numPr>
      <w:bidi w:val="0"/>
      <w:spacing w:lineRule="auto" w:line="240"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pageBreakBefore w:val="false"/>
      <w:numPr>
        <w:ilvl w:val="2"/>
        <w:numId w:val="1"/>
      </w:numPr>
      <w:bidi w:val="0"/>
      <w:spacing w:lineRule="auto" w:line="240"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pageBreakBefore w:val="false"/>
      <w:numPr>
        <w:ilvl w:val="3"/>
        <w:numId w:val="1"/>
      </w:numPr>
      <w:bidi w:val="0"/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pageBreakBefore w:val="false"/>
      <w:numPr>
        <w:ilvl w:val="4"/>
        <w:numId w:val="1"/>
      </w:numPr>
      <w:bidi w:val="0"/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pageBreakBefore w:val="false"/>
      <w:numPr>
        <w:ilvl w:val="5"/>
        <w:numId w:val="1"/>
      </w:numPr>
      <w:bidi w:val="0"/>
      <w:spacing w:lineRule="auto" w:line="240" w:before="240" w:after="60"/>
      <w:outlineLvl w:val="5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15:40:00Z</dcterms:created>
  <dc:creator>Gabriela  Elizabeth Perez</dc:creator>
  <dc:description/>
  <cp:keywords/>
  <dc:language>en-US</dc:language>
  <cp:lastModifiedBy>Wender Hack</cp:lastModifiedBy>
  <dcterms:modified xsi:type="dcterms:W3CDTF">2012-08-01T11:52:00Z</dcterms:modified>
  <cp:revision>20</cp:revision>
  <dc:subject/>
  <dc:title/>
</cp:coreProperties>
</file>