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396365" cy="1165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RRERA</w:t>
      </w:r>
      <w:r>
        <w:rPr/>
        <w:t>: PROFESORADO DE ENSEÑANZA PRIMA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SPACIO CURRICULAR</w:t>
      </w:r>
      <w:r>
        <w:rPr/>
        <w:t xml:space="preserve">: </w:t>
      </w:r>
      <w:r>
        <w:rPr>
          <w:b/>
          <w:sz w:val="36"/>
          <w:szCs w:val="36"/>
        </w:rPr>
        <w:t>Ciencias Social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EQUIPO DOCENTE</w:t>
      </w:r>
      <w:r>
        <w:rPr/>
        <w:t>: Profesora Responsable: Cintia Martínez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Profesora Auxiliar: Elsa Cabrera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</w:rPr>
        <w:t>CICLO LECTIVO</w:t>
      </w:r>
      <w:r>
        <w:rPr/>
        <w:t>: 2012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</w:rPr>
        <w:t>CURSO</w:t>
      </w:r>
      <w:r>
        <w:rPr/>
        <w:t>: Primer Año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UNDAMENTACIÓN: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</w:rPr>
        <w:t xml:space="preserve">  </w:t>
      </w:r>
      <w:r>
        <w:rPr>
          <w:rFonts w:cs="Tahoma" w:ascii="Tahoma" w:hAnsi="Tahoma"/>
          <w:i/>
        </w:rPr>
        <w:tab/>
      </w:r>
      <w:r>
        <w:rPr>
          <w:rFonts w:cs="Tahoma" w:ascii="Tahoma" w:hAnsi="Tahoma"/>
        </w:rPr>
        <w:t>Las Ciencias Sociales cuentan con una riqueza conceptual en la que confluyen o entran en conflicto distintos enfoques, lecturas, visiones de la realidad. Se trata de un amplio campo de saberes, prácticas y experiencias que se halla en permanente construcción, es decir, que se producen rupturas, cambios y nuevos desarrollos conceptuales que acompañan el devenir de las sociedades a través del tiempo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>La enseñanza de Ciencias Sociales permite ofrecer a los alumnos y alumnas las primeras herramientas conceptuales para avanzar de modo creciente en el análisis de la realidad social, tanto pasada como presente. Así, la enseñanza de las Ciencias Sociales en Primer y Segundo Ciclo contribuirá a que niños y niñas enriquezcan y complejicen sus miradas sobre la sociedad, amplíen sus experiencias sociales y culturales, avancen en el desarrollo de su autonomía, se integren progresivamente en las redes sociales, tomen decisiones cada vez mas fundamentales y se preparen para seguir aprendiendo a lo largo de la vida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rFonts w:cs="Tahoma" w:ascii="Tahoma" w:hAnsi="Tahoma"/>
        </w:rPr>
        <w:t>En este sentido, la ampliación de los horizontes sociales y culturales es una condición pedagógica que permite aproximarse a los niños a una construcción más elaborada del mundo social, sin excluir la valoración de las identidades, las experiencias locales y las prácticas particulares de ellos en sus contextos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333333"/>
        </w:rPr>
        <w:t xml:space="preserve">       </w:t>
      </w:r>
      <w:r>
        <w:rPr>
          <w:rFonts w:cs="Tahoma" w:ascii="Tahoma" w:hAnsi="Tahoma"/>
        </w:rPr>
        <w:t>Habitualmente, la enseñanza de las Ciencias Sociales se ha ligado a la repetición y memorización de hechos y/o sucesos. Pero, el aprendizaje de los hechos difiere del aprendizaje de los conceptos. Mientras que el hecho es sólo información que se recuerda, los conceptos son abstracciones que necesitan ser comprendidos y traducidos a partir de representaciones previas que poseen los alumnos. Su aprendizaje requerirá la presencia del docente, orientando las estrategias y habilidades cognitivas (observar, analizar, comparar, evaluar, etc.) que les facilitarán la relación de los mismos, con las diferentes dimensiones de la realidad social, entendiéndola como un todo complejo y no de manera mecánica y determinista; encontrando en la multicausalidad las explicaciones de por qué el presente se explica a través del pasado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>Sabemos que al encarar la enseñanza del área, una de las condiciones es que los niños pequeños no consideran a la sociedad como una construcción humana, más bien la piensan como un producto a histórico, natural. Por eso, uno de los desafíos más importantes de la enseñanza en Primer Ciclo y Segundo Ciclo consiste en ofrecer situaciones que les permitan acercarse a la realidad social, y a sus distintas dimensiones, de modo tal que puedan identificar algunos cambios y continuidades a través del tiempo, comprender a quiénes y de qué manera afectan, y acercarse a las principales razones que permiten comprender por qué suceden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emás, por medio de múltiples descripciones y análisis de diversos tipos de información, se les propone a los alumnos pistas para poder pensar parcelas de la realidad social presente y pasada, acercándolos progresivamente a los modos particulares de construir conocimiento en las Ciencias Sociales.</w:t>
      </w:r>
    </w:p>
    <w:p>
      <w:pPr>
        <w:pStyle w:val="Normal"/>
        <w:autoSpaceDE w:val="false"/>
        <w:jc w:val="both"/>
        <w:rPr>
          <w:rFonts w:ascii="Tahoma" w:hAnsi="Tahoma" w:cs="Tahoma"/>
          <w:lang w:val="es-AR" w:eastAsia="es-AR"/>
        </w:rPr>
      </w:pPr>
      <w:r>
        <w:rPr>
          <w:rFonts w:cs="Tahoma" w:ascii="Tahoma" w:hAnsi="Tahoma"/>
          <w:lang w:eastAsia="es-AR"/>
        </w:rPr>
        <w:tab/>
      </w:r>
      <w:r>
        <w:rPr>
          <w:rFonts w:cs="Tahoma" w:ascii="Tahoma" w:hAnsi="Tahoma"/>
          <w:lang w:val="es-AR" w:eastAsia="es-AR"/>
        </w:rPr>
        <w:t xml:space="preserve">En este contexto, la propuesta de la materia es adentrarse en las discusiones curriculares y didácticas del área para sustentar la reflexión didáctica en una lectura de las prácticas de enseñanza, considerando los problemas y las tendencias que allí se presentan. Actualmente, en el nivel  primario, se reúnen diferentes tradiciones y han aparecido discusiones de corta o larga data sobre la enseñanza actual de las ciencias sociales y sus perspectivas: </w:t>
      </w:r>
    </w:p>
    <w:p>
      <w:pPr>
        <w:pStyle w:val="Normal"/>
        <w:autoSpaceDE w:val="false"/>
        <w:jc w:val="both"/>
        <w:rPr>
          <w:rFonts w:ascii="Tahoma" w:hAnsi="Tahoma" w:cs="Tahoma"/>
          <w:lang w:val="es-AR" w:eastAsia="es-AR"/>
        </w:rPr>
      </w:pPr>
      <w:r>
        <w:rPr>
          <w:rFonts w:cs="Tahoma" w:ascii="Tahoma" w:hAnsi="Tahoma"/>
          <w:lang w:val="es-AR" w:eastAsia="es-AR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es-AR" w:eastAsia="es-AR"/>
        </w:rPr>
      </w:pPr>
      <w:r>
        <w:rPr>
          <w:rFonts w:cs="Tahoma" w:ascii="Tahoma" w:hAnsi="Tahoma"/>
          <w:lang w:val="es-AR" w:eastAsia="es-AR"/>
        </w:rPr>
        <w:t>- la larga tradición de las efemérides disminuye las posibilidades de que en Primer Ciclo del Nivel Primario se pueda abordar una “alfabetización” básica en conceptos explicativos de la realidad social y los intentos de insertar allí nuevos contenidos suelen desvanecerse frente a los enfoques moralizantes y la cultura institucional que identifica el área de ciencias sociales con la preparación de los actos escolares;</w:t>
      </w:r>
    </w:p>
    <w:p>
      <w:pPr>
        <w:pStyle w:val="Normal"/>
        <w:autoSpaceDE w:val="false"/>
        <w:jc w:val="both"/>
        <w:rPr>
          <w:rFonts w:ascii="Tahoma" w:hAnsi="Tahoma" w:cs="Tahoma"/>
          <w:lang w:val="es-AR" w:eastAsia="es-AR"/>
        </w:rPr>
      </w:pPr>
      <w:r>
        <w:rPr>
          <w:rFonts w:cs="Tahoma" w:ascii="Tahoma" w:hAnsi="Tahoma"/>
          <w:lang w:val="es-AR" w:eastAsia="es-AR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es-AR" w:eastAsia="es-AR"/>
        </w:rPr>
      </w:pPr>
      <w:r>
        <w:rPr>
          <w:rFonts w:cs="Tahoma" w:ascii="Tahoma" w:hAnsi="Tahoma"/>
          <w:lang w:val="es-AR" w:eastAsia="es-AR"/>
        </w:rPr>
        <w:t>- hay mayor consenso en esperar que el Segundo Ciclo del Nivel Primario inicie un tratamiento sistemático de la historia y la geografía argentina, aunque los alcances de este desafío son difusos y en muchos casos se reducen a recorrer repetidamente las primeras décadas del siglo XIX (particularmente en la dimensión político institucional de los “primeros gobiernos patrios”) y las regiones canónicas definidas por vertientes tradicionales de la geografía;</w:t>
      </w:r>
    </w:p>
    <w:p>
      <w:pPr>
        <w:pStyle w:val="Normal"/>
        <w:autoSpaceDE w:val="false"/>
        <w:jc w:val="both"/>
        <w:rPr>
          <w:rFonts w:ascii="Tahoma" w:hAnsi="Tahoma" w:cs="Tahoma"/>
          <w:lang w:val="es-AR" w:eastAsia="es-AR"/>
        </w:rPr>
      </w:pPr>
      <w:r>
        <w:rPr>
          <w:rFonts w:cs="Tahoma" w:ascii="Tahoma" w:hAnsi="Tahoma"/>
          <w:lang w:val="es-AR" w:eastAsia="es-AR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es-AR" w:eastAsia="es-AR"/>
        </w:rPr>
      </w:pPr>
      <w:r>
        <w:rPr>
          <w:rFonts w:cs="Tahoma" w:ascii="Tahoma" w:hAnsi="Tahoma"/>
          <w:lang w:val="es-AR" w:eastAsia="es-AR"/>
        </w:rPr>
        <w:t>- la definición de los espacios curriculares que corresponden al área en el tramo superior de la Educación Secundaria se inscribe en las tensiones entre cultura general y formación específica para el mundo del trabajo, donde ha predominado una mirada “humanista” de las ciencias sociales;</w:t>
      </w:r>
    </w:p>
    <w:p>
      <w:pPr>
        <w:pStyle w:val="Normal"/>
        <w:autoSpaceDE w:val="false"/>
        <w:jc w:val="both"/>
        <w:rPr>
          <w:rFonts w:ascii="Tahoma" w:hAnsi="Tahoma" w:cs="Tahoma"/>
          <w:lang w:val="es-AR" w:eastAsia="es-AR"/>
        </w:rPr>
      </w:pPr>
      <w:r>
        <w:rPr>
          <w:rFonts w:cs="Tahoma" w:ascii="Tahoma" w:hAnsi="Tahoma"/>
          <w:lang w:val="es-AR" w:eastAsia="es-AR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lang w:val="es-AR" w:eastAsia="es-AR"/>
        </w:rPr>
        <w:t>- en la formación docente, los profesores señalan que el tiempo destinado a la formación didáctica de los docentes es insuficiente y no llegan a superar las falencias de los estudiantes en su conocimiento de las disciplinas, a la vez que muchos de ellos manifiestan un vínculo negativo con las ciencias sociales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lang w:val="es-AR" w:eastAsia="es-AR"/>
        </w:rPr>
        <w:tab/>
        <w:t>Tales problemas y tensiones constituyen el marco contextual de una reflexión didáctica que postule la intención de intervenir en los criterios de decisión de docentes, directivos y planificadores, para enriquecer y transformar las prácticas de enseñanza.</w:t>
      </w:r>
    </w:p>
    <w:p>
      <w:pPr>
        <w:pStyle w:val="Normal"/>
        <w:autoSpaceDE w:val="false"/>
        <w:jc w:val="both"/>
        <w:rPr>
          <w:rFonts w:ascii="Tahoma" w:hAnsi="Tahoma" w:cs="Tahoma"/>
          <w:lang w:val="es-AR" w:eastAsia="es-AR"/>
        </w:rPr>
      </w:pPr>
      <w:r>
        <w:rPr>
          <w:rFonts w:cs="Tahoma" w:ascii="Tahoma" w:hAnsi="Tahoma"/>
          <w:lang w:val="es-AR" w:eastAsia="es-A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BJETIVOS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egrar la problemática de  la  especificidad del objeto de conocimiento en su doble configuración teórica y práctica de la vida cotidiana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Generar propuestas metodológicas que orienten la constitución del concepto y la elaboración de hipótesis válidas para el área soci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veer los nuevos pensamientos pedagógicos-didácticas para la comprensión de su rol como docente a fin de satisfacer la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emandas de poblaciones escolares heterogéneas provenientes de disímiles contextos sociales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crementar la capacidad de conocer y aprovechar las ideas y saberes previos de los alumnos a fin de contribuir a enriquecer sus esquemas de comprensión y los conocimientos que poseen del mundo social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econocer el valor de los materiales didácticos como estrategias básicas para la enseñanza de los conocimientos disciplinares de las Ciencias Sociales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GRAMA</w:t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Unidad 1</w:t>
      </w:r>
      <w:r>
        <w:rPr>
          <w:rFonts w:cs="Tahoma" w:ascii="Tahoma" w:hAnsi="Tahoma"/>
        </w:rPr>
        <w:t>:   Abordaje de las Ciencias Social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* Ciencias Sociales: definición, objetivos, método, fines, ciencias auxiliares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* La Realidad Social: definición, aplicación en Primer Ciclo y Segundo Ciclo. Diferenciación entre Realidad y Ciencias Sociales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* Recursos didácticos: definición y estrategias didácticas: fotos, power point, dinámica de grupo, planos, mapas, globos terráqueos, testimonios orales, folletos, etc.</w:t>
      </w:r>
      <w:r>
        <w:rPr>
          <w:rFonts w:cs="Tahoma" w:ascii="Tahoma" w:hAnsi="Tahoma"/>
          <w:lang w:val="es-AR" w:eastAsia="es-AR"/>
        </w:rPr>
        <w:t xml:space="preserve">  ¿Para qué enseñar Ciencias Sociales en las escuelas? La pregunta por el sentido es habitual entre los estudiantes y demanda una reflexión pedagógica específica, porque hay diferentes respuestas posibles y el para qué tiñe las intervenciones didácticas. En esta unidad se analizan las implicancias de tomar a la realidad social como objeto de conocimiento.</w:t>
      </w:r>
    </w:p>
    <w:p>
      <w:pPr>
        <w:pStyle w:val="Normal"/>
        <w:jc w:val="both"/>
        <w:rPr>
          <w:rFonts w:ascii="Tahoma" w:hAnsi="Tahoma" w:cs="Tahoma"/>
          <w:lang w:val="es-AR" w:eastAsia="es-AR"/>
        </w:rPr>
      </w:pPr>
      <w:r>
        <w:rPr>
          <w:rFonts w:cs="Tahoma" w:ascii="Tahoma" w:hAnsi="Tahoma"/>
          <w:lang w:val="es-AR" w:eastAsia="es-AR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Unidad  2</w:t>
      </w:r>
      <w:r>
        <w:rPr>
          <w:rFonts w:cs="Tahoma" w:ascii="Tahoma" w:hAnsi="Tahoma"/>
        </w:rPr>
        <w:t>: Dimensión de la didáctica de lo soci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* Diferentes posiciones en relación a la finalidad de la didáctica de lo social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* Relación enseñanza de lo social-sociedad. Diferentes enfoqu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 Dimensión de la enseñanza propiamente dicha: familia, vivienda, medios de transportes, medios de comunicación masiva: periódicos, historietas, propagandas, etc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lang w:val="es-AR" w:eastAsia="es-AR"/>
        </w:rPr>
        <w:t>¿Cómo se aprenden las Ciencias Sociales? ¿Cómo se construyen las nociones básicas sobre la realidad social? La caracterización epistemológica del conocimiento social y las investigaciones psicológicas sobre la construcción de las nociones sociales brindan un soporte imprescindible a esta didáctica. En esta unidad se aborda la relación entre conocimientos previos y enseñanza de las Ciencias Sociales.</w:t>
      </w:r>
    </w:p>
    <w:p>
      <w:pPr>
        <w:pStyle w:val="Normal"/>
        <w:rPr>
          <w:rFonts w:ascii="Tahoma" w:hAnsi="Tahoma" w:cs="Tahoma"/>
          <w:u w:val="single"/>
          <w:lang w:val="es-AR" w:eastAsia="es-AR"/>
        </w:rPr>
      </w:pPr>
      <w:r>
        <w:rPr>
          <w:rFonts w:cs="Tahoma" w:ascii="Tahoma" w:hAnsi="Tahoma"/>
          <w:u w:val="single"/>
          <w:lang w:val="es-AR" w:eastAsia="es-A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Unidad 3</w:t>
      </w:r>
      <w:r>
        <w:rPr>
          <w:rFonts w:cs="Tahoma" w:ascii="Tahoma" w:hAnsi="Tahoma"/>
        </w:rPr>
        <w:t>: Dimensión históric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* Principales corrientes historiográficas argentinas en relación a categorías epistemológicas: tiempo histórico, sujeto, cambio, continuidad, causalidad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*  La construcción de nociones temporales en los niños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* Diferentes abordajes para la enseñanza del pasado. Recursos: fotografía, historieta, juegos didácticos, dinámicas de grupo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* Construcción de la memoria colectiva. Efemérides. Actos Escolar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 ¿Para que enseñar nuestro pasado en la escuela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lang w:val="es-AR" w:eastAsia="es-AR"/>
        </w:rPr>
        <w:t>¿Cómo enseñar Ciencias Sociales? A partir de caracterizar “recorte” y “recorrido” como variables de definición didáctica, esta unidad tiene carácter propositivo. Se aborda la relación entre problematización y conceptualización; la articulación de aspectos fácticos y conceptuales en la definición de contenidos; el lugar de los procedimientos y las actitudes en la construcción del conocimiento social escolar. Fuentes y herramientas de enseñanza de las Ciencias Sociales, en cada nivel educativo, brindan también criterios para pensar la evaluación de los aprendizajes.</w:t>
      </w:r>
    </w:p>
    <w:p>
      <w:pPr>
        <w:pStyle w:val="NormalWeb"/>
        <w:rPr/>
      </w:pPr>
      <w:r>
        <w:rPr>
          <w:rFonts w:cs="Tahoma" w:ascii="Tahoma" w:hAnsi="Tahoma"/>
          <w:u w:val="single"/>
        </w:rPr>
        <w:t>UNIDAD 4</w:t>
      </w:r>
      <w:r>
        <w:rPr>
          <w:rFonts w:cs="Tahoma" w:ascii="Tahoma" w:hAnsi="Tahoma"/>
        </w:rPr>
        <w:t xml:space="preserve">: Periodización de la Historia Universal y Argentina </w:t>
      </w:r>
    </w:p>
    <w:p>
      <w:pPr>
        <w:pStyle w:val="NormalWeb"/>
        <w:spacing w:lineRule="atLeast" w:line="240"/>
        <w:rPr/>
      </w:pPr>
      <w:r>
        <w:rPr>
          <w:rFonts w:cs="Tahoma" w:ascii="Tahoma" w:hAnsi="Tahoma"/>
        </w:rPr>
        <w:t xml:space="preserve">a) Historia Universal </w:t>
      </w:r>
    </w:p>
    <w:p>
      <w:pPr>
        <w:pStyle w:val="NormalWeb"/>
        <w:spacing w:lineRule="atLeast" w:line="240"/>
        <w:jc w:val="both"/>
        <w:rPr/>
      </w:pPr>
      <w:r>
        <w:rPr>
          <w:rFonts w:cs="Tahoma" w:ascii="Tahoma" w:hAnsi="Tahoma"/>
        </w:rPr>
        <w:t>* Periodización de la Historia Universal. Grandes etapas de la Historia occidental de la Antigüedad Clásica, el Medievo y la Modernidad. Revolución Industrial. Revolución Francesa. Los cambios y las permanencias en la organización del mundo contemporáne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) Historia Argentin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 Era Indígena, colonial, criolla y aluvion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 Diversidad de culturas indígenas americanas, encuentro de culturas, evangelización, conquista y dominación colonia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Luchas por la emancipació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* Unitarios y Federales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 El proceso de modernización y la inserción de la Argentina en el mercado mundi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* El régimen político de los ochenta. La inmigración europe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 Los proceso históricos contemporáneos. Los modelos de industrializació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 Los movimientos social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integrarán en cada unidad conceptos de Economía, Sociología, Antropología y Ciencias Política como: Grupos sociales, conflictividad social, movimientos sociales, actividades económicas, actores sociales y agentes económicos, el trabajo, sistemas políticos, formas de organización de los gobiernos, normas, derechos y deberes, cultura y diversidad cultura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ABAJOS PRÁCTICO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a lograr la condición de alumno Regular es necesario que estén aprobados el 100% de los trabajos prácticos solicitado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VALUACIONES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lang w:val="es-AR" w:eastAsia="es-AR"/>
        </w:rPr>
        <w:t>La aprobación de la cursada requiere  la calificación con 4 (cuatro) o nota superior en los 2 exámenes parciales, que incluye la bibliografía obligatoria de las primeras cuatro unidades del programa. Una vez aprobada la cursada, el estudiante está en condiciones de presentarse a rendir un examen final integrador.</w:t>
      </w:r>
    </w:p>
    <w:p>
      <w:pPr>
        <w:pStyle w:val="Normal"/>
        <w:rPr>
          <w:rFonts w:ascii="Tahoma" w:hAnsi="Tahoma" w:cs="Tahoma"/>
          <w:lang w:val="es-AR" w:eastAsia="es-AR"/>
        </w:rPr>
      </w:pPr>
      <w:r>
        <w:rPr>
          <w:rFonts w:cs="Tahoma" w:ascii="Tahoma" w:hAnsi="Tahoma"/>
          <w:lang w:val="es-AR" w:eastAsia="es-AR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riterios de Evaluación:</w:t>
      </w:r>
    </w:p>
    <w:p>
      <w:pPr>
        <w:pStyle w:val="Normal"/>
        <w:rPr/>
      </w:pPr>
      <w:r>
        <w:rPr>
          <w:rFonts w:cs="Tahoma" w:ascii="Tahoma" w:hAnsi="Tahoma"/>
        </w:rPr>
        <w:t>* Claridad y pertinencia conceptua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Manejo de la bibliografía específic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PARCIALES</w:t>
      </w:r>
      <w:r>
        <w:rPr>
          <w:rFonts w:cs="Tahoma" w:ascii="Tahoma" w:hAnsi="Tahoma"/>
        </w:rPr>
        <w:t>:   Aprobación para alumnos regulares: 4 (Nota obtenidas entre los dos parciales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cial N° 1: sobre temas de la unidad 1 y 2.</w:t>
      </w:r>
    </w:p>
    <w:p>
      <w:pPr>
        <w:pStyle w:val="Normal"/>
        <w:rPr/>
      </w:pPr>
      <w:r>
        <w:rPr>
          <w:rFonts w:cs="Tahoma" w:ascii="Tahoma" w:hAnsi="Tahoma"/>
        </w:rPr>
        <w:t>Parcial N° 2: sobre temas  de la unidad 3,4 y 5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EXAMEN FINAL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</w:rPr>
        <w:t>Se tomará en cuenta en el examen las notas obtenidas en los dos parciales, tomados durante la cursada de esta materia anual.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IBLIOGRAFÍA GENERAL</w:t>
      </w:r>
    </w:p>
    <w:p>
      <w:pPr>
        <w:pStyle w:val="NormalWeb"/>
        <w:rPr/>
      </w:pPr>
      <w:r>
        <w:rPr>
          <w:rFonts w:cs="Tahoma" w:ascii="Tahoma" w:hAnsi="Tahoma"/>
        </w:rPr>
        <w:t xml:space="preserve">1) Alderoqui, Silvia (comp.): "Museos y escuelas, socios para educar". Buenos Aires, Paidos, 1996.                                                                                                                                  2) Austin Millán, Tomás: "Fundamentos sociales y culturales de la educación". Chile, Editorial Universidad Arturo Prat, 2000.                                                                                                                         </w:t>
      </w:r>
      <w:r>
        <w:rPr>
          <w:rFonts w:cs="Tahoma" w:ascii="Tahoma" w:hAnsi="Tahoma"/>
          <w:bCs/>
        </w:rPr>
        <w:t xml:space="preserve">3) </w:t>
      </w:r>
      <w:r>
        <w:rPr>
          <w:rFonts w:cs="Tahoma" w:ascii="Tahoma" w:hAnsi="Tahoma"/>
        </w:rPr>
        <w:t xml:space="preserve"> Bale, J. (1987) Didáctica de la geografía en la escuela primaria. España. M.E.C. Morata.</w:t>
        <w:br/>
      </w:r>
      <w:r>
        <w:rPr>
          <w:rFonts w:cs="Tahoma" w:ascii="Tahoma" w:hAnsi="Tahoma"/>
          <w:bCs/>
        </w:rPr>
        <w:t xml:space="preserve">4) </w:t>
      </w:r>
      <w:r>
        <w:rPr>
          <w:rFonts w:cs="Tahoma" w:ascii="Tahoma" w:hAnsi="Tahoma"/>
        </w:rPr>
        <w:t xml:space="preserve"> Batallán, Graciela (1989): “El niño y el conocimiento de la realidad social en la escuela”. En El niño y la escuela. Nueva Visión. Bs. As.                                                          </w:t>
      </w:r>
      <w:r>
        <w:rPr>
          <w:rFonts w:cs="Tahoma" w:ascii="Tahoma" w:hAnsi="Tahoma"/>
          <w:bCs/>
        </w:rPr>
        <w:t xml:space="preserve">5) </w:t>
      </w:r>
      <w:r>
        <w:rPr>
          <w:rFonts w:cs="Tahoma" w:ascii="Tahoma" w:hAnsi="Tahoma"/>
        </w:rPr>
        <w:t xml:space="preserve"> Colección El trébol azul. (1994) Bs.As. Ed. Aique.                                                               6) Dujovne, Marta: "De musas y musarañas. Una visita al museo". Buenos Aires, Fondo de Cultura Económica, 1995.                                                                                                                   </w:t>
      </w:r>
      <w:r>
        <w:rPr>
          <w:rFonts w:cs="Tahoma" w:ascii="Tahoma" w:hAnsi="Tahoma"/>
          <w:bCs/>
        </w:rPr>
        <w:t>7]</w:t>
      </w:r>
      <w:r>
        <w:rPr>
          <w:rFonts w:cs="Tahoma" w:ascii="Tahoma" w:hAnsi="Tahoma"/>
        </w:rPr>
        <w:t xml:space="preserve"> Graves, Norman (1985) La enseñanza de la geografía. España. Aprendizaje-Visor.</w:t>
        <w:br/>
      </w:r>
      <w:r>
        <w:rPr>
          <w:rFonts w:cs="Tahoma" w:ascii="Tahoma" w:hAnsi="Tahoma"/>
          <w:bCs/>
        </w:rPr>
        <w:t>8]</w:t>
      </w:r>
      <w:r>
        <w:rPr>
          <w:rFonts w:cs="Tahoma" w:ascii="Tahoma" w:hAnsi="Tahoma"/>
        </w:rPr>
        <w:t xml:space="preserve"> Luc, Jean-Noël (1981) La enseñanza de la historia a través del medio. Diálogos en Educación. Bs.As. Cincel-Kapelusz.</w:t>
        <w:br/>
        <w:t xml:space="preserve">9) </w:t>
      </w:r>
      <w:r>
        <w:rPr>
          <w:rFonts w:cs="Tahoma" w:ascii="Tahoma" w:hAnsi="Tahoma"/>
          <w:color w:val="333333"/>
        </w:rPr>
        <w:t xml:space="preserve">Luchetti, Elena: Piedra libre... a los contenidos procedimentales. Buenos Aires, Magisterio del Río de la Plata, 1999.                                                                                           </w:t>
      </w:r>
      <w:r>
        <w:rPr>
          <w:rFonts w:cs="Tahoma" w:ascii="Tahoma" w:hAnsi="Tahoma"/>
          <w:bCs/>
        </w:rPr>
        <w:t>10]</w:t>
      </w:r>
      <w:r>
        <w:rPr>
          <w:rFonts w:cs="Tahoma" w:ascii="Tahoma" w:hAnsi="Tahoma"/>
        </w:rPr>
        <w:t xml:space="preserve"> Morduchowicz, R (1995) De la actualidad a la escuela. Bs.As. Aique.</w:t>
        <w:br/>
      </w:r>
      <w:r>
        <w:rPr>
          <w:rFonts w:cs="Tahoma" w:ascii="Tahoma" w:hAnsi="Tahoma"/>
          <w:bCs/>
        </w:rPr>
        <w:t>11]</w:t>
      </w:r>
      <w:r>
        <w:rPr>
          <w:rFonts w:cs="Tahoma" w:ascii="Tahoma" w:hAnsi="Tahoma"/>
        </w:rPr>
        <w:t xml:space="preserve"> Morduchowicz, R. (1992) El diario un texto social. Bs.As. Aique.                                      12) Revista Iberoamericana, Didáctica de las Ciencias Sociales, Geografía e Historia: "Los museos en la didáctica", Barcelona, N° 15, enero/1998.                 13) Siede y otros (1998) Retratos de familia en la escuela. Bs. As. Paidós.</w:t>
        <w:br/>
      </w:r>
      <w:r>
        <w:rPr>
          <w:rFonts w:cs="Tahoma" w:ascii="Tahoma" w:hAnsi="Tahoma"/>
          <w:bCs/>
        </w:rPr>
        <w:t>14]</w:t>
      </w:r>
      <w:r>
        <w:rPr>
          <w:rFonts w:cs="Tahoma" w:ascii="Tahoma" w:hAnsi="Tahoma"/>
        </w:rPr>
        <w:t xml:space="preserve"> Somoza, P.: “Un camino para llegar al mapa”. En Revista Mundo Nuevo. Bs.As.</w:t>
        <w:br/>
      </w:r>
      <w:r>
        <w:rPr>
          <w:rFonts w:cs="Tahoma" w:ascii="Tahoma" w:hAnsi="Tahoma"/>
          <w:bCs/>
        </w:rPr>
        <w:t>15]</w:t>
      </w:r>
      <w:r>
        <w:rPr>
          <w:rFonts w:cs="Tahoma" w:ascii="Tahoma" w:hAnsi="Tahoma"/>
        </w:rPr>
        <w:t xml:space="preserve"> Svarzman, J. (2000) Beber en las fuentes. La enseñanza de la historia a través de la vida cotidiana. Bs.As. Novedades Educativas. Cap. 3.</w:t>
        <w:br/>
      </w:r>
      <w:r>
        <w:rPr>
          <w:rFonts w:cs="Tahoma" w:ascii="Tahoma" w:hAnsi="Tahoma"/>
          <w:bCs/>
        </w:rPr>
        <w:t>16]</w:t>
      </w:r>
      <w:r>
        <w:rPr>
          <w:rFonts w:cs="Tahoma" w:ascii="Tahoma" w:hAnsi="Tahoma"/>
        </w:rPr>
        <w:t xml:space="preserve"> Varios (1991): “Norte y Sur. Cartografía”. En Guía del tercer Mundo. Uruguay.      </w:t>
      </w:r>
      <w:r>
        <w:rPr>
          <w:rFonts w:cs="Tahoma" w:ascii="Tahoma" w:hAnsi="Tahoma"/>
          <w:bCs/>
        </w:rPr>
        <w:t>17]</w:t>
      </w:r>
      <w:r>
        <w:rPr>
          <w:rFonts w:cs="Tahoma" w:ascii="Tahoma" w:hAnsi="Tahoma"/>
        </w:rPr>
        <w:t xml:space="preserve"> Varios: Revistas especializadas en didáctica. Libros de textos. </w:t>
        <w:br/>
      </w:r>
      <w:r>
        <w:rPr>
          <w:rFonts w:cs="Tahoma" w:ascii="Tahoma" w:hAnsi="Tahoma"/>
          <w:bCs/>
        </w:rPr>
        <w:t>18]</w:t>
      </w:r>
      <w:r>
        <w:rPr>
          <w:rFonts w:cs="Tahoma" w:ascii="Tahoma" w:hAnsi="Tahoma"/>
        </w:rPr>
        <w:t xml:space="preserve"> Varios: Revistas especializadas en educación</w:t>
        <w:br/>
      </w:r>
      <w:r>
        <w:rPr>
          <w:rFonts w:cs="Tahoma" w:ascii="Tahoma" w:hAnsi="Tahoma"/>
          <w:bCs/>
        </w:rPr>
        <w:t>19]</w:t>
      </w:r>
      <w:r>
        <w:rPr>
          <w:rFonts w:cs="Tahoma" w:ascii="Tahoma" w:hAnsi="Tahoma"/>
        </w:rPr>
        <w:t xml:space="preserve"> Villarrasa y Colombo (1988) Mediodía. Ejercicios de exploración y  representación del espacio. España. GRAO.</w:t>
        <w:br/>
      </w:r>
      <w:r>
        <w:rPr>
          <w:rFonts w:cs="Tahoma" w:ascii="Tahoma" w:hAnsi="Tahoma"/>
          <w:bCs/>
        </w:rPr>
        <w:t>20]</w:t>
      </w:r>
      <w:r>
        <w:rPr>
          <w:rFonts w:cs="Tahoma" w:ascii="Tahoma" w:hAnsi="Tahoma"/>
        </w:rPr>
        <w:t xml:space="preserve"> Zelmanovich P. y otras (1994) Efemérides, entre el mito y la historia Bs.As. Paidós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18:00Z</dcterms:created>
  <dc:creator>cintia martinez</dc:creator>
  <dc:description/>
  <dc:language>en-US</dc:language>
  <cp:lastModifiedBy>Usuario</cp:lastModifiedBy>
  <dcterms:modified xsi:type="dcterms:W3CDTF">2012-04-19T12:18:00Z</dcterms:modified>
  <cp:revision>2</cp:revision>
  <dc:subject/>
  <dc:title/>
</cp:coreProperties>
</file>