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szCs w:val="20"/>
        </w:rPr>
      </w:pPr>
      <w:r>
        <w:rPr>
          <w:lang w:val="es-MX" w:eastAsia="en-US"/>
        </w:rPr>
        <mc:AlternateContent>
          <mc:Choice Requires="wpg">
            <w:drawing>
              <wp:inline distT="0" distB="0" distL="0" distR="0">
                <wp:extent cx="1205230" cy="1004570"/>
                <wp:effectExtent l="0" t="0" r="0" b="0"/>
                <wp:docPr id="1" name=""/>
                <a:graphic xmlns:a="http://schemas.openxmlformats.org/drawingml/2006/main">
                  <a:graphicData uri="http://schemas.microsoft.com/office/word/2010/wordprocessingGroup">
                    <wpg:wgp>
                      <wpg:cNvGrpSpPr/>
                      <wpg:grpSpPr>
                        <a:xfrm>
                          <a:off x="0" y="0"/>
                          <a:ext cx="1205280" cy="1004400"/>
                          <a:chOff x="0" y="0"/>
                          <a:chExt cx="1205280" cy="1004400"/>
                        </a:xfrm>
                      </wpg:grpSpPr>
                      <wps:wsp>
                        <wps:cNvSpPr/>
                        <wps:nvSpPr>
                          <wps:cNvPr id="0" name=""/>
                          <wps:cNvSpPr/>
                        </wps:nvSpPr>
                        <wps:spPr>
                          <a:xfrm>
                            <a:off x="0" y="0"/>
                            <a:ext cx="1205280" cy="1004400"/>
                          </a:xfrm>
                          <a:prstGeom prst="rect">
                            <a:avLst/>
                          </a:prstGeom>
                          <a:noFill/>
                          <a:ln w="0">
                            <a:noFill/>
                          </a:ln>
                        </wps:spPr>
                        <wps:bodyPr/>
                      </wps:wsp>
                      <wps:wsp>
                        <wps:cNvSpPr txBox="1"/>
                        <wps:spPr>
                          <a:xfrm>
                            <a:off x="585000" y="510480"/>
                            <a:ext cx="42624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instituto </w:t>
                              </w:r>
                            </w:p>
                          </w:txbxContent>
                        </wps:txbx>
                        <wps:bodyPr wrap="square" lIns="0" rIns="0" tIns="0" bIns="0" anchor="t">
                          <a:noAutofit/>
                        </wps:bodyPr>
                      </wps:wsp>
                      <wps:wsp>
                        <wps:cNvSpPr txBox="1"/>
                        <wps:spPr>
                          <a:xfrm>
                            <a:off x="574560" y="570960"/>
                            <a:ext cx="517680" cy="250920"/>
                          </a:xfrm>
                          <a:prstGeom prst="rect">
                            <a:avLst/>
                          </a:prstGeom>
                          <a:noFill/>
                          <a:ln w="0">
                            <a:noFill/>
                          </a:ln>
                        </wps:spPr>
                        <wps:txb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formación </w:t>
                              </w:r>
                            </w:p>
                          </w:txbxContent>
                        </wps:txbx>
                        <wps:bodyPr wrap="square" lIns="0" rIns="0" tIns="0" bIns="0" anchor="t">
                          <a:noAutofit/>
                        </wps:bodyPr>
                      </wps:wsp>
                      <wps:wsp>
                        <wps:cNvSpPr txBox="1"/>
                        <wps:spPr>
                          <a:xfrm>
                            <a:off x="570240" y="657360"/>
                            <a:ext cx="41472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docente </w:t>
                              </w:r>
                            </w:p>
                          </w:txbxContent>
                        </wps:txbx>
                        <wps:bodyPr wrap="square" lIns="0" rIns="0" tIns="0" bIns="0" anchor="t">
                          <a:noAutofit/>
                        </wps:bodyPr>
                      </wps:wsp>
                      <wps:wsp>
                        <wps:cNvSpPr txBox="1"/>
                        <wps:spPr>
                          <a:xfrm>
                            <a:off x="585360" y="730080"/>
                            <a:ext cx="441360" cy="138960"/>
                          </a:xfrm>
                          <a:prstGeom prst="rect">
                            <a:avLst/>
                          </a:prstGeom>
                          <a:noFill/>
                          <a:ln w="0">
                            <a:noFill/>
                          </a:ln>
                        </wps:spPr>
                        <wps:txb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continua</w:t>
                              </w:r>
                            </w:p>
                          </w:txbxContent>
                        </wps:txbx>
                        <wps:bodyPr wrap="square" lIns="0" rIns="0" tIns="0" bIns="0" anchor="t">
                          <a:noAutofit/>
                        </wps:bodyPr>
                      </wps:wsp>
                      <wps:wsp>
                        <wps:cNvSpPr txBox="1"/>
                        <wps:spPr>
                          <a:xfrm>
                            <a:off x="1043280" y="534600"/>
                            <a:ext cx="111240" cy="104760"/>
                          </a:xfrm>
                          <a:prstGeom prst="rect">
                            <a:avLst/>
                          </a:prstGeom>
                          <a:noFill/>
                          <a:ln w="0">
                            <a:noFill/>
                          </a:ln>
                        </wps:spPr>
                        <wps:txbx>
                          <w:txbxContent>
                            <w:p>
                              <w:pPr>
                                <w:overflowPunct w:val="false"/>
                                <w:bidi w:val="0"/>
                                <w:rPr/>
                              </w:pPr>
                              <w:r>
                                <w:rPr>
                                  <w:kern w:val="2"/>
                                  <w:sz w:val="12"/>
                                  <w:szCs w:val="12"/>
                                  <w:rFonts w:ascii="Bookman Old Style" w:hAnsi="Bookman Old Style" w:eastAsia="Times New Roman;Times New Roman" w:cs="Bookman Old Style"/>
                                  <w:color w:val="1F1A17"/>
                                  <w:lang w:val="en-US" w:bidi="ar-SA"/>
                                </w:rPr>
                                <w:t xml:space="preserve">de </w:t>
                              </w:r>
                            </w:p>
                          </w:txbxContent>
                        </wps:txbx>
                        <wps:bodyPr wrap="square" lIns="0" rIns="0" tIns="0" bIns="0" anchor="t">
                          <a:noAutofit/>
                        </wps:bodyPr>
                      </wps:wsp>
                      <wps:wsp>
                        <wps:cNvSpPr/>
                        <wps:spPr>
                          <a:xfrm>
                            <a:off x="559440" y="2520"/>
                            <a:ext cx="720" cy="975240"/>
                          </a:xfrm>
                          <a:prstGeom prst="rect">
                            <a:avLst/>
                          </a:prstGeom>
                          <a:solidFill>
                            <a:srgbClr val="1f1a17"/>
                          </a:solidFill>
                          <a:ln w="0">
                            <a:noFill/>
                          </a:ln>
                        </wps:spPr>
                        <wps:style>
                          <a:lnRef idx="0"/>
                          <a:fillRef idx="0"/>
                          <a:effectRef idx="0"/>
                          <a:fontRef idx="minor"/>
                        </wps:style>
                        <wps:bodyPr/>
                      </wps:wsp>
                      <wps:wsp>
                        <wps:cNvSpPr/>
                        <wps:spPr>
                          <a:xfrm>
                            <a:off x="556200" y="869400"/>
                            <a:ext cx="4320" cy="109080"/>
                          </a:xfrm>
                          <a:prstGeom prst="rect">
                            <a:avLst/>
                          </a:prstGeom>
                          <a:solidFill>
                            <a:srgbClr val="1f1a17"/>
                          </a:solidFill>
                          <a:ln w="0">
                            <a:noFill/>
                          </a:ln>
                        </wps:spPr>
                        <wps:style>
                          <a:lnRef idx="0"/>
                          <a:fillRef idx="0"/>
                          <a:effectRef idx="0"/>
                          <a:fontRef idx="minor"/>
                        </wps:style>
                        <wps:bodyPr/>
                      </wps:wsp>
                      <wps:wsp>
                        <wps:cNvSpPr txBox="1"/>
                        <wps:spPr>
                          <a:xfrm>
                            <a:off x="73080" y="860400"/>
                            <a:ext cx="412200" cy="71640"/>
                          </a:xfrm>
                          <a:prstGeom prst="rect">
                            <a:avLst/>
                          </a:prstGeom>
                          <a:noFill/>
                          <a:ln w="0">
                            <a:noFill/>
                          </a:ln>
                        </wps:spPr>
                        <wps:txbx>
                          <w:txbxContent>
                            <w:p>
                              <w:pPr>
                                <w:overflowPunct w:val="false"/>
                                <w:bidi w:val="0"/>
                                <w:rPr/>
                              </w:pPr>
                              <w:r>
                                <w:rPr>
                                  <w:kern w:val="2"/>
                                  <w:sz w:val="8"/>
                                  <w:szCs w:val="8"/>
                                  <w:rFonts w:ascii="Arial Black" w:hAnsi="Arial Black" w:eastAsia="Times New Roman;Times New Roman" w:cs="Arial Black"/>
                                  <w:color w:val="1F1A17"/>
                                  <w:lang w:val="en-US" w:bidi="ar-SA"/>
                                </w:rPr>
                                <w:t>Villa Mercedes</w:t>
                              </w:r>
                            </w:p>
                          </w:txbxContent>
                        </wps:txbx>
                        <wps:bodyPr wrap="square" lIns="0" rIns="0" tIns="0" bIns="0" anchor="t">
                          <a:noAutofit/>
                        </wps:bodyPr>
                      </wps:wsp>
                      <wps:wsp>
                        <wps:cNvSpPr/>
                        <wps:spPr>
                          <a:xfrm>
                            <a:off x="2520" y="72360"/>
                            <a:ext cx="528840" cy="752400"/>
                          </a:xfrm>
                          <a:custGeom>
                            <a:avLst/>
                            <a:gdLst/>
                            <a:ahLst/>
                            <a:rect l="l" t="t" r="r" b="b"/>
                            <a:pathLst>
                              <a:path w="1665" h="2370">
                                <a:moveTo>
                                  <a:pt x="373" y="1987"/>
                                </a:moveTo>
                                <a:lnTo>
                                  <a:pt x="369" y="1994"/>
                                </a:lnTo>
                                <a:lnTo>
                                  <a:pt x="366" y="2000"/>
                                </a:lnTo>
                                <a:lnTo>
                                  <a:pt x="362" y="2007"/>
                                </a:lnTo>
                                <a:lnTo>
                                  <a:pt x="360" y="2014"/>
                                </a:lnTo>
                                <a:lnTo>
                                  <a:pt x="357" y="2020"/>
                                </a:lnTo>
                                <a:lnTo>
                                  <a:pt x="355" y="2027"/>
                                </a:lnTo>
                                <a:lnTo>
                                  <a:pt x="352" y="2033"/>
                                </a:lnTo>
                                <a:lnTo>
                                  <a:pt x="350" y="2038"/>
                                </a:lnTo>
                                <a:lnTo>
                                  <a:pt x="348" y="2045"/>
                                </a:lnTo>
                                <a:lnTo>
                                  <a:pt x="344" y="2051"/>
                                </a:lnTo>
                                <a:lnTo>
                                  <a:pt x="343" y="2056"/>
                                </a:lnTo>
                                <a:lnTo>
                                  <a:pt x="341" y="2063"/>
                                </a:lnTo>
                                <a:lnTo>
                                  <a:pt x="339" y="2068"/>
                                </a:lnTo>
                                <a:lnTo>
                                  <a:pt x="339" y="2072"/>
                                </a:lnTo>
                                <a:lnTo>
                                  <a:pt x="337" y="2079"/>
                                </a:lnTo>
                                <a:lnTo>
                                  <a:pt x="335" y="2084"/>
                                </a:lnTo>
                                <a:lnTo>
                                  <a:pt x="335" y="2089"/>
                                </a:lnTo>
                                <a:lnTo>
                                  <a:pt x="334" y="2094"/>
                                </a:lnTo>
                                <a:lnTo>
                                  <a:pt x="334" y="2099"/>
                                </a:lnTo>
                                <a:lnTo>
                                  <a:pt x="334" y="2104"/>
                                </a:lnTo>
                                <a:lnTo>
                                  <a:pt x="332" y="2107"/>
                                </a:lnTo>
                                <a:lnTo>
                                  <a:pt x="332" y="2112"/>
                                </a:lnTo>
                                <a:lnTo>
                                  <a:pt x="332" y="2117"/>
                                </a:lnTo>
                                <a:lnTo>
                                  <a:pt x="332" y="2120"/>
                                </a:lnTo>
                                <a:lnTo>
                                  <a:pt x="332" y="2122"/>
                                </a:lnTo>
                                <a:lnTo>
                                  <a:pt x="334" y="2125"/>
                                </a:lnTo>
                                <a:lnTo>
                                  <a:pt x="334" y="2127"/>
                                </a:lnTo>
                                <a:lnTo>
                                  <a:pt x="334" y="2130"/>
                                </a:lnTo>
                                <a:lnTo>
                                  <a:pt x="334" y="2131"/>
                                </a:lnTo>
                                <a:lnTo>
                                  <a:pt x="334" y="2133"/>
                                </a:lnTo>
                                <a:lnTo>
                                  <a:pt x="335" y="2135"/>
                                </a:lnTo>
                                <a:lnTo>
                                  <a:pt x="335" y="2136"/>
                                </a:lnTo>
                                <a:lnTo>
                                  <a:pt x="335" y="2138"/>
                                </a:lnTo>
                                <a:lnTo>
                                  <a:pt x="337" y="2140"/>
                                </a:lnTo>
                                <a:lnTo>
                                  <a:pt x="337" y="2141"/>
                                </a:lnTo>
                                <a:lnTo>
                                  <a:pt x="337" y="2141"/>
                                </a:lnTo>
                                <a:lnTo>
                                  <a:pt x="339" y="2143"/>
                                </a:lnTo>
                                <a:lnTo>
                                  <a:pt x="339" y="2143"/>
                                </a:lnTo>
                                <a:lnTo>
                                  <a:pt x="339" y="2145"/>
                                </a:lnTo>
                                <a:lnTo>
                                  <a:pt x="339" y="2145"/>
                                </a:lnTo>
                                <a:lnTo>
                                  <a:pt x="341" y="2145"/>
                                </a:lnTo>
                                <a:lnTo>
                                  <a:pt x="341" y="2145"/>
                                </a:lnTo>
                                <a:lnTo>
                                  <a:pt x="341" y="2146"/>
                                </a:lnTo>
                                <a:lnTo>
                                  <a:pt x="343" y="2146"/>
                                </a:lnTo>
                                <a:lnTo>
                                  <a:pt x="343" y="2146"/>
                                </a:lnTo>
                                <a:lnTo>
                                  <a:pt x="344" y="2148"/>
                                </a:lnTo>
                                <a:lnTo>
                                  <a:pt x="344" y="2148"/>
                                </a:lnTo>
                                <a:lnTo>
                                  <a:pt x="346" y="2148"/>
                                </a:lnTo>
                                <a:lnTo>
                                  <a:pt x="348" y="2148"/>
                                </a:lnTo>
                                <a:lnTo>
                                  <a:pt x="350" y="2148"/>
                                </a:lnTo>
                                <a:lnTo>
                                  <a:pt x="352" y="2149"/>
                                </a:lnTo>
                                <a:lnTo>
                                  <a:pt x="353" y="2149"/>
                                </a:lnTo>
                                <a:lnTo>
                                  <a:pt x="355" y="2149"/>
                                </a:lnTo>
                                <a:lnTo>
                                  <a:pt x="359" y="2149"/>
                                </a:lnTo>
                                <a:lnTo>
                                  <a:pt x="360" y="2149"/>
                                </a:lnTo>
                                <a:lnTo>
                                  <a:pt x="366" y="2149"/>
                                </a:lnTo>
                                <a:lnTo>
                                  <a:pt x="369" y="2149"/>
                                </a:lnTo>
                                <a:lnTo>
                                  <a:pt x="375" y="2149"/>
                                </a:lnTo>
                                <a:lnTo>
                                  <a:pt x="380" y="2148"/>
                                </a:lnTo>
                                <a:lnTo>
                                  <a:pt x="384" y="2148"/>
                                </a:lnTo>
                                <a:lnTo>
                                  <a:pt x="389" y="2146"/>
                                </a:lnTo>
                                <a:lnTo>
                                  <a:pt x="394" y="2145"/>
                                </a:lnTo>
                                <a:lnTo>
                                  <a:pt x="398" y="2143"/>
                                </a:lnTo>
                                <a:lnTo>
                                  <a:pt x="403" y="2143"/>
                                </a:lnTo>
                                <a:lnTo>
                                  <a:pt x="407" y="2140"/>
                                </a:lnTo>
                                <a:lnTo>
                                  <a:pt x="412" y="2138"/>
                                </a:lnTo>
                                <a:lnTo>
                                  <a:pt x="418" y="2136"/>
                                </a:lnTo>
                                <a:lnTo>
                                  <a:pt x="421" y="2135"/>
                                </a:lnTo>
                                <a:lnTo>
                                  <a:pt x="426" y="2131"/>
                                </a:lnTo>
                                <a:lnTo>
                                  <a:pt x="430" y="2128"/>
                                </a:lnTo>
                                <a:lnTo>
                                  <a:pt x="435" y="2127"/>
                                </a:lnTo>
                                <a:lnTo>
                                  <a:pt x="441" y="2123"/>
                                </a:lnTo>
                                <a:lnTo>
                                  <a:pt x="444" y="2120"/>
                                </a:lnTo>
                                <a:lnTo>
                                  <a:pt x="450" y="2115"/>
                                </a:lnTo>
                                <a:lnTo>
                                  <a:pt x="455" y="2112"/>
                                </a:lnTo>
                                <a:lnTo>
                                  <a:pt x="459" y="2107"/>
                                </a:lnTo>
                                <a:lnTo>
                                  <a:pt x="464" y="2104"/>
                                </a:lnTo>
                                <a:lnTo>
                                  <a:pt x="469" y="2099"/>
                                </a:lnTo>
                                <a:lnTo>
                                  <a:pt x="473" y="2094"/>
                                </a:lnTo>
                                <a:lnTo>
                                  <a:pt x="478" y="2089"/>
                                </a:lnTo>
                                <a:lnTo>
                                  <a:pt x="482" y="2084"/>
                                </a:lnTo>
                                <a:lnTo>
                                  <a:pt x="487" y="2079"/>
                                </a:lnTo>
                                <a:lnTo>
                                  <a:pt x="493" y="2072"/>
                                </a:lnTo>
                                <a:lnTo>
                                  <a:pt x="496" y="2066"/>
                                </a:lnTo>
                                <a:lnTo>
                                  <a:pt x="501" y="2061"/>
                                </a:lnTo>
                                <a:lnTo>
                                  <a:pt x="507" y="2054"/>
                                </a:lnTo>
                                <a:lnTo>
                                  <a:pt x="510" y="2048"/>
                                </a:lnTo>
                                <a:lnTo>
                                  <a:pt x="516" y="2041"/>
                                </a:lnTo>
                                <a:lnTo>
                                  <a:pt x="519" y="2033"/>
                                </a:lnTo>
                                <a:lnTo>
                                  <a:pt x="525" y="2027"/>
                                </a:lnTo>
                                <a:lnTo>
                                  <a:pt x="528" y="2020"/>
                                </a:lnTo>
                                <a:lnTo>
                                  <a:pt x="532" y="2014"/>
                                </a:lnTo>
                                <a:lnTo>
                                  <a:pt x="535" y="2005"/>
                                </a:lnTo>
                                <a:lnTo>
                                  <a:pt x="539" y="1999"/>
                                </a:lnTo>
                                <a:lnTo>
                                  <a:pt x="543" y="1991"/>
                                </a:lnTo>
                                <a:lnTo>
                                  <a:pt x="546" y="1984"/>
                                </a:lnTo>
                                <a:lnTo>
                                  <a:pt x="550" y="1976"/>
                                </a:lnTo>
                                <a:lnTo>
                                  <a:pt x="553" y="1969"/>
                                </a:lnTo>
                                <a:lnTo>
                                  <a:pt x="555" y="1961"/>
                                </a:lnTo>
                                <a:lnTo>
                                  <a:pt x="559" y="1955"/>
                                </a:lnTo>
                                <a:lnTo>
                                  <a:pt x="560" y="1946"/>
                                </a:lnTo>
                                <a:lnTo>
                                  <a:pt x="564" y="1938"/>
                                </a:lnTo>
                                <a:lnTo>
                                  <a:pt x="566" y="1932"/>
                                </a:lnTo>
                                <a:lnTo>
                                  <a:pt x="567" y="1924"/>
                                </a:lnTo>
                                <a:lnTo>
                                  <a:pt x="571" y="1915"/>
                                </a:lnTo>
                                <a:lnTo>
                                  <a:pt x="573" y="1907"/>
                                </a:lnTo>
                                <a:lnTo>
                                  <a:pt x="575" y="1899"/>
                                </a:lnTo>
                                <a:lnTo>
                                  <a:pt x="576" y="1891"/>
                                </a:lnTo>
                                <a:lnTo>
                                  <a:pt x="576" y="1883"/>
                                </a:lnTo>
                                <a:lnTo>
                                  <a:pt x="578" y="1874"/>
                                </a:lnTo>
                                <a:lnTo>
                                  <a:pt x="580" y="1866"/>
                                </a:lnTo>
                                <a:lnTo>
                                  <a:pt x="580" y="1858"/>
                                </a:lnTo>
                                <a:lnTo>
                                  <a:pt x="582" y="1850"/>
                                </a:lnTo>
                                <a:lnTo>
                                  <a:pt x="582" y="1840"/>
                                </a:lnTo>
                                <a:lnTo>
                                  <a:pt x="584" y="1832"/>
                                </a:lnTo>
                                <a:lnTo>
                                  <a:pt x="584" y="1824"/>
                                </a:lnTo>
                                <a:lnTo>
                                  <a:pt x="584" y="1814"/>
                                </a:lnTo>
                                <a:lnTo>
                                  <a:pt x="584" y="1806"/>
                                </a:lnTo>
                                <a:lnTo>
                                  <a:pt x="585" y="1798"/>
                                </a:lnTo>
                                <a:lnTo>
                                  <a:pt x="585" y="1793"/>
                                </a:lnTo>
                                <a:lnTo>
                                  <a:pt x="584" y="1789"/>
                                </a:lnTo>
                                <a:lnTo>
                                  <a:pt x="584" y="1786"/>
                                </a:lnTo>
                                <a:lnTo>
                                  <a:pt x="584" y="1783"/>
                                </a:lnTo>
                                <a:lnTo>
                                  <a:pt x="584" y="1780"/>
                                </a:lnTo>
                                <a:lnTo>
                                  <a:pt x="584" y="1776"/>
                                </a:lnTo>
                                <a:lnTo>
                                  <a:pt x="584" y="1773"/>
                                </a:lnTo>
                                <a:lnTo>
                                  <a:pt x="584" y="1768"/>
                                </a:lnTo>
                                <a:lnTo>
                                  <a:pt x="584" y="1765"/>
                                </a:lnTo>
                                <a:lnTo>
                                  <a:pt x="584" y="1762"/>
                                </a:lnTo>
                                <a:lnTo>
                                  <a:pt x="584" y="1758"/>
                                </a:lnTo>
                                <a:lnTo>
                                  <a:pt x="584" y="1755"/>
                                </a:lnTo>
                                <a:lnTo>
                                  <a:pt x="584" y="1752"/>
                                </a:lnTo>
                                <a:lnTo>
                                  <a:pt x="584" y="1748"/>
                                </a:lnTo>
                                <a:lnTo>
                                  <a:pt x="582" y="1744"/>
                                </a:lnTo>
                                <a:lnTo>
                                  <a:pt x="582" y="1740"/>
                                </a:lnTo>
                                <a:lnTo>
                                  <a:pt x="582" y="1737"/>
                                </a:lnTo>
                                <a:lnTo>
                                  <a:pt x="582" y="1734"/>
                                </a:lnTo>
                                <a:lnTo>
                                  <a:pt x="582" y="1734"/>
                                </a:lnTo>
                                <a:lnTo>
                                  <a:pt x="578" y="1737"/>
                                </a:lnTo>
                                <a:lnTo>
                                  <a:pt x="569" y="1744"/>
                                </a:lnTo>
                                <a:lnTo>
                                  <a:pt x="562" y="1750"/>
                                </a:lnTo>
                                <a:lnTo>
                                  <a:pt x="555" y="1757"/>
                                </a:lnTo>
                                <a:lnTo>
                                  <a:pt x="548" y="1763"/>
                                </a:lnTo>
                                <a:lnTo>
                                  <a:pt x="541" y="1770"/>
                                </a:lnTo>
                                <a:lnTo>
                                  <a:pt x="534" y="1776"/>
                                </a:lnTo>
                                <a:lnTo>
                                  <a:pt x="526" y="1783"/>
                                </a:lnTo>
                                <a:lnTo>
                                  <a:pt x="521" y="1789"/>
                                </a:lnTo>
                                <a:lnTo>
                                  <a:pt x="514" y="1798"/>
                                </a:lnTo>
                                <a:lnTo>
                                  <a:pt x="507" y="1804"/>
                                </a:lnTo>
                                <a:lnTo>
                                  <a:pt x="500" y="1811"/>
                                </a:lnTo>
                                <a:lnTo>
                                  <a:pt x="494" y="1817"/>
                                </a:lnTo>
                                <a:lnTo>
                                  <a:pt x="487" y="1825"/>
                                </a:lnTo>
                                <a:lnTo>
                                  <a:pt x="482" y="1832"/>
                                </a:lnTo>
                                <a:lnTo>
                                  <a:pt x="475" y="1838"/>
                                </a:lnTo>
                                <a:lnTo>
                                  <a:pt x="469" y="1847"/>
                                </a:lnTo>
                                <a:lnTo>
                                  <a:pt x="462" y="1853"/>
                                </a:lnTo>
                                <a:lnTo>
                                  <a:pt x="457" y="1861"/>
                                </a:lnTo>
                                <a:lnTo>
                                  <a:pt x="451" y="1868"/>
                                </a:lnTo>
                                <a:lnTo>
                                  <a:pt x="446" y="1876"/>
                                </a:lnTo>
                                <a:lnTo>
                                  <a:pt x="441" y="1883"/>
                                </a:lnTo>
                                <a:lnTo>
                                  <a:pt x="434" y="1891"/>
                                </a:lnTo>
                                <a:lnTo>
                                  <a:pt x="428" y="1899"/>
                                </a:lnTo>
                                <a:lnTo>
                                  <a:pt x="423" y="1906"/>
                                </a:lnTo>
                                <a:lnTo>
                                  <a:pt x="418" y="1914"/>
                                </a:lnTo>
                                <a:lnTo>
                                  <a:pt x="412" y="1922"/>
                                </a:lnTo>
                                <a:lnTo>
                                  <a:pt x="409" y="1928"/>
                                </a:lnTo>
                                <a:lnTo>
                                  <a:pt x="403" y="1937"/>
                                </a:lnTo>
                                <a:lnTo>
                                  <a:pt x="398" y="1945"/>
                                </a:lnTo>
                                <a:lnTo>
                                  <a:pt x="394" y="1951"/>
                                </a:lnTo>
                                <a:lnTo>
                                  <a:pt x="389" y="1960"/>
                                </a:lnTo>
                                <a:lnTo>
                                  <a:pt x="385" y="1966"/>
                                </a:lnTo>
                                <a:lnTo>
                                  <a:pt x="380" y="1973"/>
                                </a:lnTo>
                                <a:lnTo>
                                  <a:pt x="377" y="1981"/>
                                </a:lnTo>
                                <a:lnTo>
                                  <a:pt x="373" y="1987"/>
                                </a:lnTo>
                                <a:close/>
                                <a:moveTo>
                                  <a:pt x="766" y="1989"/>
                                </a:moveTo>
                                <a:lnTo>
                                  <a:pt x="762" y="1997"/>
                                </a:lnTo>
                                <a:lnTo>
                                  <a:pt x="758" y="2004"/>
                                </a:lnTo>
                                <a:lnTo>
                                  <a:pt x="755" y="2010"/>
                                </a:lnTo>
                                <a:lnTo>
                                  <a:pt x="751" y="2017"/>
                                </a:lnTo>
                                <a:lnTo>
                                  <a:pt x="746" y="2023"/>
                                </a:lnTo>
                                <a:lnTo>
                                  <a:pt x="742" y="2030"/>
                                </a:lnTo>
                                <a:lnTo>
                                  <a:pt x="739" y="2036"/>
                                </a:lnTo>
                                <a:lnTo>
                                  <a:pt x="735" y="2043"/>
                                </a:lnTo>
                                <a:lnTo>
                                  <a:pt x="732" y="2050"/>
                                </a:lnTo>
                                <a:lnTo>
                                  <a:pt x="728" y="2056"/>
                                </a:lnTo>
                                <a:lnTo>
                                  <a:pt x="723" y="2063"/>
                                </a:lnTo>
                                <a:lnTo>
                                  <a:pt x="719" y="2069"/>
                                </a:lnTo>
                                <a:lnTo>
                                  <a:pt x="714" y="2076"/>
                                </a:lnTo>
                                <a:lnTo>
                                  <a:pt x="712" y="2079"/>
                                </a:lnTo>
                                <a:lnTo>
                                  <a:pt x="710" y="2082"/>
                                </a:lnTo>
                                <a:lnTo>
                                  <a:pt x="709" y="2086"/>
                                </a:lnTo>
                                <a:lnTo>
                                  <a:pt x="705" y="2089"/>
                                </a:lnTo>
                                <a:lnTo>
                                  <a:pt x="703" y="2092"/>
                                </a:lnTo>
                                <a:lnTo>
                                  <a:pt x="700" y="2095"/>
                                </a:lnTo>
                                <a:lnTo>
                                  <a:pt x="698" y="2099"/>
                                </a:lnTo>
                                <a:lnTo>
                                  <a:pt x="694" y="2102"/>
                                </a:lnTo>
                                <a:lnTo>
                                  <a:pt x="691" y="2105"/>
                                </a:lnTo>
                                <a:lnTo>
                                  <a:pt x="687" y="2109"/>
                                </a:lnTo>
                                <a:lnTo>
                                  <a:pt x="685" y="2113"/>
                                </a:lnTo>
                                <a:lnTo>
                                  <a:pt x="682" y="2117"/>
                                </a:lnTo>
                                <a:lnTo>
                                  <a:pt x="678" y="2120"/>
                                </a:lnTo>
                                <a:lnTo>
                                  <a:pt x="675" y="2123"/>
                                </a:lnTo>
                                <a:lnTo>
                                  <a:pt x="669" y="2128"/>
                                </a:lnTo>
                                <a:lnTo>
                                  <a:pt x="666" y="2131"/>
                                </a:lnTo>
                                <a:lnTo>
                                  <a:pt x="662" y="2135"/>
                                </a:lnTo>
                                <a:lnTo>
                                  <a:pt x="659" y="2140"/>
                                </a:lnTo>
                                <a:lnTo>
                                  <a:pt x="653" y="2143"/>
                                </a:lnTo>
                                <a:lnTo>
                                  <a:pt x="650" y="2148"/>
                                </a:lnTo>
                                <a:lnTo>
                                  <a:pt x="644" y="2151"/>
                                </a:lnTo>
                                <a:lnTo>
                                  <a:pt x="639" y="2156"/>
                                </a:lnTo>
                                <a:lnTo>
                                  <a:pt x="635" y="2161"/>
                                </a:lnTo>
                                <a:lnTo>
                                  <a:pt x="630" y="2164"/>
                                </a:lnTo>
                                <a:lnTo>
                                  <a:pt x="625" y="2169"/>
                                </a:lnTo>
                                <a:lnTo>
                                  <a:pt x="619" y="2174"/>
                                </a:lnTo>
                                <a:lnTo>
                                  <a:pt x="614" y="2177"/>
                                </a:lnTo>
                                <a:lnTo>
                                  <a:pt x="609" y="2182"/>
                                </a:lnTo>
                                <a:lnTo>
                                  <a:pt x="603" y="2187"/>
                                </a:lnTo>
                                <a:lnTo>
                                  <a:pt x="598" y="2192"/>
                                </a:lnTo>
                                <a:lnTo>
                                  <a:pt x="592" y="2197"/>
                                </a:lnTo>
                                <a:lnTo>
                                  <a:pt x="585" y="2202"/>
                                </a:lnTo>
                                <a:lnTo>
                                  <a:pt x="582" y="2205"/>
                                </a:lnTo>
                                <a:lnTo>
                                  <a:pt x="578" y="2208"/>
                                </a:lnTo>
                                <a:lnTo>
                                  <a:pt x="575" y="2210"/>
                                </a:lnTo>
                                <a:lnTo>
                                  <a:pt x="573" y="2212"/>
                                </a:lnTo>
                                <a:lnTo>
                                  <a:pt x="569" y="2215"/>
                                </a:lnTo>
                                <a:lnTo>
                                  <a:pt x="567" y="2217"/>
                                </a:lnTo>
                                <a:lnTo>
                                  <a:pt x="566" y="2218"/>
                                </a:lnTo>
                                <a:lnTo>
                                  <a:pt x="564" y="2220"/>
                                </a:lnTo>
                                <a:lnTo>
                                  <a:pt x="559" y="2223"/>
                                </a:lnTo>
                                <a:lnTo>
                                  <a:pt x="553" y="2228"/>
                                </a:lnTo>
                                <a:lnTo>
                                  <a:pt x="548" y="2231"/>
                                </a:lnTo>
                                <a:lnTo>
                                  <a:pt x="543" y="2236"/>
                                </a:lnTo>
                                <a:lnTo>
                                  <a:pt x="539" y="2239"/>
                                </a:lnTo>
                                <a:lnTo>
                                  <a:pt x="534" y="2244"/>
                                </a:lnTo>
                                <a:lnTo>
                                  <a:pt x="528" y="2248"/>
                                </a:lnTo>
                                <a:lnTo>
                                  <a:pt x="523" y="2251"/>
                                </a:lnTo>
                                <a:lnTo>
                                  <a:pt x="518" y="2256"/>
                                </a:lnTo>
                                <a:lnTo>
                                  <a:pt x="512" y="2259"/>
                                </a:lnTo>
                                <a:lnTo>
                                  <a:pt x="507" y="2262"/>
                                </a:lnTo>
                                <a:lnTo>
                                  <a:pt x="501" y="2266"/>
                                </a:lnTo>
                                <a:lnTo>
                                  <a:pt x="496" y="2271"/>
                                </a:lnTo>
                                <a:lnTo>
                                  <a:pt x="491" y="2274"/>
                                </a:lnTo>
                                <a:lnTo>
                                  <a:pt x="485" y="2277"/>
                                </a:lnTo>
                                <a:lnTo>
                                  <a:pt x="480" y="2280"/>
                                </a:lnTo>
                                <a:lnTo>
                                  <a:pt x="475" y="2284"/>
                                </a:lnTo>
                                <a:lnTo>
                                  <a:pt x="469" y="2287"/>
                                </a:lnTo>
                                <a:lnTo>
                                  <a:pt x="464" y="2290"/>
                                </a:lnTo>
                                <a:lnTo>
                                  <a:pt x="459" y="2293"/>
                                </a:lnTo>
                                <a:lnTo>
                                  <a:pt x="453" y="2297"/>
                                </a:lnTo>
                                <a:lnTo>
                                  <a:pt x="448" y="2300"/>
                                </a:lnTo>
                                <a:lnTo>
                                  <a:pt x="441" y="2303"/>
                                </a:lnTo>
                                <a:lnTo>
                                  <a:pt x="435" y="2305"/>
                                </a:lnTo>
                                <a:lnTo>
                                  <a:pt x="430" y="2308"/>
                                </a:lnTo>
                                <a:lnTo>
                                  <a:pt x="425" y="2311"/>
                                </a:lnTo>
                                <a:lnTo>
                                  <a:pt x="419" y="2315"/>
                                </a:lnTo>
                                <a:lnTo>
                                  <a:pt x="412" y="2316"/>
                                </a:lnTo>
                                <a:lnTo>
                                  <a:pt x="407" y="2320"/>
                                </a:lnTo>
                                <a:lnTo>
                                  <a:pt x="402" y="2323"/>
                                </a:lnTo>
                                <a:lnTo>
                                  <a:pt x="396" y="2325"/>
                                </a:lnTo>
                                <a:lnTo>
                                  <a:pt x="389" y="2328"/>
                                </a:lnTo>
                                <a:lnTo>
                                  <a:pt x="384" y="2329"/>
                                </a:lnTo>
                                <a:lnTo>
                                  <a:pt x="378" y="2333"/>
                                </a:lnTo>
                                <a:lnTo>
                                  <a:pt x="373" y="2334"/>
                                </a:lnTo>
                                <a:lnTo>
                                  <a:pt x="368" y="2338"/>
                                </a:lnTo>
                                <a:lnTo>
                                  <a:pt x="362" y="2339"/>
                                </a:lnTo>
                                <a:lnTo>
                                  <a:pt x="355" y="2341"/>
                                </a:lnTo>
                                <a:lnTo>
                                  <a:pt x="350" y="2343"/>
                                </a:lnTo>
                                <a:lnTo>
                                  <a:pt x="344" y="2346"/>
                                </a:lnTo>
                                <a:lnTo>
                                  <a:pt x="339" y="2347"/>
                                </a:lnTo>
                                <a:lnTo>
                                  <a:pt x="334" y="2349"/>
                                </a:lnTo>
                                <a:lnTo>
                                  <a:pt x="328" y="2351"/>
                                </a:lnTo>
                                <a:lnTo>
                                  <a:pt x="323" y="2352"/>
                                </a:lnTo>
                                <a:lnTo>
                                  <a:pt x="318" y="2354"/>
                                </a:lnTo>
                                <a:lnTo>
                                  <a:pt x="312" y="2356"/>
                                </a:lnTo>
                                <a:lnTo>
                                  <a:pt x="309" y="2357"/>
                                </a:lnTo>
                                <a:lnTo>
                                  <a:pt x="303" y="2357"/>
                                </a:lnTo>
                                <a:lnTo>
                                  <a:pt x="298" y="2359"/>
                                </a:lnTo>
                                <a:lnTo>
                                  <a:pt x="293" y="2361"/>
                                </a:lnTo>
                                <a:lnTo>
                                  <a:pt x="287" y="2362"/>
                                </a:lnTo>
                                <a:lnTo>
                                  <a:pt x="282" y="2362"/>
                                </a:lnTo>
                                <a:lnTo>
                                  <a:pt x="278" y="2364"/>
                                </a:lnTo>
                                <a:lnTo>
                                  <a:pt x="273" y="2364"/>
                                </a:lnTo>
                                <a:lnTo>
                                  <a:pt x="268" y="2365"/>
                                </a:lnTo>
                                <a:lnTo>
                                  <a:pt x="264" y="2365"/>
                                </a:lnTo>
                                <a:lnTo>
                                  <a:pt x="259" y="2367"/>
                                </a:lnTo>
                                <a:lnTo>
                                  <a:pt x="253" y="2367"/>
                                </a:lnTo>
                                <a:lnTo>
                                  <a:pt x="250" y="2367"/>
                                </a:lnTo>
                                <a:lnTo>
                                  <a:pt x="244" y="2369"/>
                                </a:lnTo>
                                <a:lnTo>
                                  <a:pt x="239" y="2369"/>
                                </a:lnTo>
                                <a:lnTo>
                                  <a:pt x="236" y="2369"/>
                                </a:lnTo>
                                <a:lnTo>
                                  <a:pt x="230" y="2369"/>
                                </a:lnTo>
                                <a:lnTo>
                                  <a:pt x="227" y="2369"/>
                                </a:lnTo>
                                <a:lnTo>
                                  <a:pt x="219" y="2369"/>
                                </a:lnTo>
                                <a:lnTo>
                                  <a:pt x="214" y="2369"/>
                                </a:lnTo>
                                <a:lnTo>
                                  <a:pt x="209" y="2369"/>
                                </a:lnTo>
                                <a:lnTo>
                                  <a:pt x="203" y="2367"/>
                                </a:lnTo>
                                <a:lnTo>
                                  <a:pt x="196" y="2367"/>
                                </a:lnTo>
                                <a:lnTo>
                                  <a:pt x="191" y="2367"/>
                                </a:lnTo>
                                <a:lnTo>
                                  <a:pt x="186" y="2365"/>
                                </a:lnTo>
                                <a:lnTo>
                                  <a:pt x="180" y="2365"/>
                                </a:lnTo>
                                <a:lnTo>
                                  <a:pt x="175" y="2364"/>
                                </a:lnTo>
                                <a:lnTo>
                                  <a:pt x="169" y="2364"/>
                                </a:lnTo>
                                <a:lnTo>
                                  <a:pt x="164" y="2362"/>
                                </a:lnTo>
                                <a:lnTo>
                                  <a:pt x="159" y="2361"/>
                                </a:lnTo>
                                <a:lnTo>
                                  <a:pt x="153" y="2359"/>
                                </a:lnTo>
                                <a:lnTo>
                                  <a:pt x="148" y="2357"/>
                                </a:lnTo>
                                <a:lnTo>
                                  <a:pt x="143" y="2356"/>
                                </a:lnTo>
                                <a:lnTo>
                                  <a:pt x="137" y="2354"/>
                                </a:lnTo>
                                <a:lnTo>
                                  <a:pt x="134" y="2352"/>
                                </a:lnTo>
                                <a:lnTo>
                                  <a:pt x="128" y="2351"/>
                                </a:lnTo>
                                <a:lnTo>
                                  <a:pt x="123" y="2349"/>
                                </a:lnTo>
                                <a:lnTo>
                                  <a:pt x="118" y="2346"/>
                                </a:lnTo>
                                <a:lnTo>
                                  <a:pt x="114" y="2344"/>
                                </a:lnTo>
                                <a:lnTo>
                                  <a:pt x="109" y="2341"/>
                                </a:lnTo>
                                <a:lnTo>
                                  <a:pt x="105" y="2339"/>
                                </a:lnTo>
                                <a:lnTo>
                                  <a:pt x="100" y="2336"/>
                                </a:lnTo>
                                <a:lnTo>
                                  <a:pt x="96" y="2333"/>
                                </a:lnTo>
                                <a:lnTo>
                                  <a:pt x="91" y="2331"/>
                                </a:lnTo>
                                <a:lnTo>
                                  <a:pt x="87" y="2328"/>
                                </a:lnTo>
                                <a:lnTo>
                                  <a:pt x="84" y="2325"/>
                                </a:lnTo>
                                <a:lnTo>
                                  <a:pt x="78" y="2321"/>
                                </a:lnTo>
                                <a:lnTo>
                                  <a:pt x="75" y="2318"/>
                                </a:lnTo>
                                <a:lnTo>
                                  <a:pt x="71" y="2315"/>
                                </a:lnTo>
                                <a:lnTo>
                                  <a:pt x="68" y="2310"/>
                                </a:lnTo>
                                <a:lnTo>
                                  <a:pt x="52" y="2293"/>
                                </a:lnTo>
                                <a:lnTo>
                                  <a:pt x="37" y="2274"/>
                                </a:lnTo>
                                <a:lnTo>
                                  <a:pt x="25" y="2254"/>
                                </a:lnTo>
                                <a:lnTo>
                                  <a:pt x="16" y="2235"/>
                                </a:lnTo>
                                <a:lnTo>
                                  <a:pt x="9" y="2215"/>
                                </a:lnTo>
                                <a:lnTo>
                                  <a:pt x="3" y="2194"/>
                                </a:lnTo>
                                <a:lnTo>
                                  <a:pt x="0" y="2172"/>
                                </a:lnTo>
                                <a:lnTo>
                                  <a:pt x="0" y="2151"/>
                                </a:lnTo>
                                <a:lnTo>
                                  <a:pt x="0" y="2128"/>
                                </a:lnTo>
                                <a:lnTo>
                                  <a:pt x="2" y="2107"/>
                                </a:lnTo>
                                <a:lnTo>
                                  <a:pt x="5" y="2086"/>
                                </a:lnTo>
                                <a:lnTo>
                                  <a:pt x="11" y="2064"/>
                                </a:lnTo>
                                <a:lnTo>
                                  <a:pt x="18" y="2043"/>
                                </a:lnTo>
                                <a:lnTo>
                                  <a:pt x="25" y="2020"/>
                                </a:lnTo>
                                <a:lnTo>
                                  <a:pt x="34" y="1999"/>
                                </a:lnTo>
                                <a:lnTo>
                                  <a:pt x="43" y="1979"/>
                                </a:lnTo>
                                <a:lnTo>
                                  <a:pt x="53" y="1958"/>
                                </a:lnTo>
                                <a:lnTo>
                                  <a:pt x="66" y="1937"/>
                                </a:lnTo>
                                <a:lnTo>
                                  <a:pt x="78" y="1917"/>
                                </a:lnTo>
                                <a:lnTo>
                                  <a:pt x="91" y="1897"/>
                                </a:lnTo>
                                <a:lnTo>
                                  <a:pt x="105" y="1878"/>
                                </a:lnTo>
                                <a:lnTo>
                                  <a:pt x="120" y="1860"/>
                                </a:lnTo>
                                <a:lnTo>
                                  <a:pt x="134" y="1842"/>
                                </a:lnTo>
                                <a:lnTo>
                                  <a:pt x="150" y="1824"/>
                                </a:lnTo>
                                <a:lnTo>
                                  <a:pt x="164" y="1807"/>
                                </a:lnTo>
                                <a:lnTo>
                                  <a:pt x="180" y="1791"/>
                                </a:lnTo>
                                <a:lnTo>
                                  <a:pt x="196" y="1775"/>
                                </a:lnTo>
                                <a:lnTo>
                                  <a:pt x="212" y="1760"/>
                                </a:lnTo>
                                <a:lnTo>
                                  <a:pt x="227" y="1747"/>
                                </a:lnTo>
                                <a:lnTo>
                                  <a:pt x="243" y="1734"/>
                                </a:lnTo>
                                <a:lnTo>
                                  <a:pt x="259" y="1721"/>
                                </a:lnTo>
                                <a:lnTo>
                                  <a:pt x="273" y="1711"/>
                                </a:lnTo>
                                <a:lnTo>
                                  <a:pt x="282" y="1704"/>
                                </a:lnTo>
                                <a:lnTo>
                                  <a:pt x="291" y="1699"/>
                                </a:lnTo>
                                <a:lnTo>
                                  <a:pt x="298" y="1693"/>
                                </a:lnTo>
                                <a:lnTo>
                                  <a:pt x="307" y="1688"/>
                                </a:lnTo>
                                <a:lnTo>
                                  <a:pt x="316" y="1683"/>
                                </a:lnTo>
                                <a:lnTo>
                                  <a:pt x="325" y="1676"/>
                                </a:lnTo>
                                <a:lnTo>
                                  <a:pt x="332" y="1672"/>
                                </a:lnTo>
                                <a:lnTo>
                                  <a:pt x="341" y="1667"/>
                                </a:lnTo>
                                <a:lnTo>
                                  <a:pt x="350" y="1662"/>
                                </a:lnTo>
                                <a:lnTo>
                                  <a:pt x="359" y="1655"/>
                                </a:lnTo>
                                <a:lnTo>
                                  <a:pt x="368" y="1650"/>
                                </a:lnTo>
                                <a:lnTo>
                                  <a:pt x="377" y="1645"/>
                                </a:lnTo>
                                <a:lnTo>
                                  <a:pt x="385" y="1640"/>
                                </a:lnTo>
                                <a:lnTo>
                                  <a:pt x="394" y="1636"/>
                                </a:lnTo>
                                <a:lnTo>
                                  <a:pt x="405" y="1631"/>
                                </a:lnTo>
                                <a:lnTo>
                                  <a:pt x="414" y="1626"/>
                                </a:lnTo>
                                <a:lnTo>
                                  <a:pt x="423" y="1621"/>
                                </a:lnTo>
                                <a:lnTo>
                                  <a:pt x="432" y="1618"/>
                                </a:lnTo>
                                <a:lnTo>
                                  <a:pt x="443" y="1613"/>
                                </a:lnTo>
                                <a:lnTo>
                                  <a:pt x="451" y="1608"/>
                                </a:lnTo>
                                <a:lnTo>
                                  <a:pt x="460" y="1603"/>
                                </a:lnTo>
                                <a:lnTo>
                                  <a:pt x="471" y="1598"/>
                                </a:lnTo>
                                <a:lnTo>
                                  <a:pt x="480" y="1595"/>
                                </a:lnTo>
                                <a:lnTo>
                                  <a:pt x="491" y="1590"/>
                                </a:lnTo>
                                <a:lnTo>
                                  <a:pt x="500" y="1585"/>
                                </a:lnTo>
                                <a:lnTo>
                                  <a:pt x="510" y="1582"/>
                                </a:lnTo>
                                <a:lnTo>
                                  <a:pt x="519" y="1577"/>
                                </a:lnTo>
                                <a:lnTo>
                                  <a:pt x="530" y="1573"/>
                                </a:lnTo>
                                <a:lnTo>
                                  <a:pt x="541" y="1568"/>
                                </a:lnTo>
                                <a:lnTo>
                                  <a:pt x="544" y="1567"/>
                                </a:lnTo>
                                <a:lnTo>
                                  <a:pt x="541" y="1560"/>
                                </a:lnTo>
                                <a:lnTo>
                                  <a:pt x="539" y="1554"/>
                                </a:lnTo>
                                <a:lnTo>
                                  <a:pt x="535" y="1545"/>
                                </a:lnTo>
                                <a:lnTo>
                                  <a:pt x="532" y="1539"/>
                                </a:lnTo>
                                <a:lnTo>
                                  <a:pt x="528" y="1531"/>
                                </a:lnTo>
                                <a:lnTo>
                                  <a:pt x="525" y="1524"/>
                                </a:lnTo>
                                <a:lnTo>
                                  <a:pt x="521" y="1516"/>
                                </a:lnTo>
                                <a:lnTo>
                                  <a:pt x="518" y="1509"/>
                                </a:lnTo>
                                <a:lnTo>
                                  <a:pt x="514" y="1501"/>
                                </a:lnTo>
                                <a:lnTo>
                                  <a:pt x="510" y="1495"/>
                                </a:lnTo>
                                <a:lnTo>
                                  <a:pt x="509" y="1488"/>
                                </a:lnTo>
                                <a:lnTo>
                                  <a:pt x="505" y="1482"/>
                                </a:lnTo>
                                <a:lnTo>
                                  <a:pt x="501" y="1475"/>
                                </a:lnTo>
                                <a:lnTo>
                                  <a:pt x="498" y="1469"/>
                                </a:lnTo>
                                <a:lnTo>
                                  <a:pt x="494" y="1462"/>
                                </a:lnTo>
                                <a:lnTo>
                                  <a:pt x="491" y="1455"/>
                                </a:lnTo>
                                <a:lnTo>
                                  <a:pt x="487" y="1449"/>
                                </a:lnTo>
                                <a:lnTo>
                                  <a:pt x="484" y="1442"/>
                                </a:lnTo>
                                <a:lnTo>
                                  <a:pt x="480" y="1436"/>
                                </a:lnTo>
                                <a:lnTo>
                                  <a:pt x="476" y="1429"/>
                                </a:lnTo>
                                <a:lnTo>
                                  <a:pt x="473" y="1423"/>
                                </a:lnTo>
                                <a:lnTo>
                                  <a:pt x="469" y="1418"/>
                                </a:lnTo>
                                <a:lnTo>
                                  <a:pt x="466" y="1411"/>
                                </a:lnTo>
                                <a:lnTo>
                                  <a:pt x="462" y="1405"/>
                                </a:lnTo>
                                <a:lnTo>
                                  <a:pt x="459" y="1400"/>
                                </a:lnTo>
                                <a:lnTo>
                                  <a:pt x="455" y="1393"/>
                                </a:lnTo>
                                <a:lnTo>
                                  <a:pt x="451" y="1388"/>
                                </a:lnTo>
                                <a:lnTo>
                                  <a:pt x="448" y="1383"/>
                                </a:lnTo>
                                <a:lnTo>
                                  <a:pt x="444" y="1377"/>
                                </a:lnTo>
                                <a:lnTo>
                                  <a:pt x="439" y="1372"/>
                                </a:lnTo>
                                <a:lnTo>
                                  <a:pt x="435" y="1367"/>
                                </a:lnTo>
                                <a:lnTo>
                                  <a:pt x="432" y="1362"/>
                                </a:lnTo>
                                <a:lnTo>
                                  <a:pt x="428" y="1356"/>
                                </a:lnTo>
                                <a:lnTo>
                                  <a:pt x="425" y="1351"/>
                                </a:lnTo>
                                <a:lnTo>
                                  <a:pt x="421" y="1346"/>
                                </a:lnTo>
                                <a:lnTo>
                                  <a:pt x="418" y="1341"/>
                                </a:lnTo>
                                <a:lnTo>
                                  <a:pt x="414" y="1336"/>
                                </a:lnTo>
                                <a:lnTo>
                                  <a:pt x="410" y="1333"/>
                                </a:lnTo>
                                <a:lnTo>
                                  <a:pt x="405" y="1328"/>
                                </a:lnTo>
                                <a:lnTo>
                                  <a:pt x="402" y="1323"/>
                                </a:lnTo>
                                <a:lnTo>
                                  <a:pt x="398" y="1318"/>
                                </a:lnTo>
                                <a:lnTo>
                                  <a:pt x="394" y="1315"/>
                                </a:lnTo>
                                <a:lnTo>
                                  <a:pt x="391" y="1310"/>
                                </a:lnTo>
                                <a:lnTo>
                                  <a:pt x="387" y="1307"/>
                                </a:lnTo>
                                <a:lnTo>
                                  <a:pt x="384" y="1302"/>
                                </a:lnTo>
                                <a:lnTo>
                                  <a:pt x="380" y="1298"/>
                                </a:lnTo>
                                <a:lnTo>
                                  <a:pt x="375" y="1293"/>
                                </a:lnTo>
                                <a:lnTo>
                                  <a:pt x="371" y="1290"/>
                                </a:lnTo>
                                <a:lnTo>
                                  <a:pt x="368" y="1287"/>
                                </a:lnTo>
                                <a:lnTo>
                                  <a:pt x="364" y="1284"/>
                                </a:lnTo>
                                <a:lnTo>
                                  <a:pt x="360" y="1280"/>
                                </a:lnTo>
                                <a:lnTo>
                                  <a:pt x="357" y="1277"/>
                                </a:lnTo>
                                <a:lnTo>
                                  <a:pt x="353" y="1272"/>
                                </a:lnTo>
                                <a:lnTo>
                                  <a:pt x="348" y="1271"/>
                                </a:lnTo>
                                <a:lnTo>
                                  <a:pt x="344" y="1267"/>
                                </a:lnTo>
                                <a:lnTo>
                                  <a:pt x="341" y="1264"/>
                                </a:lnTo>
                                <a:lnTo>
                                  <a:pt x="337" y="1261"/>
                                </a:lnTo>
                                <a:lnTo>
                                  <a:pt x="334" y="1257"/>
                                </a:lnTo>
                                <a:lnTo>
                                  <a:pt x="330" y="1254"/>
                                </a:lnTo>
                                <a:lnTo>
                                  <a:pt x="327" y="1253"/>
                                </a:lnTo>
                                <a:lnTo>
                                  <a:pt x="321" y="1249"/>
                                </a:lnTo>
                                <a:lnTo>
                                  <a:pt x="319" y="1248"/>
                                </a:lnTo>
                                <a:lnTo>
                                  <a:pt x="316" y="1246"/>
                                </a:lnTo>
                                <a:lnTo>
                                  <a:pt x="314" y="1244"/>
                                </a:lnTo>
                                <a:lnTo>
                                  <a:pt x="310" y="1243"/>
                                </a:lnTo>
                                <a:lnTo>
                                  <a:pt x="309" y="1241"/>
                                </a:lnTo>
                                <a:lnTo>
                                  <a:pt x="305" y="1239"/>
                                </a:lnTo>
                                <a:lnTo>
                                  <a:pt x="302" y="1238"/>
                                </a:lnTo>
                                <a:lnTo>
                                  <a:pt x="300" y="1235"/>
                                </a:lnTo>
                                <a:lnTo>
                                  <a:pt x="296" y="1233"/>
                                </a:lnTo>
                                <a:lnTo>
                                  <a:pt x="293" y="1231"/>
                                </a:lnTo>
                                <a:lnTo>
                                  <a:pt x="289" y="1230"/>
                                </a:lnTo>
                                <a:lnTo>
                                  <a:pt x="285" y="1228"/>
                                </a:lnTo>
                                <a:lnTo>
                                  <a:pt x="282" y="1226"/>
                                </a:lnTo>
                                <a:lnTo>
                                  <a:pt x="280" y="1225"/>
                                </a:lnTo>
                                <a:lnTo>
                                  <a:pt x="277" y="1223"/>
                                </a:lnTo>
                                <a:lnTo>
                                  <a:pt x="273" y="1221"/>
                                </a:lnTo>
                                <a:lnTo>
                                  <a:pt x="269" y="1221"/>
                                </a:lnTo>
                                <a:lnTo>
                                  <a:pt x="266" y="1220"/>
                                </a:lnTo>
                                <a:lnTo>
                                  <a:pt x="262" y="1218"/>
                                </a:lnTo>
                                <a:lnTo>
                                  <a:pt x="257" y="1217"/>
                                </a:lnTo>
                                <a:lnTo>
                                  <a:pt x="253" y="1215"/>
                                </a:lnTo>
                                <a:lnTo>
                                  <a:pt x="250" y="1213"/>
                                </a:lnTo>
                                <a:lnTo>
                                  <a:pt x="246" y="1212"/>
                                </a:lnTo>
                                <a:lnTo>
                                  <a:pt x="243" y="1210"/>
                                </a:lnTo>
                                <a:lnTo>
                                  <a:pt x="237" y="1208"/>
                                </a:lnTo>
                                <a:lnTo>
                                  <a:pt x="234" y="1207"/>
                                </a:lnTo>
                                <a:lnTo>
                                  <a:pt x="230" y="1207"/>
                                </a:lnTo>
                                <a:lnTo>
                                  <a:pt x="225" y="1205"/>
                                </a:lnTo>
                                <a:lnTo>
                                  <a:pt x="221" y="1203"/>
                                </a:lnTo>
                                <a:lnTo>
                                  <a:pt x="216" y="1202"/>
                                </a:lnTo>
                                <a:lnTo>
                                  <a:pt x="212" y="1200"/>
                                </a:lnTo>
                                <a:lnTo>
                                  <a:pt x="207" y="1199"/>
                                </a:lnTo>
                                <a:lnTo>
                                  <a:pt x="203" y="1199"/>
                                </a:lnTo>
                                <a:lnTo>
                                  <a:pt x="198" y="1197"/>
                                </a:lnTo>
                                <a:lnTo>
                                  <a:pt x="193" y="1195"/>
                                </a:lnTo>
                                <a:lnTo>
                                  <a:pt x="189" y="1194"/>
                                </a:lnTo>
                                <a:lnTo>
                                  <a:pt x="184" y="1192"/>
                                </a:lnTo>
                                <a:lnTo>
                                  <a:pt x="180" y="1190"/>
                                </a:lnTo>
                                <a:lnTo>
                                  <a:pt x="175" y="1189"/>
                                </a:lnTo>
                                <a:lnTo>
                                  <a:pt x="171" y="1187"/>
                                </a:lnTo>
                                <a:lnTo>
                                  <a:pt x="168" y="1185"/>
                                </a:lnTo>
                                <a:lnTo>
                                  <a:pt x="164" y="1184"/>
                                </a:lnTo>
                                <a:lnTo>
                                  <a:pt x="161" y="1184"/>
                                </a:lnTo>
                                <a:lnTo>
                                  <a:pt x="157" y="1182"/>
                                </a:lnTo>
                                <a:lnTo>
                                  <a:pt x="153" y="1181"/>
                                </a:lnTo>
                                <a:lnTo>
                                  <a:pt x="150" y="1179"/>
                                </a:lnTo>
                                <a:lnTo>
                                  <a:pt x="146" y="1176"/>
                                </a:lnTo>
                                <a:lnTo>
                                  <a:pt x="143" y="1174"/>
                                </a:lnTo>
                                <a:lnTo>
                                  <a:pt x="139" y="1172"/>
                                </a:lnTo>
                                <a:lnTo>
                                  <a:pt x="137" y="1171"/>
                                </a:lnTo>
                                <a:lnTo>
                                  <a:pt x="134" y="1169"/>
                                </a:lnTo>
                                <a:lnTo>
                                  <a:pt x="132" y="1167"/>
                                </a:lnTo>
                                <a:lnTo>
                                  <a:pt x="128" y="1164"/>
                                </a:lnTo>
                                <a:lnTo>
                                  <a:pt x="127" y="1163"/>
                                </a:lnTo>
                                <a:lnTo>
                                  <a:pt x="123" y="1159"/>
                                </a:lnTo>
                                <a:lnTo>
                                  <a:pt x="121" y="1158"/>
                                </a:lnTo>
                                <a:lnTo>
                                  <a:pt x="120" y="1154"/>
                                </a:lnTo>
                                <a:lnTo>
                                  <a:pt x="116" y="1151"/>
                                </a:lnTo>
                                <a:lnTo>
                                  <a:pt x="114" y="1148"/>
                                </a:lnTo>
                                <a:lnTo>
                                  <a:pt x="112" y="1145"/>
                                </a:lnTo>
                                <a:lnTo>
                                  <a:pt x="112" y="1141"/>
                                </a:lnTo>
                                <a:lnTo>
                                  <a:pt x="111" y="1136"/>
                                </a:lnTo>
                                <a:lnTo>
                                  <a:pt x="111" y="1133"/>
                                </a:lnTo>
                                <a:lnTo>
                                  <a:pt x="109" y="1128"/>
                                </a:lnTo>
                                <a:lnTo>
                                  <a:pt x="111" y="1125"/>
                                </a:lnTo>
                                <a:lnTo>
                                  <a:pt x="111" y="1120"/>
                                </a:lnTo>
                                <a:lnTo>
                                  <a:pt x="111" y="1117"/>
                                </a:lnTo>
                                <a:lnTo>
                                  <a:pt x="112" y="1113"/>
                                </a:lnTo>
                                <a:lnTo>
                                  <a:pt x="114" y="1109"/>
                                </a:lnTo>
                                <a:lnTo>
                                  <a:pt x="116" y="1105"/>
                                </a:lnTo>
                                <a:lnTo>
                                  <a:pt x="118" y="1102"/>
                                </a:lnTo>
                                <a:lnTo>
                                  <a:pt x="120" y="1099"/>
                                </a:lnTo>
                                <a:lnTo>
                                  <a:pt x="123" y="1097"/>
                                </a:lnTo>
                                <a:lnTo>
                                  <a:pt x="125" y="1094"/>
                                </a:lnTo>
                                <a:lnTo>
                                  <a:pt x="127" y="1091"/>
                                </a:lnTo>
                                <a:lnTo>
                                  <a:pt x="130" y="1089"/>
                                </a:lnTo>
                                <a:lnTo>
                                  <a:pt x="132" y="1086"/>
                                </a:lnTo>
                                <a:lnTo>
                                  <a:pt x="136" y="1084"/>
                                </a:lnTo>
                                <a:lnTo>
                                  <a:pt x="139" y="1081"/>
                                </a:lnTo>
                                <a:lnTo>
                                  <a:pt x="143" y="1079"/>
                                </a:lnTo>
                                <a:lnTo>
                                  <a:pt x="144" y="1076"/>
                                </a:lnTo>
                                <a:lnTo>
                                  <a:pt x="148" y="1074"/>
                                </a:lnTo>
                                <a:lnTo>
                                  <a:pt x="152" y="1071"/>
                                </a:lnTo>
                                <a:lnTo>
                                  <a:pt x="155" y="1069"/>
                                </a:lnTo>
                                <a:lnTo>
                                  <a:pt x="159" y="1066"/>
                                </a:lnTo>
                                <a:lnTo>
                                  <a:pt x="164" y="1064"/>
                                </a:lnTo>
                                <a:lnTo>
                                  <a:pt x="168" y="1063"/>
                                </a:lnTo>
                                <a:lnTo>
                                  <a:pt x="171" y="1059"/>
                                </a:lnTo>
                                <a:lnTo>
                                  <a:pt x="177" y="1058"/>
                                </a:lnTo>
                                <a:lnTo>
                                  <a:pt x="180" y="1054"/>
                                </a:lnTo>
                                <a:lnTo>
                                  <a:pt x="186" y="1053"/>
                                </a:lnTo>
                                <a:lnTo>
                                  <a:pt x="191" y="1051"/>
                                </a:lnTo>
                                <a:lnTo>
                                  <a:pt x="194" y="1048"/>
                                </a:lnTo>
                                <a:lnTo>
                                  <a:pt x="200" y="1046"/>
                                </a:lnTo>
                                <a:lnTo>
                                  <a:pt x="205" y="1043"/>
                                </a:lnTo>
                                <a:lnTo>
                                  <a:pt x="211" y="1041"/>
                                </a:lnTo>
                                <a:lnTo>
                                  <a:pt x="214" y="1040"/>
                                </a:lnTo>
                                <a:lnTo>
                                  <a:pt x="218" y="1038"/>
                                </a:lnTo>
                                <a:lnTo>
                                  <a:pt x="218" y="1038"/>
                                </a:lnTo>
                                <a:lnTo>
                                  <a:pt x="218" y="1038"/>
                                </a:lnTo>
                                <a:lnTo>
                                  <a:pt x="216" y="1033"/>
                                </a:lnTo>
                                <a:lnTo>
                                  <a:pt x="214" y="1030"/>
                                </a:lnTo>
                                <a:lnTo>
                                  <a:pt x="211" y="1027"/>
                                </a:lnTo>
                                <a:lnTo>
                                  <a:pt x="209" y="1023"/>
                                </a:lnTo>
                                <a:lnTo>
                                  <a:pt x="207" y="1018"/>
                                </a:lnTo>
                                <a:lnTo>
                                  <a:pt x="205" y="1015"/>
                                </a:lnTo>
                                <a:lnTo>
                                  <a:pt x="203" y="1012"/>
                                </a:lnTo>
                                <a:lnTo>
                                  <a:pt x="202" y="1007"/>
                                </a:lnTo>
                                <a:lnTo>
                                  <a:pt x="200" y="1004"/>
                                </a:lnTo>
                                <a:lnTo>
                                  <a:pt x="198" y="1000"/>
                                </a:lnTo>
                                <a:lnTo>
                                  <a:pt x="196" y="996"/>
                                </a:lnTo>
                                <a:lnTo>
                                  <a:pt x="194" y="992"/>
                                </a:lnTo>
                                <a:lnTo>
                                  <a:pt x="194" y="987"/>
                                </a:lnTo>
                                <a:lnTo>
                                  <a:pt x="193" y="984"/>
                                </a:lnTo>
                                <a:lnTo>
                                  <a:pt x="191" y="979"/>
                                </a:lnTo>
                                <a:lnTo>
                                  <a:pt x="191" y="974"/>
                                </a:lnTo>
                                <a:lnTo>
                                  <a:pt x="189" y="971"/>
                                </a:lnTo>
                                <a:lnTo>
                                  <a:pt x="189" y="966"/>
                                </a:lnTo>
                                <a:lnTo>
                                  <a:pt x="187" y="961"/>
                                </a:lnTo>
                                <a:lnTo>
                                  <a:pt x="187" y="958"/>
                                </a:lnTo>
                                <a:lnTo>
                                  <a:pt x="187" y="953"/>
                                </a:lnTo>
                                <a:lnTo>
                                  <a:pt x="186" y="948"/>
                                </a:lnTo>
                                <a:lnTo>
                                  <a:pt x="186" y="943"/>
                                </a:lnTo>
                                <a:lnTo>
                                  <a:pt x="186" y="940"/>
                                </a:lnTo>
                                <a:lnTo>
                                  <a:pt x="186" y="935"/>
                                </a:lnTo>
                                <a:lnTo>
                                  <a:pt x="186" y="930"/>
                                </a:lnTo>
                                <a:lnTo>
                                  <a:pt x="186" y="925"/>
                                </a:lnTo>
                                <a:lnTo>
                                  <a:pt x="186" y="924"/>
                                </a:lnTo>
                                <a:lnTo>
                                  <a:pt x="186" y="922"/>
                                </a:lnTo>
                                <a:lnTo>
                                  <a:pt x="186" y="919"/>
                                </a:lnTo>
                                <a:lnTo>
                                  <a:pt x="186" y="917"/>
                                </a:lnTo>
                                <a:lnTo>
                                  <a:pt x="186" y="915"/>
                                </a:lnTo>
                                <a:lnTo>
                                  <a:pt x="186" y="914"/>
                                </a:lnTo>
                                <a:lnTo>
                                  <a:pt x="186" y="910"/>
                                </a:lnTo>
                                <a:lnTo>
                                  <a:pt x="186" y="909"/>
                                </a:lnTo>
                                <a:lnTo>
                                  <a:pt x="187" y="907"/>
                                </a:lnTo>
                                <a:lnTo>
                                  <a:pt x="187" y="904"/>
                                </a:lnTo>
                                <a:lnTo>
                                  <a:pt x="187" y="902"/>
                                </a:lnTo>
                                <a:lnTo>
                                  <a:pt x="187" y="901"/>
                                </a:lnTo>
                                <a:lnTo>
                                  <a:pt x="187" y="897"/>
                                </a:lnTo>
                                <a:lnTo>
                                  <a:pt x="189" y="896"/>
                                </a:lnTo>
                                <a:lnTo>
                                  <a:pt x="189" y="892"/>
                                </a:lnTo>
                                <a:lnTo>
                                  <a:pt x="189" y="891"/>
                                </a:lnTo>
                                <a:lnTo>
                                  <a:pt x="191" y="888"/>
                                </a:lnTo>
                                <a:lnTo>
                                  <a:pt x="191" y="886"/>
                                </a:lnTo>
                                <a:lnTo>
                                  <a:pt x="191" y="883"/>
                                </a:lnTo>
                                <a:lnTo>
                                  <a:pt x="193" y="881"/>
                                </a:lnTo>
                                <a:lnTo>
                                  <a:pt x="193" y="878"/>
                                </a:lnTo>
                                <a:lnTo>
                                  <a:pt x="193" y="876"/>
                                </a:lnTo>
                                <a:lnTo>
                                  <a:pt x="194" y="873"/>
                                </a:lnTo>
                                <a:lnTo>
                                  <a:pt x="194" y="870"/>
                                </a:lnTo>
                                <a:lnTo>
                                  <a:pt x="196" y="868"/>
                                </a:lnTo>
                                <a:lnTo>
                                  <a:pt x="196" y="865"/>
                                </a:lnTo>
                                <a:lnTo>
                                  <a:pt x="198" y="861"/>
                                </a:lnTo>
                                <a:lnTo>
                                  <a:pt x="198" y="860"/>
                                </a:lnTo>
                                <a:lnTo>
                                  <a:pt x="198" y="856"/>
                                </a:lnTo>
                                <a:lnTo>
                                  <a:pt x="200" y="853"/>
                                </a:lnTo>
                                <a:lnTo>
                                  <a:pt x="202" y="850"/>
                                </a:lnTo>
                                <a:lnTo>
                                  <a:pt x="202" y="847"/>
                                </a:lnTo>
                                <a:lnTo>
                                  <a:pt x="203" y="843"/>
                                </a:lnTo>
                                <a:lnTo>
                                  <a:pt x="203" y="842"/>
                                </a:lnTo>
                                <a:lnTo>
                                  <a:pt x="205" y="838"/>
                                </a:lnTo>
                                <a:lnTo>
                                  <a:pt x="205" y="835"/>
                                </a:lnTo>
                                <a:lnTo>
                                  <a:pt x="207" y="832"/>
                                </a:lnTo>
                                <a:lnTo>
                                  <a:pt x="209" y="829"/>
                                </a:lnTo>
                                <a:lnTo>
                                  <a:pt x="209" y="824"/>
                                </a:lnTo>
                                <a:lnTo>
                                  <a:pt x="211" y="820"/>
                                </a:lnTo>
                                <a:lnTo>
                                  <a:pt x="212" y="817"/>
                                </a:lnTo>
                                <a:lnTo>
                                  <a:pt x="214" y="814"/>
                                </a:lnTo>
                                <a:lnTo>
                                  <a:pt x="214" y="811"/>
                                </a:lnTo>
                                <a:lnTo>
                                  <a:pt x="216" y="807"/>
                                </a:lnTo>
                                <a:lnTo>
                                  <a:pt x="218" y="802"/>
                                </a:lnTo>
                                <a:lnTo>
                                  <a:pt x="219" y="799"/>
                                </a:lnTo>
                                <a:lnTo>
                                  <a:pt x="221" y="796"/>
                                </a:lnTo>
                                <a:lnTo>
                                  <a:pt x="221" y="791"/>
                                </a:lnTo>
                                <a:lnTo>
                                  <a:pt x="223" y="788"/>
                                </a:lnTo>
                                <a:lnTo>
                                  <a:pt x="225" y="783"/>
                                </a:lnTo>
                                <a:lnTo>
                                  <a:pt x="227" y="780"/>
                                </a:lnTo>
                                <a:lnTo>
                                  <a:pt x="228" y="775"/>
                                </a:lnTo>
                                <a:lnTo>
                                  <a:pt x="230" y="771"/>
                                </a:lnTo>
                                <a:lnTo>
                                  <a:pt x="232" y="766"/>
                                </a:lnTo>
                                <a:lnTo>
                                  <a:pt x="234" y="763"/>
                                </a:lnTo>
                                <a:lnTo>
                                  <a:pt x="236" y="758"/>
                                </a:lnTo>
                                <a:lnTo>
                                  <a:pt x="237" y="753"/>
                                </a:lnTo>
                                <a:lnTo>
                                  <a:pt x="239" y="748"/>
                                </a:lnTo>
                                <a:lnTo>
                                  <a:pt x="241" y="745"/>
                                </a:lnTo>
                                <a:lnTo>
                                  <a:pt x="243" y="740"/>
                                </a:lnTo>
                                <a:lnTo>
                                  <a:pt x="246" y="735"/>
                                </a:lnTo>
                                <a:lnTo>
                                  <a:pt x="248" y="730"/>
                                </a:lnTo>
                                <a:lnTo>
                                  <a:pt x="250" y="726"/>
                                </a:lnTo>
                                <a:lnTo>
                                  <a:pt x="252" y="721"/>
                                </a:lnTo>
                                <a:lnTo>
                                  <a:pt x="253" y="717"/>
                                </a:lnTo>
                                <a:lnTo>
                                  <a:pt x="255" y="714"/>
                                </a:lnTo>
                                <a:lnTo>
                                  <a:pt x="257" y="709"/>
                                </a:lnTo>
                                <a:lnTo>
                                  <a:pt x="259" y="706"/>
                                </a:lnTo>
                                <a:lnTo>
                                  <a:pt x="261" y="701"/>
                                </a:lnTo>
                                <a:lnTo>
                                  <a:pt x="262" y="698"/>
                                </a:lnTo>
                                <a:lnTo>
                                  <a:pt x="264" y="693"/>
                                </a:lnTo>
                                <a:lnTo>
                                  <a:pt x="266" y="688"/>
                                </a:lnTo>
                                <a:lnTo>
                                  <a:pt x="268" y="685"/>
                                </a:lnTo>
                                <a:lnTo>
                                  <a:pt x="269" y="680"/>
                                </a:lnTo>
                                <a:lnTo>
                                  <a:pt x="273" y="675"/>
                                </a:lnTo>
                                <a:lnTo>
                                  <a:pt x="275" y="670"/>
                                </a:lnTo>
                                <a:lnTo>
                                  <a:pt x="277" y="667"/>
                                </a:lnTo>
                                <a:lnTo>
                                  <a:pt x="278" y="662"/>
                                </a:lnTo>
                                <a:lnTo>
                                  <a:pt x="280" y="657"/>
                                </a:lnTo>
                                <a:lnTo>
                                  <a:pt x="282" y="652"/>
                                </a:lnTo>
                                <a:lnTo>
                                  <a:pt x="285" y="647"/>
                                </a:lnTo>
                                <a:lnTo>
                                  <a:pt x="287" y="642"/>
                                </a:lnTo>
                                <a:lnTo>
                                  <a:pt x="289" y="637"/>
                                </a:lnTo>
                                <a:lnTo>
                                  <a:pt x="291" y="632"/>
                                </a:lnTo>
                                <a:lnTo>
                                  <a:pt x="294" y="626"/>
                                </a:lnTo>
                                <a:lnTo>
                                  <a:pt x="296" y="621"/>
                                </a:lnTo>
                                <a:lnTo>
                                  <a:pt x="298" y="616"/>
                                </a:lnTo>
                                <a:lnTo>
                                  <a:pt x="302" y="611"/>
                                </a:lnTo>
                                <a:lnTo>
                                  <a:pt x="303" y="604"/>
                                </a:lnTo>
                                <a:lnTo>
                                  <a:pt x="305" y="600"/>
                                </a:lnTo>
                                <a:lnTo>
                                  <a:pt x="309" y="593"/>
                                </a:lnTo>
                                <a:lnTo>
                                  <a:pt x="310" y="588"/>
                                </a:lnTo>
                                <a:lnTo>
                                  <a:pt x="314" y="582"/>
                                </a:lnTo>
                                <a:lnTo>
                                  <a:pt x="318" y="572"/>
                                </a:lnTo>
                                <a:lnTo>
                                  <a:pt x="321" y="565"/>
                                </a:lnTo>
                                <a:lnTo>
                                  <a:pt x="325" y="555"/>
                                </a:lnTo>
                                <a:lnTo>
                                  <a:pt x="328" y="547"/>
                                </a:lnTo>
                                <a:lnTo>
                                  <a:pt x="332" y="537"/>
                                </a:lnTo>
                                <a:lnTo>
                                  <a:pt x="335" y="529"/>
                                </a:lnTo>
                                <a:lnTo>
                                  <a:pt x="339" y="521"/>
                                </a:lnTo>
                                <a:lnTo>
                                  <a:pt x="343" y="513"/>
                                </a:lnTo>
                                <a:lnTo>
                                  <a:pt x="346" y="506"/>
                                </a:lnTo>
                                <a:lnTo>
                                  <a:pt x="350" y="498"/>
                                </a:lnTo>
                                <a:lnTo>
                                  <a:pt x="353" y="491"/>
                                </a:lnTo>
                                <a:lnTo>
                                  <a:pt x="357" y="485"/>
                                </a:lnTo>
                                <a:lnTo>
                                  <a:pt x="359" y="478"/>
                                </a:lnTo>
                                <a:lnTo>
                                  <a:pt x="362" y="472"/>
                                </a:lnTo>
                                <a:lnTo>
                                  <a:pt x="366" y="465"/>
                                </a:lnTo>
                                <a:lnTo>
                                  <a:pt x="368" y="460"/>
                                </a:lnTo>
                                <a:lnTo>
                                  <a:pt x="371" y="454"/>
                                </a:lnTo>
                                <a:lnTo>
                                  <a:pt x="373" y="449"/>
                                </a:lnTo>
                                <a:lnTo>
                                  <a:pt x="375" y="444"/>
                                </a:lnTo>
                                <a:lnTo>
                                  <a:pt x="378" y="439"/>
                                </a:lnTo>
                                <a:lnTo>
                                  <a:pt x="380" y="436"/>
                                </a:lnTo>
                                <a:lnTo>
                                  <a:pt x="382" y="431"/>
                                </a:lnTo>
                                <a:lnTo>
                                  <a:pt x="384" y="426"/>
                                </a:lnTo>
                                <a:lnTo>
                                  <a:pt x="385" y="423"/>
                                </a:lnTo>
                                <a:lnTo>
                                  <a:pt x="387" y="419"/>
                                </a:lnTo>
                                <a:lnTo>
                                  <a:pt x="389" y="416"/>
                                </a:lnTo>
                                <a:lnTo>
                                  <a:pt x="391" y="413"/>
                                </a:lnTo>
                                <a:lnTo>
                                  <a:pt x="393" y="410"/>
                                </a:lnTo>
                                <a:lnTo>
                                  <a:pt x="394" y="408"/>
                                </a:lnTo>
                                <a:lnTo>
                                  <a:pt x="396" y="405"/>
                                </a:lnTo>
                                <a:lnTo>
                                  <a:pt x="398" y="403"/>
                                </a:lnTo>
                                <a:lnTo>
                                  <a:pt x="400" y="400"/>
                                </a:lnTo>
                                <a:lnTo>
                                  <a:pt x="402" y="398"/>
                                </a:lnTo>
                                <a:lnTo>
                                  <a:pt x="403" y="395"/>
                                </a:lnTo>
                                <a:lnTo>
                                  <a:pt x="405" y="393"/>
                                </a:lnTo>
                                <a:lnTo>
                                  <a:pt x="409" y="392"/>
                                </a:lnTo>
                                <a:lnTo>
                                  <a:pt x="410" y="390"/>
                                </a:lnTo>
                                <a:lnTo>
                                  <a:pt x="412" y="388"/>
                                </a:lnTo>
                                <a:lnTo>
                                  <a:pt x="414" y="387"/>
                                </a:lnTo>
                                <a:lnTo>
                                  <a:pt x="416" y="385"/>
                                </a:lnTo>
                                <a:lnTo>
                                  <a:pt x="418" y="383"/>
                                </a:lnTo>
                                <a:lnTo>
                                  <a:pt x="421" y="382"/>
                                </a:lnTo>
                                <a:lnTo>
                                  <a:pt x="423" y="380"/>
                                </a:lnTo>
                                <a:lnTo>
                                  <a:pt x="425" y="379"/>
                                </a:lnTo>
                                <a:lnTo>
                                  <a:pt x="426" y="377"/>
                                </a:lnTo>
                                <a:lnTo>
                                  <a:pt x="430" y="377"/>
                                </a:lnTo>
                                <a:lnTo>
                                  <a:pt x="432" y="375"/>
                                </a:lnTo>
                                <a:lnTo>
                                  <a:pt x="435" y="374"/>
                                </a:lnTo>
                                <a:lnTo>
                                  <a:pt x="437" y="372"/>
                                </a:lnTo>
                                <a:lnTo>
                                  <a:pt x="441" y="370"/>
                                </a:lnTo>
                                <a:lnTo>
                                  <a:pt x="443" y="370"/>
                                </a:lnTo>
                                <a:lnTo>
                                  <a:pt x="446" y="369"/>
                                </a:lnTo>
                                <a:lnTo>
                                  <a:pt x="448" y="367"/>
                                </a:lnTo>
                                <a:lnTo>
                                  <a:pt x="451" y="365"/>
                                </a:lnTo>
                                <a:lnTo>
                                  <a:pt x="455" y="364"/>
                                </a:lnTo>
                                <a:lnTo>
                                  <a:pt x="457" y="364"/>
                                </a:lnTo>
                                <a:lnTo>
                                  <a:pt x="460" y="362"/>
                                </a:lnTo>
                                <a:lnTo>
                                  <a:pt x="464" y="361"/>
                                </a:lnTo>
                                <a:lnTo>
                                  <a:pt x="468" y="359"/>
                                </a:lnTo>
                                <a:lnTo>
                                  <a:pt x="469" y="359"/>
                                </a:lnTo>
                                <a:lnTo>
                                  <a:pt x="473" y="357"/>
                                </a:lnTo>
                                <a:lnTo>
                                  <a:pt x="476" y="356"/>
                                </a:lnTo>
                                <a:lnTo>
                                  <a:pt x="480" y="354"/>
                                </a:lnTo>
                                <a:lnTo>
                                  <a:pt x="484" y="354"/>
                                </a:lnTo>
                                <a:lnTo>
                                  <a:pt x="487" y="352"/>
                                </a:lnTo>
                                <a:lnTo>
                                  <a:pt x="491" y="351"/>
                                </a:lnTo>
                                <a:lnTo>
                                  <a:pt x="494" y="351"/>
                                </a:lnTo>
                                <a:lnTo>
                                  <a:pt x="498" y="349"/>
                                </a:lnTo>
                                <a:lnTo>
                                  <a:pt x="501" y="347"/>
                                </a:lnTo>
                                <a:lnTo>
                                  <a:pt x="505" y="347"/>
                                </a:lnTo>
                                <a:lnTo>
                                  <a:pt x="507" y="346"/>
                                </a:lnTo>
                                <a:lnTo>
                                  <a:pt x="510" y="344"/>
                                </a:lnTo>
                                <a:lnTo>
                                  <a:pt x="514" y="344"/>
                                </a:lnTo>
                                <a:lnTo>
                                  <a:pt x="516" y="343"/>
                                </a:lnTo>
                                <a:lnTo>
                                  <a:pt x="519" y="343"/>
                                </a:lnTo>
                                <a:lnTo>
                                  <a:pt x="521" y="341"/>
                                </a:lnTo>
                                <a:lnTo>
                                  <a:pt x="523" y="341"/>
                                </a:lnTo>
                                <a:lnTo>
                                  <a:pt x="525" y="339"/>
                                </a:lnTo>
                                <a:lnTo>
                                  <a:pt x="528" y="339"/>
                                </a:lnTo>
                                <a:lnTo>
                                  <a:pt x="530" y="338"/>
                                </a:lnTo>
                                <a:lnTo>
                                  <a:pt x="530" y="338"/>
                                </a:lnTo>
                                <a:lnTo>
                                  <a:pt x="532" y="338"/>
                                </a:lnTo>
                                <a:lnTo>
                                  <a:pt x="535" y="336"/>
                                </a:lnTo>
                                <a:lnTo>
                                  <a:pt x="539" y="334"/>
                                </a:lnTo>
                                <a:lnTo>
                                  <a:pt x="541" y="334"/>
                                </a:lnTo>
                                <a:lnTo>
                                  <a:pt x="544" y="333"/>
                                </a:lnTo>
                                <a:lnTo>
                                  <a:pt x="548" y="331"/>
                                </a:lnTo>
                                <a:lnTo>
                                  <a:pt x="550" y="331"/>
                                </a:lnTo>
                                <a:lnTo>
                                  <a:pt x="553" y="329"/>
                                </a:lnTo>
                                <a:lnTo>
                                  <a:pt x="557" y="328"/>
                                </a:lnTo>
                                <a:lnTo>
                                  <a:pt x="559" y="328"/>
                                </a:lnTo>
                                <a:lnTo>
                                  <a:pt x="562" y="326"/>
                                </a:lnTo>
                                <a:lnTo>
                                  <a:pt x="566" y="326"/>
                                </a:lnTo>
                                <a:lnTo>
                                  <a:pt x="569" y="325"/>
                                </a:lnTo>
                                <a:lnTo>
                                  <a:pt x="573" y="325"/>
                                </a:lnTo>
                                <a:lnTo>
                                  <a:pt x="575" y="323"/>
                                </a:lnTo>
                                <a:lnTo>
                                  <a:pt x="578" y="323"/>
                                </a:lnTo>
                                <a:lnTo>
                                  <a:pt x="582" y="321"/>
                                </a:lnTo>
                                <a:lnTo>
                                  <a:pt x="585" y="321"/>
                                </a:lnTo>
                                <a:lnTo>
                                  <a:pt x="589" y="320"/>
                                </a:lnTo>
                                <a:lnTo>
                                  <a:pt x="592" y="320"/>
                                </a:lnTo>
                                <a:lnTo>
                                  <a:pt x="594" y="318"/>
                                </a:lnTo>
                                <a:lnTo>
                                  <a:pt x="598" y="318"/>
                                </a:lnTo>
                                <a:lnTo>
                                  <a:pt x="601" y="318"/>
                                </a:lnTo>
                                <a:lnTo>
                                  <a:pt x="605" y="316"/>
                                </a:lnTo>
                                <a:lnTo>
                                  <a:pt x="609" y="316"/>
                                </a:lnTo>
                                <a:lnTo>
                                  <a:pt x="610" y="316"/>
                                </a:lnTo>
                                <a:lnTo>
                                  <a:pt x="614" y="315"/>
                                </a:lnTo>
                                <a:lnTo>
                                  <a:pt x="617" y="315"/>
                                </a:lnTo>
                                <a:lnTo>
                                  <a:pt x="621" y="315"/>
                                </a:lnTo>
                                <a:lnTo>
                                  <a:pt x="625" y="313"/>
                                </a:lnTo>
                                <a:lnTo>
                                  <a:pt x="626" y="313"/>
                                </a:lnTo>
                                <a:lnTo>
                                  <a:pt x="630" y="313"/>
                                </a:lnTo>
                                <a:lnTo>
                                  <a:pt x="634" y="313"/>
                                </a:lnTo>
                                <a:lnTo>
                                  <a:pt x="639" y="313"/>
                                </a:lnTo>
                                <a:lnTo>
                                  <a:pt x="646" y="311"/>
                                </a:lnTo>
                                <a:lnTo>
                                  <a:pt x="651" y="313"/>
                                </a:lnTo>
                                <a:lnTo>
                                  <a:pt x="659" y="313"/>
                                </a:lnTo>
                                <a:lnTo>
                                  <a:pt x="666" y="315"/>
                                </a:lnTo>
                                <a:lnTo>
                                  <a:pt x="673" y="316"/>
                                </a:lnTo>
                                <a:lnTo>
                                  <a:pt x="680" y="320"/>
                                </a:lnTo>
                                <a:lnTo>
                                  <a:pt x="687" y="325"/>
                                </a:lnTo>
                                <a:lnTo>
                                  <a:pt x="694" y="329"/>
                                </a:lnTo>
                                <a:lnTo>
                                  <a:pt x="700" y="336"/>
                                </a:lnTo>
                                <a:lnTo>
                                  <a:pt x="703" y="343"/>
                                </a:lnTo>
                                <a:lnTo>
                                  <a:pt x="707" y="349"/>
                                </a:lnTo>
                                <a:lnTo>
                                  <a:pt x="709" y="357"/>
                                </a:lnTo>
                                <a:lnTo>
                                  <a:pt x="710" y="364"/>
                                </a:lnTo>
                                <a:lnTo>
                                  <a:pt x="710" y="372"/>
                                </a:lnTo>
                                <a:lnTo>
                                  <a:pt x="710" y="380"/>
                                </a:lnTo>
                                <a:lnTo>
                                  <a:pt x="710" y="385"/>
                                </a:lnTo>
                                <a:lnTo>
                                  <a:pt x="710" y="387"/>
                                </a:lnTo>
                                <a:lnTo>
                                  <a:pt x="710" y="390"/>
                                </a:lnTo>
                                <a:lnTo>
                                  <a:pt x="710" y="393"/>
                                </a:lnTo>
                                <a:lnTo>
                                  <a:pt x="709" y="397"/>
                                </a:lnTo>
                                <a:lnTo>
                                  <a:pt x="709" y="400"/>
                                </a:lnTo>
                                <a:lnTo>
                                  <a:pt x="709" y="403"/>
                                </a:lnTo>
                                <a:lnTo>
                                  <a:pt x="707" y="405"/>
                                </a:lnTo>
                                <a:lnTo>
                                  <a:pt x="707" y="408"/>
                                </a:lnTo>
                                <a:lnTo>
                                  <a:pt x="705" y="411"/>
                                </a:lnTo>
                                <a:lnTo>
                                  <a:pt x="703" y="415"/>
                                </a:lnTo>
                                <a:lnTo>
                                  <a:pt x="703" y="418"/>
                                </a:lnTo>
                                <a:lnTo>
                                  <a:pt x="701" y="421"/>
                                </a:lnTo>
                                <a:lnTo>
                                  <a:pt x="700" y="424"/>
                                </a:lnTo>
                                <a:lnTo>
                                  <a:pt x="700" y="429"/>
                                </a:lnTo>
                                <a:lnTo>
                                  <a:pt x="698" y="433"/>
                                </a:lnTo>
                                <a:lnTo>
                                  <a:pt x="696" y="436"/>
                                </a:lnTo>
                                <a:lnTo>
                                  <a:pt x="694" y="439"/>
                                </a:lnTo>
                                <a:lnTo>
                                  <a:pt x="692" y="444"/>
                                </a:lnTo>
                                <a:lnTo>
                                  <a:pt x="691" y="447"/>
                                </a:lnTo>
                                <a:lnTo>
                                  <a:pt x="689" y="451"/>
                                </a:lnTo>
                                <a:lnTo>
                                  <a:pt x="687" y="455"/>
                                </a:lnTo>
                                <a:lnTo>
                                  <a:pt x="684" y="459"/>
                                </a:lnTo>
                                <a:lnTo>
                                  <a:pt x="682" y="464"/>
                                </a:lnTo>
                                <a:lnTo>
                                  <a:pt x="680" y="469"/>
                                </a:lnTo>
                                <a:lnTo>
                                  <a:pt x="678" y="472"/>
                                </a:lnTo>
                                <a:lnTo>
                                  <a:pt x="675" y="477"/>
                                </a:lnTo>
                                <a:lnTo>
                                  <a:pt x="673" y="482"/>
                                </a:lnTo>
                                <a:lnTo>
                                  <a:pt x="669" y="487"/>
                                </a:lnTo>
                                <a:lnTo>
                                  <a:pt x="667" y="491"/>
                                </a:lnTo>
                                <a:lnTo>
                                  <a:pt x="664" y="496"/>
                                </a:lnTo>
                                <a:lnTo>
                                  <a:pt x="662" y="501"/>
                                </a:lnTo>
                                <a:lnTo>
                                  <a:pt x="659" y="505"/>
                                </a:lnTo>
                                <a:lnTo>
                                  <a:pt x="657" y="508"/>
                                </a:lnTo>
                                <a:lnTo>
                                  <a:pt x="655" y="511"/>
                                </a:lnTo>
                                <a:lnTo>
                                  <a:pt x="653" y="514"/>
                                </a:lnTo>
                                <a:lnTo>
                                  <a:pt x="651" y="518"/>
                                </a:lnTo>
                                <a:lnTo>
                                  <a:pt x="650" y="521"/>
                                </a:lnTo>
                                <a:lnTo>
                                  <a:pt x="648" y="526"/>
                                </a:lnTo>
                                <a:lnTo>
                                  <a:pt x="646" y="529"/>
                                </a:lnTo>
                                <a:lnTo>
                                  <a:pt x="644" y="531"/>
                                </a:lnTo>
                                <a:lnTo>
                                  <a:pt x="642" y="534"/>
                                </a:lnTo>
                                <a:lnTo>
                                  <a:pt x="641" y="537"/>
                                </a:lnTo>
                                <a:lnTo>
                                  <a:pt x="639" y="541"/>
                                </a:lnTo>
                                <a:lnTo>
                                  <a:pt x="637" y="544"/>
                                </a:lnTo>
                                <a:lnTo>
                                  <a:pt x="635" y="547"/>
                                </a:lnTo>
                                <a:lnTo>
                                  <a:pt x="634" y="550"/>
                                </a:lnTo>
                                <a:lnTo>
                                  <a:pt x="632" y="554"/>
                                </a:lnTo>
                                <a:lnTo>
                                  <a:pt x="630" y="555"/>
                                </a:lnTo>
                                <a:lnTo>
                                  <a:pt x="628" y="559"/>
                                </a:lnTo>
                                <a:lnTo>
                                  <a:pt x="626" y="562"/>
                                </a:lnTo>
                                <a:lnTo>
                                  <a:pt x="626" y="564"/>
                                </a:lnTo>
                                <a:lnTo>
                                  <a:pt x="623" y="570"/>
                                </a:lnTo>
                                <a:lnTo>
                                  <a:pt x="621" y="572"/>
                                </a:lnTo>
                                <a:lnTo>
                                  <a:pt x="619" y="575"/>
                                </a:lnTo>
                                <a:lnTo>
                                  <a:pt x="619" y="577"/>
                                </a:lnTo>
                                <a:lnTo>
                                  <a:pt x="617" y="580"/>
                                </a:lnTo>
                                <a:lnTo>
                                  <a:pt x="616" y="582"/>
                                </a:lnTo>
                                <a:lnTo>
                                  <a:pt x="616" y="585"/>
                                </a:lnTo>
                                <a:lnTo>
                                  <a:pt x="614" y="586"/>
                                </a:lnTo>
                                <a:lnTo>
                                  <a:pt x="612" y="590"/>
                                </a:lnTo>
                                <a:lnTo>
                                  <a:pt x="612" y="591"/>
                                </a:lnTo>
                                <a:lnTo>
                                  <a:pt x="610" y="593"/>
                                </a:lnTo>
                                <a:lnTo>
                                  <a:pt x="609" y="598"/>
                                </a:lnTo>
                                <a:lnTo>
                                  <a:pt x="605" y="603"/>
                                </a:lnTo>
                                <a:lnTo>
                                  <a:pt x="603" y="608"/>
                                </a:lnTo>
                                <a:lnTo>
                                  <a:pt x="601" y="613"/>
                                </a:lnTo>
                                <a:lnTo>
                                  <a:pt x="598" y="618"/>
                                </a:lnTo>
                                <a:lnTo>
                                  <a:pt x="596" y="622"/>
                                </a:lnTo>
                                <a:lnTo>
                                  <a:pt x="594" y="627"/>
                                </a:lnTo>
                                <a:lnTo>
                                  <a:pt x="592" y="632"/>
                                </a:lnTo>
                                <a:lnTo>
                                  <a:pt x="589" y="637"/>
                                </a:lnTo>
                                <a:lnTo>
                                  <a:pt x="587" y="640"/>
                                </a:lnTo>
                                <a:lnTo>
                                  <a:pt x="585" y="645"/>
                                </a:lnTo>
                                <a:lnTo>
                                  <a:pt x="584" y="650"/>
                                </a:lnTo>
                                <a:lnTo>
                                  <a:pt x="582" y="655"/>
                                </a:lnTo>
                                <a:lnTo>
                                  <a:pt x="580" y="658"/>
                                </a:lnTo>
                                <a:lnTo>
                                  <a:pt x="578" y="663"/>
                                </a:lnTo>
                                <a:lnTo>
                                  <a:pt x="575" y="668"/>
                                </a:lnTo>
                                <a:lnTo>
                                  <a:pt x="573" y="673"/>
                                </a:lnTo>
                                <a:lnTo>
                                  <a:pt x="571" y="676"/>
                                </a:lnTo>
                                <a:lnTo>
                                  <a:pt x="569" y="681"/>
                                </a:lnTo>
                                <a:lnTo>
                                  <a:pt x="567" y="686"/>
                                </a:lnTo>
                                <a:lnTo>
                                  <a:pt x="566" y="690"/>
                                </a:lnTo>
                                <a:lnTo>
                                  <a:pt x="564" y="694"/>
                                </a:lnTo>
                                <a:lnTo>
                                  <a:pt x="564" y="698"/>
                                </a:lnTo>
                                <a:lnTo>
                                  <a:pt x="562" y="703"/>
                                </a:lnTo>
                                <a:lnTo>
                                  <a:pt x="560" y="706"/>
                                </a:lnTo>
                                <a:lnTo>
                                  <a:pt x="559" y="711"/>
                                </a:lnTo>
                                <a:lnTo>
                                  <a:pt x="557" y="714"/>
                                </a:lnTo>
                                <a:lnTo>
                                  <a:pt x="555" y="719"/>
                                </a:lnTo>
                                <a:lnTo>
                                  <a:pt x="553" y="722"/>
                                </a:lnTo>
                                <a:lnTo>
                                  <a:pt x="553" y="727"/>
                                </a:lnTo>
                                <a:lnTo>
                                  <a:pt x="551" y="730"/>
                                </a:lnTo>
                                <a:lnTo>
                                  <a:pt x="550" y="735"/>
                                </a:lnTo>
                                <a:lnTo>
                                  <a:pt x="548" y="739"/>
                                </a:lnTo>
                                <a:lnTo>
                                  <a:pt x="548" y="742"/>
                                </a:lnTo>
                                <a:lnTo>
                                  <a:pt x="546" y="747"/>
                                </a:lnTo>
                                <a:lnTo>
                                  <a:pt x="544" y="750"/>
                                </a:lnTo>
                                <a:lnTo>
                                  <a:pt x="544" y="753"/>
                                </a:lnTo>
                                <a:lnTo>
                                  <a:pt x="543" y="757"/>
                                </a:lnTo>
                                <a:lnTo>
                                  <a:pt x="541" y="762"/>
                                </a:lnTo>
                                <a:lnTo>
                                  <a:pt x="541" y="765"/>
                                </a:lnTo>
                                <a:lnTo>
                                  <a:pt x="539" y="768"/>
                                </a:lnTo>
                                <a:lnTo>
                                  <a:pt x="539" y="771"/>
                                </a:lnTo>
                                <a:lnTo>
                                  <a:pt x="537" y="775"/>
                                </a:lnTo>
                                <a:lnTo>
                                  <a:pt x="537" y="778"/>
                                </a:lnTo>
                                <a:lnTo>
                                  <a:pt x="535" y="781"/>
                                </a:lnTo>
                                <a:lnTo>
                                  <a:pt x="535" y="784"/>
                                </a:lnTo>
                                <a:lnTo>
                                  <a:pt x="535" y="788"/>
                                </a:lnTo>
                                <a:lnTo>
                                  <a:pt x="534" y="789"/>
                                </a:lnTo>
                                <a:lnTo>
                                  <a:pt x="534" y="793"/>
                                </a:lnTo>
                                <a:lnTo>
                                  <a:pt x="534" y="796"/>
                                </a:lnTo>
                                <a:lnTo>
                                  <a:pt x="532" y="799"/>
                                </a:lnTo>
                                <a:lnTo>
                                  <a:pt x="532" y="801"/>
                                </a:lnTo>
                                <a:lnTo>
                                  <a:pt x="532" y="804"/>
                                </a:lnTo>
                                <a:lnTo>
                                  <a:pt x="532" y="807"/>
                                </a:lnTo>
                                <a:lnTo>
                                  <a:pt x="530" y="809"/>
                                </a:lnTo>
                                <a:lnTo>
                                  <a:pt x="530" y="812"/>
                                </a:lnTo>
                                <a:lnTo>
                                  <a:pt x="530" y="814"/>
                                </a:lnTo>
                                <a:lnTo>
                                  <a:pt x="530" y="817"/>
                                </a:lnTo>
                                <a:lnTo>
                                  <a:pt x="530" y="819"/>
                                </a:lnTo>
                                <a:lnTo>
                                  <a:pt x="530" y="820"/>
                                </a:lnTo>
                                <a:lnTo>
                                  <a:pt x="530" y="824"/>
                                </a:lnTo>
                                <a:lnTo>
                                  <a:pt x="530" y="825"/>
                                </a:lnTo>
                                <a:lnTo>
                                  <a:pt x="530" y="827"/>
                                </a:lnTo>
                                <a:lnTo>
                                  <a:pt x="530" y="829"/>
                                </a:lnTo>
                                <a:lnTo>
                                  <a:pt x="530" y="832"/>
                                </a:lnTo>
                                <a:lnTo>
                                  <a:pt x="530" y="834"/>
                                </a:lnTo>
                                <a:lnTo>
                                  <a:pt x="530" y="837"/>
                                </a:lnTo>
                                <a:lnTo>
                                  <a:pt x="530" y="838"/>
                                </a:lnTo>
                                <a:lnTo>
                                  <a:pt x="530" y="840"/>
                                </a:lnTo>
                                <a:lnTo>
                                  <a:pt x="530" y="842"/>
                                </a:lnTo>
                                <a:lnTo>
                                  <a:pt x="532" y="843"/>
                                </a:lnTo>
                                <a:lnTo>
                                  <a:pt x="532" y="845"/>
                                </a:lnTo>
                                <a:lnTo>
                                  <a:pt x="532" y="847"/>
                                </a:lnTo>
                                <a:lnTo>
                                  <a:pt x="534" y="848"/>
                                </a:lnTo>
                                <a:lnTo>
                                  <a:pt x="534" y="850"/>
                                </a:lnTo>
                                <a:lnTo>
                                  <a:pt x="534" y="852"/>
                                </a:lnTo>
                                <a:lnTo>
                                  <a:pt x="535" y="853"/>
                                </a:lnTo>
                                <a:lnTo>
                                  <a:pt x="535" y="853"/>
                                </a:lnTo>
                                <a:lnTo>
                                  <a:pt x="537" y="855"/>
                                </a:lnTo>
                                <a:lnTo>
                                  <a:pt x="537" y="856"/>
                                </a:lnTo>
                                <a:lnTo>
                                  <a:pt x="537" y="856"/>
                                </a:lnTo>
                                <a:lnTo>
                                  <a:pt x="537" y="856"/>
                                </a:lnTo>
                                <a:lnTo>
                                  <a:pt x="539" y="856"/>
                                </a:lnTo>
                                <a:lnTo>
                                  <a:pt x="539" y="856"/>
                                </a:lnTo>
                                <a:lnTo>
                                  <a:pt x="539" y="858"/>
                                </a:lnTo>
                                <a:lnTo>
                                  <a:pt x="541" y="858"/>
                                </a:lnTo>
                                <a:lnTo>
                                  <a:pt x="541" y="858"/>
                                </a:lnTo>
                                <a:lnTo>
                                  <a:pt x="543" y="860"/>
                                </a:lnTo>
                                <a:lnTo>
                                  <a:pt x="543" y="860"/>
                                </a:lnTo>
                                <a:lnTo>
                                  <a:pt x="544" y="860"/>
                                </a:lnTo>
                                <a:lnTo>
                                  <a:pt x="544" y="861"/>
                                </a:lnTo>
                                <a:lnTo>
                                  <a:pt x="546" y="861"/>
                                </a:lnTo>
                                <a:lnTo>
                                  <a:pt x="548" y="861"/>
                                </a:lnTo>
                                <a:lnTo>
                                  <a:pt x="550" y="863"/>
                                </a:lnTo>
                                <a:lnTo>
                                  <a:pt x="551" y="863"/>
                                </a:lnTo>
                                <a:lnTo>
                                  <a:pt x="551" y="863"/>
                                </a:lnTo>
                                <a:lnTo>
                                  <a:pt x="555" y="865"/>
                                </a:lnTo>
                                <a:lnTo>
                                  <a:pt x="557" y="865"/>
                                </a:lnTo>
                                <a:lnTo>
                                  <a:pt x="559" y="865"/>
                                </a:lnTo>
                                <a:lnTo>
                                  <a:pt x="560" y="865"/>
                                </a:lnTo>
                                <a:lnTo>
                                  <a:pt x="562" y="865"/>
                                </a:lnTo>
                                <a:lnTo>
                                  <a:pt x="566" y="866"/>
                                </a:lnTo>
                                <a:lnTo>
                                  <a:pt x="567" y="866"/>
                                </a:lnTo>
                                <a:lnTo>
                                  <a:pt x="569" y="866"/>
                                </a:lnTo>
                                <a:lnTo>
                                  <a:pt x="573" y="866"/>
                                </a:lnTo>
                                <a:lnTo>
                                  <a:pt x="576" y="866"/>
                                </a:lnTo>
                                <a:lnTo>
                                  <a:pt x="578" y="866"/>
                                </a:lnTo>
                                <a:lnTo>
                                  <a:pt x="582" y="865"/>
                                </a:lnTo>
                                <a:lnTo>
                                  <a:pt x="585" y="865"/>
                                </a:lnTo>
                                <a:lnTo>
                                  <a:pt x="589" y="865"/>
                                </a:lnTo>
                                <a:lnTo>
                                  <a:pt x="592" y="863"/>
                                </a:lnTo>
                                <a:lnTo>
                                  <a:pt x="598" y="863"/>
                                </a:lnTo>
                                <a:lnTo>
                                  <a:pt x="609" y="860"/>
                                </a:lnTo>
                                <a:lnTo>
                                  <a:pt x="619" y="858"/>
                                </a:lnTo>
                                <a:lnTo>
                                  <a:pt x="630" y="855"/>
                                </a:lnTo>
                                <a:lnTo>
                                  <a:pt x="641" y="853"/>
                                </a:lnTo>
                                <a:lnTo>
                                  <a:pt x="651" y="850"/>
                                </a:lnTo>
                                <a:lnTo>
                                  <a:pt x="660" y="848"/>
                                </a:lnTo>
                                <a:lnTo>
                                  <a:pt x="671" y="845"/>
                                </a:lnTo>
                                <a:lnTo>
                                  <a:pt x="680" y="843"/>
                                </a:lnTo>
                                <a:lnTo>
                                  <a:pt x="691" y="840"/>
                                </a:lnTo>
                                <a:lnTo>
                                  <a:pt x="700" y="838"/>
                                </a:lnTo>
                                <a:lnTo>
                                  <a:pt x="709" y="835"/>
                                </a:lnTo>
                                <a:lnTo>
                                  <a:pt x="717" y="834"/>
                                </a:lnTo>
                                <a:lnTo>
                                  <a:pt x="728" y="832"/>
                                </a:lnTo>
                                <a:lnTo>
                                  <a:pt x="737" y="829"/>
                                </a:lnTo>
                                <a:lnTo>
                                  <a:pt x="746" y="827"/>
                                </a:lnTo>
                                <a:lnTo>
                                  <a:pt x="755" y="825"/>
                                </a:lnTo>
                                <a:lnTo>
                                  <a:pt x="764" y="822"/>
                                </a:lnTo>
                                <a:lnTo>
                                  <a:pt x="773" y="820"/>
                                </a:lnTo>
                                <a:lnTo>
                                  <a:pt x="782" y="819"/>
                                </a:lnTo>
                                <a:lnTo>
                                  <a:pt x="791" y="816"/>
                                </a:lnTo>
                                <a:lnTo>
                                  <a:pt x="800" y="814"/>
                                </a:lnTo>
                                <a:lnTo>
                                  <a:pt x="810" y="812"/>
                                </a:lnTo>
                                <a:lnTo>
                                  <a:pt x="819" y="809"/>
                                </a:lnTo>
                                <a:lnTo>
                                  <a:pt x="828" y="807"/>
                                </a:lnTo>
                                <a:lnTo>
                                  <a:pt x="839" y="806"/>
                                </a:lnTo>
                                <a:lnTo>
                                  <a:pt x="848" y="802"/>
                                </a:lnTo>
                                <a:lnTo>
                                  <a:pt x="858" y="801"/>
                                </a:lnTo>
                                <a:lnTo>
                                  <a:pt x="869" y="799"/>
                                </a:lnTo>
                                <a:lnTo>
                                  <a:pt x="880" y="796"/>
                                </a:lnTo>
                                <a:lnTo>
                                  <a:pt x="891" y="794"/>
                                </a:lnTo>
                                <a:lnTo>
                                  <a:pt x="903" y="791"/>
                                </a:lnTo>
                                <a:lnTo>
                                  <a:pt x="914" y="789"/>
                                </a:lnTo>
                                <a:lnTo>
                                  <a:pt x="916" y="789"/>
                                </a:lnTo>
                                <a:lnTo>
                                  <a:pt x="917" y="788"/>
                                </a:lnTo>
                                <a:lnTo>
                                  <a:pt x="921" y="788"/>
                                </a:lnTo>
                                <a:lnTo>
                                  <a:pt x="924" y="786"/>
                                </a:lnTo>
                                <a:lnTo>
                                  <a:pt x="928" y="786"/>
                                </a:lnTo>
                                <a:lnTo>
                                  <a:pt x="930" y="786"/>
                                </a:lnTo>
                                <a:lnTo>
                                  <a:pt x="933" y="784"/>
                                </a:lnTo>
                                <a:lnTo>
                                  <a:pt x="935" y="784"/>
                                </a:lnTo>
                                <a:lnTo>
                                  <a:pt x="937" y="784"/>
                                </a:lnTo>
                                <a:lnTo>
                                  <a:pt x="941" y="783"/>
                                </a:lnTo>
                                <a:lnTo>
                                  <a:pt x="942" y="783"/>
                                </a:lnTo>
                                <a:lnTo>
                                  <a:pt x="946" y="783"/>
                                </a:lnTo>
                                <a:lnTo>
                                  <a:pt x="948" y="781"/>
                                </a:lnTo>
                                <a:lnTo>
                                  <a:pt x="951" y="781"/>
                                </a:lnTo>
                                <a:lnTo>
                                  <a:pt x="953" y="780"/>
                                </a:lnTo>
                                <a:lnTo>
                                  <a:pt x="957" y="780"/>
                                </a:lnTo>
                                <a:lnTo>
                                  <a:pt x="958" y="780"/>
                                </a:lnTo>
                                <a:lnTo>
                                  <a:pt x="962" y="778"/>
                                </a:lnTo>
                                <a:lnTo>
                                  <a:pt x="964" y="778"/>
                                </a:lnTo>
                                <a:lnTo>
                                  <a:pt x="966" y="778"/>
                                </a:lnTo>
                                <a:lnTo>
                                  <a:pt x="969" y="776"/>
                                </a:lnTo>
                                <a:lnTo>
                                  <a:pt x="971" y="776"/>
                                </a:lnTo>
                                <a:lnTo>
                                  <a:pt x="973" y="776"/>
                                </a:lnTo>
                                <a:lnTo>
                                  <a:pt x="976" y="775"/>
                                </a:lnTo>
                                <a:lnTo>
                                  <a:pt x="976" y="775"/>
                                </a:lnTo>
                                <a:lnTo>
                                  <a:pt x="980" y="771"/>
                                </a:lnTo>
                                <a:lnTo>
                                  <a:pt x="983" y="762"/>
                                </a:lnTo>
                                <a:lnTo>
                                  <a:pt x="991" y="748"/>
                                </a:lnTo>
                                <a:lnTo>
                                  <a:pt x="998" y="734"/>
                                </a:lnTo>
                                <a:lnTo>
                                  <a:pt x="1007" y="717"/>
                                </a:lnTo>
                                <a:lnTo>
                                  <a:pt x="1015" y="698"/>
                                </a:lnTo>
                                <a:lnTo>
                                  <a:pt x="1024" y="678"/>
                                </a:lnTo>
                                <a:lnTo>
                                  <a:pt x="1035" y="655"/>
                                </a:lnTo>
                                <a:lnTo>
                                  <a:pt x="1048" y="632"/>
                                </a:lnTo>
                                <a:lnTo>
                                  <a:pt x="1058" y="608"/>
                                </a:lnTo>
                                <a:lnTo>
                                  <a:pt x="1071" y="582"/>
                                </a:lnTo>
                                <a:lnTo>
                                  <a:pt x="1083" y="555"/>
                                </a:lnTo>
                                <a:lnTo>
                                  <a:pt x="1096" y="529"/>
                                </a:lnTo>
                                <a:lnTo>
                                  <a:pt x="1108" y="501"/>
                                </a:lnTo>
                                <a:lnTo>
                                  <a:pt x="1123" y="473"/>
                                </a:lnTo>
                                <a:lnTo>
                                  <a:pt x="1135" y="446"/>
                                </a:lnTo>
                                <a:lnTo>
                                  <a:pt x="1149" y="418"/>
                                </a:lnTo>
                                <a:lnTo>
                                  <a:pt x="1162" y="392"/>
                                </a:lnTo>
                                <a:lnTo>
                                  <a:pt x="1174" y="364"/>
                                </a:lnTo>
                                <a:lnTo>
                                  <a:pt x="1189" y="338"/>
                                </a:lnTo>
                                <a:lnTo>
                                  <a:pt x="1201" y="313"/>
                                </a:lnTo>
                                <a:lnTo>
                                  <a:pt x="1214" y="289"/>
                                </a:lnTo>
                                <a:lnTo>
                                  <a:pt x="1224" y="266"/>
                                </a:lnTo>
                                <a:lnTo>
                                  <a:pt x="1237" y="243"/>
                                </a:lnTo>
                                <a:lnTo>
                                  <a:pt x="1248" y="223"/>
                                </a:lnTo>
                                <a:lnTo>
                                  <a:pt x="1258" y="203"/>
                                </a:lnTo>
                                <a:lnTo>
                                  <a:pt x="1267" y="187"/>
                                </a:lnTo>
                                <a:lnTo>
                                  <a:pt x="1276" y="172"/>
                                </a:lnTo>
                                <a:lnTo>
                                  <a:pt x="1285" y="159"/>
                                </a:lnTo>
                                <a:lnTo>
                                  <a:pt x="1294" y="149"/>
                                </a:lnTo>
                                <a:lnTo>
                                  <a:pt x="1301" y="140"/>
                                </a:lnTo>
                                <a:lnTo>
                                  <a:pt x="1308" y="131"/>
                                </a:lnTo>
                                <a:lnTo>
                                  <a:pt x="1315" y="123"/>
                                </a:lnTo>
                                <a:lnTo>
                                  <a:pt x="1322" y="115"/>
                                </a:lnTo>
                                <a:lnTo>
                                  <a:pt x="1330" y="107"/>
                                </a:lnTo>
                                <a:lnTo>
                                  <a:pt x="1337" y="100"/>
                                </a:lnTo>
                                <a:lnTo>
                                  <a:pt x="1344" y="92"/>
                                </a:lnTo>
                                <a:lnTo>
                                  <a:pt x="1351" y="86"/>
                                </a:lnTo>
                                <a:lnTo>
                                  <a:pt x="1360" y="79"/>
                                </a:lnTo>
                                <a:lnTo>
                                  <a:pt x="1367" y="73"/>
                                </a:lnTo>
                                <a:lnTo>
                                  <a:pt x="1374" y="66"/>
                                </a:lnTo>
                                <a:lnTo>
                                  <a:pt x="1381" y="59"/>
                                </a:lnTo>
                                <a:lnTo>
                                  <a:pt x="1390" y="55"/>
                                </a:lnTo>
                                <a:lnTo>
                                  <a:pt x="1397" y="50"/>
                                </a:lnTo>
                                <a:lnTo>
                                  <a:pt x="1406" y="45"/>
                                </a:lnTo>
                                <a:lnTo>
                                  <a:pt x="1414" y="40"/>
                                </a:lnTo>
                                <a:lnTo>
                                  <a:pt x="1422" y="35"/>
                                </a:lnTo>
                                <a:lnTo>
                                  <a:pt x="1430" y="30"/>
                                </a:lnTo>
                                <a:lnTo>
                                  <a:pt x="1438" y="27"/>
                                </a:lnTo>
                                <a:lnTo>
                                  <a:pt x="1446" y="22"/>
                                </a:lnTo>
                                <a:lnTo>
                                  <a:pt x="1455" y="18"/>
                                </a:lnTo>
                                <a:lnTo>
                                  <a:pt x="1463" y="15"/>
                                </a:lnTo>
                                <a:lnTo>
                                  <a:pt x="1472" y="14"/>
                                </a:lnTo>
                                <a:lnTo>
                                  <a:pt x="1480" y="10"/>
                                </a:lnTo>
                                <a:lnTo>
                                  <a:pt x="1488" y="9"/>
                                </a:lnTo>
                                <a:lnTo>
                                  <a:pt x="1497" y="5"/>
                                </a:lnTo>
                                <a:lnTo>
                                  <a:pt x="1506" y="4"/>
                                </a:lnTo>
                                <a:lnTo>
                                  <a:pt x="1515" y="2"/>
                                </a:lnTo>
                                <a:lnTo>
                                  <a:pt x="1524" y="2"/>
                                </a:lnTo>
                                <a:lnTo>
                                  <a:pt x="1533" y="0"/>
                                </a:lnTo>
                                <a:lnTo>
                                  <a:pt x="1542" y="0"/>
                                </a:lnTo>
                                <a:lnTo>
                                  <a:pt x="1551" y="0"/>
                                </a:lnTo>
                                <a:lnTo>
                                  <a:pt x="1555" y="0"/>
                                </a:lnTo>
                                <a:lnTo>
                                  <a:pt x="1558" y="0"/>
                                </a:lnTo>
                                <a:lnTo>
                                  <a:pt x="1563" y="0"/>
                                </a:lnTo>
                                <a:lnTo>
                                  <a:pt x="1567" y="2"/>
                                </a:lnTo>
                                <a:lnTo>
                                  <a:pt x="1571" y="2"/>
                                </a:lnTo>
                                <a:lnTo>
                                  <a:pt x="1576" y="4"/>
                                </a:lnTo>
                                <a:lnTo>
                                  <a:pt x="1579" y="5"/>
                                </a:lnTo>
                                <a:lnTo>
                                  <a:pt x="1583" y="5"/>
                                </a:lnTo>
                                <a:lnTo>
                                  <a:pt x="1587" y="7"/>
                                </a:lnTo>
                                <a:lnTo>
                                  <a:pt x="1590" y="10"/>
                                </a:lnTo>
                                <a:lnTo>
                                  <a:pt x="1594" y="12"/>
                                </a:lnTo>
                                <a:lnTo>
                                  <a:pt x="1597" y="14"/>
                                </a:lnTo>
                                <a:lnTo>
                                  <a:pt x="1601" y="17"/>
                                </a:lnTo>
                                <a:lnTo>
                                  <a:pt x="1604" y="18"/>
                                </a:lnTo>
                                <a:lnTo>
                                  <a:pt x="1608" y="22"/>
                                </a:lnTo>
                                <a:lnTo>
                                  <a:pt x="1612" y="25"/>
                                </a:lnTo>
                                <a:lnTo>
                                  <a:pt x="1613" y="28"/>
                                </a:lnTo>
                                <a:lnTo>
                                  <a:pt x="1615" y="32"/>
                                </a:lnTo>
                                <a:lnTo>
                                  <a:pt x="1619" y="35"/>
                                </a:lnTo>
                                <a:lnTo>
                                  <a:pt x="1621" y="38"/>
                                </a:lnTo>
                                <a:lnTo>
                                  <a:pt x="1622" y="41"/>
                                </a:lnTo>
                                <a:lnTo>
                                  <a:pt x="1624" y="45"/>
                                </a:lnTo>
                                <a:lnTo>
                                  <a:pt x="1626" y="48"/>
                                </a:lnTo>
                                <a:lnTo>
                                  <a:pt x="1628" y="51"/>
                                </a:lnTo>
                                <a:lnTo>
                                  <a:pt x="1628" y="56"/>
                                </a:lnTo>
                                <a:lnTo>
                                  <a:pt x="1629" y="59"/>
                                </a:lnTo>
                                <a:lnTo>
                                  <a:pt x="1629" y="63"/>
                                </a:lnTo>
                                <a:lnTo>
                                  <a:pt x="1631" y="68"/>
                                </a:lnTo>
                                <a:lnTo>
                                  <a:pt x="1631" y="71"/>
                                </a:lnTo>
                                <a:lnTo>
                                  <a:pt x="1631" y="76"/>
                                </a:lnTo>
                                <a:lnTo>
                                  <a:pt x="1631" y="79"/>
                                </a:lnTo>
                                <a:lnTo>
                                  <a:pt x="1631" y="84"/>
                                </a:lnTo>
                                <a:lnTo>
                                  <a:pt x="1631" y="86"/>
                                </a:lnTo>
                                <a:lnTo>
                                  <a:pt x="1631" y="89"/>
                                </a:lnTo>
                                <a:lnTo>
                                  <a:pt x="1631" y="92"/>
                                </a:lnTo>
                                <a:lnTo>
                                  <a:pt x="1631" y="95"/>
                                </a:lnTo>
                                <a:lnTo>
                                  <a:pt x="1631" y="99"/>
                                </a:lnTo>
                                <a:lnTo>
                                  <a:pt x="1629" y="102"/>
                                </a:lnTo>
                                <a:lnTo>
                                  <a:pt x="1629" y="105"/>
                                </a:lnTo>
                                <a:lnTo>
                                  <a:pt x="1629" y="107"/>
                                </a:lnTo>
                                <a:lnTo>
                                  <a:pt x="1628" y="110"/>
                                </a:lnTo>
                                <a:lnTo>
                                  <a:pt x="1628" y="112"/>
                                </a:lnTo>
                                <a:lnTo>
                                  <a:pt x="1628" y="113"/>
                                </a:lnTo>
                                <a:lnTo>
                                  <a:pt x="1628" y="115"/>
                                </a:lnTo>
                                <a:lnTo>
                                  <a:pt x="1628" y="117"/>
                                </a:lnTo>
                                <a:lnTo>
                                  <a:pt x="1628" y="117"/>
                                </a:lnTo>
                                <a:lnTo>
                                  <a:pt x="1628" y="117"/>
                                </a:lnTo>
                                <a:lnTo>
                                  <a:pt x="1628" y="118"/>
                                </a:lnTo>
                                <a:lnTo>
                                  <a:pt x="1628" y="118"/>
                                </a:lnTo>
                                <a:lnTo>
                                  <a:pt x="1628" y="120"/>
                                </a:lnTo>
                                <a:lnTo>
                                  <a:pt x="1628" y="122"/>
                                </a:lnTo>
                                <a:lnTo>
                                  <a:pt x="1628" y="123"/>
                                </a:lnTo>
                                <a:lnTo>
                                  <a:pt x="1628" y="125"/>
                                </a:lnTo>
                                <a:lnTo>
                                  <a:pt x="1628" y="127"/>
                                </a:lnTo>
                                <a:lnTo>
                                  <a:pt x="1629" y="128"/>
                                </a:lnTo>
                                <a:lnTo>
                                  <a:pt x="1629" y="131"/>
                                </a:lnTo>
                                <a:lnTo>
                                  <a:pt x="1629" y="133"/>
                                </a:lnTo>
                                <a:lnTo>
                                  <a:pt x="1629" y="135"/>
                                </a:lnTo>
                                <a:lnTo>
                                  <a:pt x="1631" y="138"/>
                                </a:lnTo>
                                <a:lnTo>
                                  <a:pt x="1631" y="141"/>
                                </a:lnTo>
                                <a:lnTo>
                                  <a:pt x="1633" y="143"/>
                                </a:lnTo>
                                <a:lnTo>
                                  <a:pt x="1633" y="146"/>
                                </a:lnTo>
                                <a:lnTo>
                                  <a:pt x="1635" y="149"/>
                                </a:lnTo>
                                <a:lnTo>
                                  <a:pt x="1635" y="153"/>
                                </a:lnTo>
                                <a:lnTo>
                                  <a:pt x="1637" y="156"/>
                                </a:lnTo>
                                <a:lnTo>
                                  <a:pt x="1637" y="159"/>
                                </a:lnTo>
                                <a:lnTo>
                                  <a:pt x="1637" y="163"/>
                                </a:lnTo>
                                <a:lnTo>
                                  <a:pt x="1638" y="166"/>
                                </a:lnTo>
                                <a:lnTo>
                                  <a:pt x="1638" y="169"/>
                                </a:lnTo>
                                <a:lnTo>
                                  <a:pt x="1638" y="172"/>
                                </a:lnTo>
                                <a:lnTo>
                                  <a:pt x="1638" y="174"/>
                                </a:lnTo>
                                <a:lnTo>
                                  <a:pt x="1638" y="177"/>
                                </a:lnTo>
                                <a:lnTo>
                                  <a:pt x="1640" y="181"/>
                                </a:lnTo>
                                <a:lnTo>
                                  <a:pt x="1640" y="184"/>
                                </a:lnTo>
                                <a:lnTo>
                                  <a:pt x="1640" y="185"/>
                                </a:lnTo>
                                <a:lnTo>
                                  <a:pt x="1640" y="189"/>
                                </a:lnTo>
                                <a:lnTo>
                                  <a:pt x="1640" y="190"/>
                                </a:lnTo>
                                <a:lnTo>
                                  <a:pt x="1640" y="195"/>
                                </a:lnTo>
                                <a:lnTo>
                                  <a:pt x="1640" y="200"/>
                                </a:lnTo>
                                <a:lnTo>
                                  <a:pt x="1638" y="205"/>
                                </a:lnTo>
                                <a:lnTo>
                                  <a:pt x="1638" y="208"/>
                                </a:lnTo>
                                <a:lnTo>
                                  <a:pt x="1638" y="213"/>
                                </a:lnTo>
                                <a:lnTo>
                                  <a:pt x="1637" y="218"/>
                                </a:lnTo>
                                <a:lnTo>
                                  <a:pt x="1635" y="221"/>
                                </a:lnTo>
                                <a:lnTo>
                                  <a:pt x="1635" y="226"/>
                                </a:lnTo>
                                <a:lnTo>
                                  <a:pt x="1633" y="231"/>
                                </a:lnTo>
                                <a:lnTo>
                                  <a:pt x="1631" y="235"/>
                                </a:lnTo>
                                <a:lnTo>
                                  <a:pt x="1629" y="239"/>
                                </a:lnTo>
                                <a:lnTo>
                                  <a:pt x="1628" y="243"/>
                                </a:lnTo>
                                <a:lnTo>
                                  <a:pt x="1626" y="248"/>
                                </a:lnTo>
                                <a:lnTo>
                                  <a:pt x="1622" y="253"/>
                                </a:lnTo>
                                <a:lnTo>
                                  <a:pt x="1621" y="256"/>
                                </a:lnTo>
                                <a:lnTo>
                                  <a:pt x="1617" y="259"/>
                                </a:lnTo>
                                <a:lnTo>
                                  <a:pt x="1615" y="264"/>
                                </a:lnTo>
                                <a:lnTo>
                                  <a:pt x="1612" y="267"/>
                                </a:lnTo>
                                <a:lnTo>
                                  <a:pt x="1610" y="272"/>
                                </a:lnTo>
                                <a:lnTo>
                                  <a:pt x="1606" y="275"/>
                                </a:lnTo>
                                <a:lnTo>
                                  <a:pt x="1603" y="280"/>
                                </a:lnTo>
                                <a:lnTo>
                                  <a:pt x="1599" y="284"/>
                                </a:lnTo>
                                <a:lnTo>
                                  <a:pt x="1596" y="287"/>
                                </a:lnTo>
                                <a:lnTo>
                                  <a:pt x="1592" y="292"/>
                                </a:lnTo>
                                <a:lnTo>
                                  <a:pt x="1588" y="295"/>
                                </a:lnTo>
                                <a:lnTo>
                                  <a:pt x="1585" y="298"/>
                                </a:lnTo>
                                <a:lnTo>
                                  <a:pt x="1579" y="302"/>
                                </a:lnTo>
                                <a:lnTo>
                                  <a:pt x="1576" y="307"/>
                                </a:lnTo>
                                <a:lnTo>
                                  <a:pt x="1571" y="310"/>
                                </a:lnTo>
                                <a:lnTo>
                                  <a:pt x="1567" y="313"/>
                                </a:lnTo>
                                <a:lnTo>
                                  <a:pt x="1562" y="316"/>
                                </a:lnTo>
                                <a:lnTo>
                                  <a:pt x="1558" y="320"/>
                                </a:lnTo>
                                <a:lnTo>
                                  <a:pt x="1555" y="323"/>
                                </a:lnTo>
                                <a:lnTo>
                                  <a:pt x="1551" y="325"/>
                                </a:lnTo>
                                <a:lnTo>
                                  <a:pt x="1549" y="326"/>
                                </a:lnTo>
                                <a:lnTo>
                                  <a:pt x="1546" y="328"/>
                                </a:lnTo>
                                <a:lnTo>
                                  <a:pt x="1544" y="329"/>
                                </a:lnTo>
                                <a:lnTo>
                                  <a:pt x="1542" y="331"/>
                                </a:lnTo>
                                <a:lnTo>
                                  <a:pt x="1540" y="333"/>
                                </a:lnTo>
                                <a:lnTo>
                                  <a:pt x="1538" y="334"/>
                                </a:lnTo>
                                <a:lnTo>
                                  <a:pt x="1537" y="336"/>
                                </a:lnTo>
                                <a:lnTo>
                                  <a:pt x="1535" y="338"/>
                                </a:lnTo>
                                <a:lnTo>
                                  <a:pt x="1533" y="339"/>
                                </a:lnTo>
                                <a:lnTo>
                                  <a:pt x="1531" y="341"/>
                                </a:lnTo>
                                <a:lnTo>
                                  <a:pt x="1530" y="341"/>
                                </a:lnTo>
                                <a:lnTo>
                                  <a:pt x="1528" y="343"/>
                                </a:lnTo>
                                <a:lnTo>
                                  <a:pt x="1528" y="344"/>
                                </a:lnTo>
                                <a:lnTo>
                                  <a:pt x="1526" y="344"/>
                                </a:lnTo>
                                <a:lnTo>
                                  <a:pt x="1524" y="346"/>
                                </a:lnTo>
                                <a:lnTo>
                                  <a:pt x="1521" y="349"/>
                                </a:lnTo>
                                <a:lnTo>
                                  <a:pt x="1519" y="352"/>
                                </a:lnTo>
                                <a:lnTo>
                                  <a:pt x="1515" y="356"/>
                                </a:lnTo>
                                <a:lnTo>
                                  <a:pt x="1512" y="359"/>
                                </a:lnTo>
                                <a:lnTo>
                                  <a:pt x="1508" y="362"/>
                                </a:lnTo>
                                <a:lnTo>
                                  <a:pt x="1506" y="367"/>
                                </a:lnTo>
                                <a:lnTo>
                                  <a:pt x="1503" y="370"/>
                                </a:lnTo>
                                <a:lnTo>
                                  <a:pt x="1499" y="374"/>
                                </a:lnTo>
                                <a:lnTo>
                                  <a:pt x="1496" y="377"/>
                                </a:lnTo>
                                <a:lnTo>
                                  <a:pt x="1492" y="382"/>
                                </a:lnTo>
                                <a:lnTo>
                                  <a:pt x="1490" y="385"/>
                                </a:lnTo>
                                <a:lnTo>
                                  <a:pt x="1487" y="390"/>
                                </a:lnTo>
                                <a:lnTo>
                                  <a:pt x="1483" y="395"/>
                                </a:lnTo>
                                <a:lnTo>
                                  <a:pt x="1480" y="400"/>
                                </a:lnTo>
                                <a:lnTo>
                                  <a:pt x="1476" y="403"/>
                                </a:lnTo>
                                <a:lnTo>
                                  <a:pt x="1472" y="408"/>
                                </a:lnTo>
                                <a:lnTo>
                                  <a:pt x="1469" y="413"/>
                                </a:lnTo>
                                <a:lnTo>
                                  <a:pt x="1465" y="418"/>
                                </a:lnTo>
                                <a:lnTo>
                                  <a:pt x="1462" y="423"/>
                                </a:lnTo>
                                <a:lnTo>
                                  <a:pt x="1458" y="428"/>
                                </a:lnTo>
                                <a:lnTo>
                                  <a:pt x="1455" y="434"/>
                                </a:lnTo>
                                <a:lnTo>
                                  <a:pt x="1451" y="439"/>
                                </a:lnTo>
                                <a:lnTo>
                                  <a:pt x="1447" y="444"/>
                                </a:lnTo>
                                <a:lnTo>
                                  <a:pt x="1442" y="451"/>
                                </a:lnTo>
                                <a:lnTo>
                                  <a:pt x="1438" y="455"/>
                                </a:lnTo>
                                <a:lnTo>
                                  <a:pt x="1435" y="462"/>
                                </a:lnTo>
                                <a:lnTo>
                                  <a:pt x="1431" y="467"/>
                                </a:lnTo>
                                <a:lnTo>
                                  <a:pt x="1428" y="473"/>
                                </a:lnTo>
                                <a:lnTo>
                                  <a:pt x="1422" y="480"/>
                                </a:lnTo>
                                <a:lnTo>
                                  <a:pt x="1419" y="487"/>
                                </a:lnTo>
                                <a:lnTo>
                                  <a:pt x="1415" y="491"/>
                                </a:lnTo>
                                <a:lnTo>
                                  <a:pt x="1274" y="727"/>
                                </a:lnTo>
                                <a:lnTo>
                                  <a:pt x="1281" y="727"/>
                                </a:lnTo>
                                <a:lnTo>
                                  <a:pt x="1290" y="724"/>
                                </a:lnTo>
                                <a:lnTo>
                                  <a:pt x="1301" y="722"/>
                                </a:lnTo>
                                <a:lnTo>
                                  <a:pt x="1310" y="721"/>
                                </a:lnTo>
                                <a:lnTo>
                                  <a:pt x="1321" y="719"/>
                                </a:lnTo>
                                <a:lnTo>
                                  <a:pt x="1331" y="716"/>
                                </a:lnTo>
                                <a:lnTo>
                                  <a:pt x="1344" y="714"/>
                                </a:lnTo>
                                <a:lnTo>
                                  <a:pt x="1355" y="711"/>
                                </a:lnTo>
                                <a:lnTo>
                                  <a:pt x="1367" y="709"/>
                                </a:lnTo>
                                <a:lnTo>
                                  <a:pt x="1380" y="706"/>
                                </a:lnTo>
                                <a:lnTo>
                                  <a:pt x="1394" y="704"/>
                                </a:lnTo>
                                <a:lnTo>
                                  <a:pt x="1406" y="701"/>
                                </a:lnTo>
                                <a:lnTo>
                                  <a:pt x="1421" y="698"/>
                                </a:lnTo>
                                <a:lnTo>
                                  <a:pt x="1435" y="696"/>
                                </a:lnTo>
                                <a:lnTo>
                                  <a:pt x="1451" y="693"/>
                                </a:lnTo>
                                <a:lnTo>
                                  <a:pt x="1465" y="690"/>
                                </a:lnTo>
                                <a:lnTo>
                                  <a:pt x="1481" y="688"/>
                                </a:lnTo>
                                <a:lnTo>
                                  <a:pt x="1487" y="686"/>
                                </a:lnTo>
                                <a:lnTo>
                                  <a:pt x="1490" y="686"/>
                                </a:lnTo>
                                <a:lnTo>
                                  <a:pt x="1496" y="685"/>
                                </a:lnTo>
                                <a:lnTo>
                                  <a:pt x="1499" y="685"/>
                                </a:lnTo>
                                <a:lnTo>
                                  <a:pt x="1505" y="685"/>
                                </a:lnTo>
                                <a:lnTo>
                                  <a:pt x="1508" y="685"/>
                                </a:lnTo>
                                <a:lnTo>
                                  <a:pt x="1512" y="685"/>
                                </a:lnTo>
                                <a:lnTo>
                                  <a:pt x="1515" y="685"/>
                                </a:lnTo>
                                <a:lnTo>
                                  <a:pt x="1519" y="685"/>
                                </a:lnTo>
                                <a:lnTo>
                                  <a:pt x="1521" y="683"/>
                                </a:lnTo>
                                <a:lnTo>
                                  <a:pt x="1524" y="685"/>
                                </a:lnTo>
                                <a:lnTo>
                                  <a:pt x="1526" y="685"/>
                                </a:lnTo>
                                <a:lnTo>
                                  <a:pt x="1528" y="685"/>
                                </a:lnTo>
                                <a:lnTo>
                                  <a:pt x="1530" y="685"/>
                                </a:lnTo>
                                <a:lnTo>
                                  <a:pt x="1530" y="685"/>
                                </a:lnTo>
                                <a:lnTo>
                                  <a:pt x="1531" y="685"/>
                                </a:lnTo>
                                <a:lnTo>
                                  <a:pt x="1535" y="685"/>
                                </a:lnTo>
                                <a:lnTo>
                                  <a:pt x="1538" y="685"/>
                                </a:lnTo>
                                <a:lnTo>
                                  <a:pt x="1544" y="685"/>
                                </a:lnTo>
                                <a:lnTo>
                                  <a:pt x="1547" y="685"/>
                                </a:lnTo>
                                <a:lnTo>
                                  <a:pt x="1551" y="686"/>
                                </a:lnTo>
                                <a:lnTo>
                                  <a:pt x="1556" y="688"/>
                                </a:lnTo>
                                <a:lnTo>
                                  <a:pt x="1560" y="688"/>
                                </a:lnTo>
                                <a:lnTo>
                                  <a:pt x="1565" y="690"/>
                                </a:lnTo>
                                <a:lnTo>
                                  <a:pt x="1569" y="691"/>
                                </a:lnTo>
                                <a:lnTo>
                                  <a:pt x="1572" y="693"/>
                                </a:lnTo>
                                <a:lnTo>
                                  <a:pt x="1576" y="694"/>
                                </a:lnTo>
                                <a:lnTo>
                                  <a:pt x="1579" y="696"/>
                                </a:lnTo>
                                <a:lnTo>
                                  <a:pt x="1583" y="699"/>
                                </a:lnTo>
                                <a:lnTo>
                                  <a:pt x="1587" y="701"/>
                                </a:lnTo>
                                <a:lnTo>
                                  <a:pt x="1590" y="703"/>
                                </a:lnTo>
                                <a:lnTo>
                                  <a:pt x="1594" y="706"/>
                                </a:lnTo>
                                <a:lnTo>
                                  <a:pt x="1597" y="709"/>
                                </a:lnTo>
                                <a:lnTo>
                                  <a:pt x="1601" y="711"/>
                                </a:lnTo>
                                <a:lnTo>
                                  <a:pt x="1603" y="714"/>
                                </a:lnTo>
                                <a:lnTo>
                                  <a:pt x="1606" y="717"/>
                                </a:lnTo>
                                <a:lnTo>
                                  <a:pt x="1608" y="721"/>
                                </a:lnTo>
                                <a:lnTo>
                                  <a:pt x="1612" y="724"/>
                                </a:lnTo>
                                <a:lnTo>
                                  <a:pt x="1613" y="727"/>
                                </a:lnTo>
                                <a:lnTo>
                                  <a:pt x="1615" y="732"/>
                                </a:lnTo>
                                <a:lnTo>
                                  <a:pt x="1617" y="735"/>
                                </a:lnTo>
                                <a:lnTo>
                                  <a:pt x="1619" y="739"/>
                                </a:lnTo>
                                <a:lnTo>
                                  <a:pt x="1621" y="744"/>
                                </a:lnTo>
                                <a:lnTo>
                                  <a:pt x="1621" y="747"/>
                                </a:lnTo>
                                <a:lnTo>
                                  <a:pt x="1622" y="752"/>
                                </a:lnTo>
                                <a:lnTo>
                                  <a:pt x="1622" y="755"/>
                                </a:lnTo>
                                <a:lnTo>
                                  <a:pt x="1622" y="760"/>
                                </a:lnTo>
                                <a:lnTo>
                                  <a:pt x="1622" y="763"/>
                                </a:lnTo>
                                <a:lnTo>
                                  <a:pt x="1622" y="768"/>
                                </a:lnTo>
                                <a:lnTo>
                                  <a:pt x="1622" y="773"/>
                                </a:lnTo>
                                <a:lnTo>
                                  <a:pt x="1621" y="780"/>
                                </a:lnTo>
                                <a:lnTo>
                                  <a:pt x="1621" y="784"/>
                                </a:lnTo>
                                <a:lnTo>
                                  <a:pt x="1619" y="789"/>
                                </a:lnTo>
                                <a:lnTo>
                                  <a:pt x="1617" y="794"/>
                                </a:lnTo>
                                <a:lnTo>
                                  <a:pt x="1615" y="799"/>
                                </a:lnTo>
                                <a:lnTo>
                                  <a:pt x="1613" y="804"/>
                                </a:lnTo>
                                <a:lnTo>
                                  <a:pt x="1610" y="809"/>
                                </a:lnTo>
                                <a:lnTo>
                                  <a:pt x="1608" y="814"/>
                                </a:lnTo>
                                <a:lnTo>
                                  <a:pt x="1604" y="819"/>
                                </a:lnTo>
                                <a:lnTo>
                                  <a:pt x="1603" y="824"/>
                                </a:lnTo>
                                <a:lnTo>
                                  <a:pt x="1599" y="829"/>
                                </a:lnTo>
                                <a:lnTo>
                                  <a:pt x="1596" y="834"/>
                                </a:lnTo>
                                <a:lnTo>
                                  <a:pt x="1592" y="838"/>
                                </a:lnTo>
                                <a:lnTo>
                                  <a:pt x="1587" y="843"/>
                                </a:lnTo>
                                <a:lnTo>
                                  <a:pt x="1581" y="848"/>
                                </a:lnTo>
                                <a:lnTo>
                                  <a:pt x="1576" y="855"/>
                                </a:lnTo>
                                <a:lnTo>
                                  <a:pt x="1569" y="860"/>
                                </a:lnTo>
                                <a:lnTo>
                                  <a:pt x="1563" y="865"/>
                                </a:lnTo>
                                <a:lnTo>
                                  <a:pt x="1556" y="870"/>
                                </a:lnTo>
                                <a:lnTo>
                                  <a:pt x="1549" y="873"/>
                                </a:lnTo>
                                <a:lnTo>
                                  <a:pt x="1542" y="878"/>
                                </a:lnTo>
                                <a:lnTo>
                                  <a:pt x="1535" y="881"/>
                                </a:lnTo>
                                <a:lnTo>
                                  <a:pt x="1528" y="884"/>
                                </a:lnTo>
                                <a:lnTo>
                                  <a:pt x="1521" y="888"/>
                                </a:lnTo>
                                <a:lnTo>
                                  <a:pt x="1513" y="891"/>
                                </a:lnTo>
                                <a:lnTo>
                                  <a:pt x="1506" y="894"/>
                                </a:lnTo>
                                <a:lnTo>
                                  <a:pt x="1499" y="896"/>
                                </a:lnTo>
                                <a:lnTo>
                                  <a:pt x="1490" y="899"/>
                                </a:lnTo>
                                <a:lnTo>
                                  <a:pt x="1483" y="901"/>
                                </a:lnTo>
                                <a:lnTo>
                                  <a:pt x="1476" y="902"/>
                                </a:lnTo>
                                <a:lnTo>
                                  <a:pt x="1469" y="904"/>
                                </a:lnTo>
                                <a:lnTo>
                                  <a:pt x="1460" y="906"/>
                                </a:lnTo>
                                <a:lnTo>
                                  <a:pt x="1453" y="907"/>
                                </a:lnTo>
                                <a:lnTo>
                                  <a:pt x="1446" y="909"/>
                                </a:lnTo>
                                <a:lnTo>
                                  <a:pt x="1437" y="910"/>
                                </a:lnTo>
                                <a:lnTo>
                                  <a:pt x="1430" y="912"/>
                                </a:lnTo>
                                <a:lnTo>
                                  <a:pt x="1422" y="912"/>
                                </a:lnTo>
                                <a:lnTo>
                                  <a:pt x="1415" y="914"/>
                                </a:lnTo>
                                <a:lnTo>
                                  <a:pt x="1408" y="915"/>
                                </a:lnTo>
                                <a:lnTo>
                                  <a:pt x="1401" y="915"/>
                                </a:lnTo>
                                <a:lnTo>
                                  <a:pt x="1394" y="917"/>
                                </a:lnTo>
                                <a:lnTo>
                                  <a:pt x="1387" y="917"/>
                                </a:lnTo>
                                <a:lnTo>
                                  <a:pt x="1380" y="919"/>
                                </a:lnTo>
                                <a:lnTo>
                                  <a:pt x="1367" y="920"/>
                                </a:lnTo>
                                <a:lnTo>
                                  <a:pt x="1360" y="920"/>
                                </a:lnTo>
                                <a:lnTo>
                                  <a:pt x="1315" y="925"/>
                                </a:lnTo>
                                <a:lnTo>
                                  <a:pt x="1317" y="925"/>
                                </a:lnTo>
                                <a:lnTo>
                                  <a:pt x="1330" y="930"/>
                                </a:lnTo>
                                <a:lnTo>
                                  <a:pt x="1344" y="935"/>
                                </a:lnTo>
                                <a:lnTo>
                                  <a:pt x="1356" y="940"/>
                                </a:lnTo>
                                <a:lnTo>
                                  <a:pt x="1371" y="945"/>
                                </a:lnTo>
                                <a:lnTo>
                                  <a:pt x="1385" y="950"/>
                                </a:lnTo>
                                <a:lnTo>
                                  <a:pt x="1397" y="956"/>
                                </a:lnTo>
                                <a:lnTo>
                                  <a:pt x="1412" y="961"/>
                                </a:lnTo>
                                <a:lnTo>
                                  <a:pt x="1424" y="968"/>
                                </a:lnTo>
                                <a:lnTo>
                                  <a:pt x="1438" y="974"/>
                                </a:lnTo>
                                <a:lnTo>
                                  <a:pt x="1451" y="981"/>
                                </a:lnTo>
                                <a:lnTo>
                                  <a:pt x="1463" y="987"/>
                                </a:lnTo>
                                <a:lnTo>
                                  <a:pt x="1476" y="996"/>
                                </a:lnTo>
                                <a:lnTo>
                                  <a:pt x="1487" y="1004"/>
                                </a:lnTo>
                                <a:lnTo>
                                  <a:pt x="1499" y="1010"/>
                                </a:lnTo>
                                <a:lnTo>
                                  <a:pt x="1505" y="1017"/>
                                </a:lnTo>
                                <a:lnTo>
                                  <a:pt x="1512" y="1022"/>
                                </a:lnTo>
                                <a:lnTo>
                                  <a:pt x="1517" y="1027"/>
                                </a:lnTo>
                                <a:lnTo>
                                  <a:pt x="1524" y="1032"/>
                                </a:lnTo>
                                <a:lnTo>
                                  <a:pt x="1530" y="1038"/>
                                </a:lnTo>
                                <a:lnTo>
                                  <a:pt x="1535" y="1043"/>
                                </a:lnTo>
                                <a:lnTo>
                                  <a:pt x="1540" y="1050"/>
                                </a:lnTo>
                                <a:lnTo>
                                  <a:pt x="1546" y="1054"/>
                                </a:lnTo>
                                <a:lnTo>
                                  <a:pt x="1551" y="1061"/>
                                </a:lnTo>
                                <a:lnTo>
                                  <a:pt x="1555" y="1068"/>
                                </a:lnTo>
                                <a:lnTo>
                                  <a:pt x="1560" y="1073"/>
                                </a:lnTo>
                                <a:lnTo>
                                  <a:pt x="1563" y="1079"/>
                                </a:lnTo>
                                <a:lnTo>
                                  <a:pt x="1569" y="1086"/>
                                </a:lnTo>
                                <a:lnTo>
                                  <a:pt x="1572" y="1092"/>
                                </a:lnTo>
                                <a:lnTo>
                                  <a:pt x="1576" y="1099"/>
                                </a:lnTo>
                                <a:lnTo>
                                  <a:pt x="1579" y="1105"/>
                                </a:lnTo>
                                <a:lnTo>
                                  <a:pt x="1583" y="1112"/>
                                </a:lnTo>
                                <a:lnTo>
                                  <a:pt x="1585" y="1118"/>
                                </a:lnTo>
                                <a:lnTo>
                                  <a:pt x="1588" y="1127"/>
                                </a:lnTo>
                                <a:lnTo>
                                  <a:pt x="1590" y="1133"/>
                                </a:lnTo>
                                <a:lnTo>
                                  <a:pt x="1594" y="1140"/>
                                </a:lnTo>
                                <a:lnTo>
                                  <a:pt x="1596" y="1148"/>
                                </a:lnTo>
                                <a:lnTo>
                                  <a:pt x="1597" y="1154"/>
                                </a:lnTo>
                                <a:lnTo>
                                  <a:pt x="1599" y="1161"/>
                                </a:lnTo>
                                <a:lnTo>
                                  <a:pt x="1601" y="1169"/>
                                </a:lnTo>
                                <a:lnTo>
                                  <a:pt x="1603" y="1177"/>
                                </a:lnTo>
                                <a:lnTo>
                                  <a:pt x="1604" y="1184"/>
                                </a:lnTo>
                                <a:lnTo>
                                  <a:pt x="1604" y="1192"/>
                                </a:lnTo>
                                <a:lnTo>
                                  <a:pt x="1604" y="1200"/>
                                </a:lnTo>
                                <a:lnTo>
                                  <a:pt x="1606" y="1207"/>
                                </a:lnTo>
                                <a:lnTo>
                                  <a:pt x="1606" y="1215"/>
                                </a:lnTo>
                                <a:lnTo>
                                  <a:pt x="1606" y="1223"/>
                                </a:lnTo>
                                <a:lnTo>
                                  <a:pt x="1606" y="1230"/>
                                </a:lnTo>
                                <a:lnTo>
                                  <a:pt x="1606" y="1236"/>
                                </a:lnTo>
                                <a:lnTo>
                                  <a:pt x="1604" y="1244"/>
                                </a:lnTo>
                                <a:lnTo>
                                  <a:pt x="1604" y="1251"/>
                                </a:lnTo>
                                <a:lnTo>
                                  <a:pt x="1603" y="1257"/>
                                </a:lnTo>
                                <a:lnTo>
                                  <a:pt x="1603" y="1264"/>
                                </a:lnTo>
                                <a:lnTo>
                                  <a:pt x="1601" y="1272"/>
                                </a:lnTo>
                                <a:lnTo>
                                  <a:pt x="1599" y="1279"/>
                                </a:lnTo>
                                <a:lnTo>
                                  <a:pt x="1597" y="1285"/>
                                </a:lnTo>
                                <a:lnTo>
                                  <a:pt x="1596" y="1293"/>
                                </a:lnTo>
                                <a:lnTo>
                                  <a:pt x="1594" y="1300"/>
                                </a:lnTo>
                                <a:lnTo>
                                  <a:pt x="1592" y="1308"/>
                                </a:lnTo>
                                <a:lnTo>
                                  <a:pt x="1588" y="1315"/>
                                </a:lnTo>
                                <a:lnTo>
                                  <a:pt x="1587" y="1323"/>
                                </a:lnTo>
                                <a:lnTo>
                                  <a:pt x="1583" y="1329"/>
                                </a:lnTo>
                                <a:lnTo>
                                  <a:pt x="1579" y="1338"/>
                                </a:lnTo>
                                <a:lnTo>
                                  <a:pt x="1576" y="1346"/>
                                </a:lnTo>
                                <a:lnTo>
                                  <a:pt x="1572" y="1352"/>
                                </a:lnTo>
                                <a:lnTo>
                                  <a:pt x="1569" y="1361"/>
                                </a:lnTo>
                                <a:lnTo>
                                  <a:pt x="1565" y="1369"/>
                                </a:lnTo>
                                <a:lnTo>
                                  <a:pt x="1562" y="1377"/>
                                </a:lnTo>
                                <a:lnTo>
                                  <a:pt x="1556" y="1383"/>
                                </a:lnTo>
                                <a:lnTo>
                                  <a:pt x="1553" y="1392"/>
                                </a:lnTo>
                                <a:lnTo>
                                  <a:pt x="1547" y="1400"/>
                                </a:lnTo>
                                <a:lnTo>
                                  <a:pt x="1542" y="1408"/>
                                </a:lnTo>
                                <a:lnTo>
                                  <a:pt x="1538" y="1416"/>
                                </a:lnTo>
                                <a:lnTo>
                                  <a:pt x="1533" y="1424"/>
                                </a:lnTo>
                                <a:lnTo>
                                  <a:pt x="1528" y="1433"/>
                                </a:lnTo>
                                <a:lnTo>
                                  <a:pt x="1522" y="1441"/>
                                </a:lnTo>
                                <a:lnTo>
                                  <a:pt x="1515" y="1449"/>
                                </a:lnTo>
                                <a:lnTo>
                                  <a:pt x="1510" y="1457"/>
                                </a:lnTo>
                                <a:lnTo>
                                  <a:pt x="1503" y="1465"/>
                                </a:lnTo>
                                <a:lnTo>
                                  <a:pt x="1499" y="1472"/>
                                </a:lnTo>
                                <a:lnTo>
                                  <a:pt x="1496" y="1477"/>
                                </a:lnTo>
                                <a:lnTo>
                                  <a:pt x="1490" y="1482"/>
                                </a:lnTo>
                                <a:lnTo>
                                  <a:pt x="1487" y="1488"/>
                                </a:lnTo>
                                <a:lnTo>
                                  <a:pt x="1481" y="1493"/>
                                </a:lnTo>
                                <a:lnTo>
                                  <a:pt x="1478" y="1500"/>
                                </a:lnTo>
                                <a:lnTo>
                                  <a:pt x="1472" y="1505"/>
                                </a:lnTo>
                                <a:lnTo>
                                  <a:pt x="1467" y="1511"/>
                                </a:lnTo>
                                <a:lnTo>
                                  <a:pt x="1463" y="1518"/>
                                </a:lnTo>
                                <a:lnTo>
                                  <a:pt x="1458" y="1523"/>
                                </a:lnTo>
                                <a:lnTo>
                                  <a:pt x="1453" y="1529"/>
                                </a:lnTo>
                                <a:lnTo>
                                  <a:pt x="1447" y="1534"/>
                                </a:lnTo>
                                <a:lnTo>
                                  <a:pt x="1442" y="1541"/>
                                </a:lnTo>
                                <a:lnTo>
                                  <a:pt x="1437" y="1547"/>
                                </a:lnTo>
                                <a:lnTo>
                                  <a:pt x="1431" y="1554"/>
                                </a:lnTo>
                                <a:lnTo>
                                  <a:pt x="1426" y="1559"/>
                                </a:lnTo>
                                <a:lnTo>
                                  <a:pt x="1424" y="1562"/>
                                </a:lnTo>
                                <a:lnTo>
                                  <a:pt x="1426" y="1560"/>
                                </a:lnTo>
                                <a:lnTo>
                                  <a:pt x="1431" y="1560"/>
                                </a:lnTo>
                                <a:lnTo>
                                  <a:pt x="1437" y="1559"/>
                                </a:lnTo>
                                <a:lnTo>
                                  <a:pt x="1442" y="1557"/>
                                </a:lnTo>
                                <a:lnTo>
                                  <a:pt x="1447" y="1555"/>
                                </a:lnTo>
                                <a:lnTo>
                                  <a:pt x="1453" y="1555"/>
                                </a:lnTo>
                                <a:lnTo>
                                  <a:pt x="1458" y="1554"/>
                                </a:lnTo>
                                <a:lnTo>
                                  <a:pt x="1463" y="1554"/>
                                </a:lnTo>
                                <a:lnTo>
                                  <a:pt x="1467" y="1552"/>
                                </a:lnTo>
                                <a:lnTo>
                                  <a:pt x="1472" y="1552"/>
                                </a:lnTo>
                                <a:lnTo>
                                  <a:pt x="1478" y="1552"/>
                                </a:lnTo>
                                <a:lnTo>
                                  <a:pt x="1481" y="1552"/>
                                </a:lnTo>
                                <a:lnTo>
                                  <a:pt x="1487" y="1552"/>
                                </a:lnTo>
                                <a:lnTo>
                                  <a:pt x="1490" y="1552"/>
                                </a:lnTo>
                                <a:lnTo>
                                  <a:pt x="1494" y="1552"/>
                                </a:lnTo>
                                <a:lnTo>
                                  <a:pt x="1496" y="1552"/>
                                </a:lnTo>
                                <a:lnTo>
                                  <a:pt x="1499" y="1552"/>
                                </a:lnTo>
                                <a:lnTo>
                                  <a:pt x="1503" y="1552"/>
                                </a:lnTo>
                                <a:lnTo>
                                  <a:pt x="1505" y="1552"/>
                                </a:lnTo>
                                <a:lnTo>
                                  <a:pt x="1508" y="1552"/>
                                </a:lnTo>
                                <a:lnTo>
                                  <a:pt x="1512" y="1552"/>
                                </a:lnTo>
                                <a:lnTo>
                                  <a:pt x="1515" y="1552"/>
                                </a:lnTo>
                                <a:lnTo>
                                  <a:pt x="1519" y="1552"/>
                                </a:lnTo>
                                <a:lnTo>
                                  <a:pt x="1522" y="1552"/>
                                </a:lnTo>
                                <a:lnTo>
                                  <a:pt x="1526" y="1552"/>
                                </a:lnTo>
                                <a:lnTo>
                                  <a:pt x="1530" y="1552"/>
                                </a:lnTo>
                                <a:lnTo>
                                  <a:pt x="1533" y="1552"/>
                                </a:lnTo>
                                <a:lnTo>
                                  <a:pt x="1537" y="1554"/>
                                </a:lnTo>
                                <a:lnTo>
                                  <a:pt x="1540" y="1554"/>
                                </a:lnTo>
                                <a:lnTo>
                                  <a:pt x="1544" y="1554"/>
                                </a:lnTo>
                                <a:lnTo>
                                  <a:pt x="1547" y="1555"/>
                                </a:lnTo>
                                <a:lnTo>
                                  <a:pt x="1551" y="1555"/>
                                </a:lnTo>
                                <a:lnTo>
                                  <a:pt x="1555" y="1555"/>
                                </a:lnTo>
                                <a:lnTo>
                                  <a:pt x="1560" y="1557"/>
                                </a:lnTo>
                                <a:lnTo>
                                  <a:pt x="1563" y="1559"/>
                                </a:lnTo>
                                <a:lnTo>
                                  <a:pt x="1567" y="1559"/>
                                </a:lnTo>
                                <a:lnTo>
                                  <a:pt x="1571" y="1560"/>
                                </a:lnTo>
                                <a:lnTo>
                                  <a:pt x="1574" y="1562"/>
                                </a:lnTo>
                                <a:lnTo>
                                  <a:pt x="1579" y="1563"/>
                                </a:lnTo>
                                <a:lnTo>
                                  <a:pt x="1583" y="1565"/>
                                </a:lnTo>
                                <a:lnTo>
                                  <a:pt x="1587" y="1567"/>
                                </a:lnTo>
                                <a:lnTo>
                                  <a:pt x="1590" y="1568"/>
                                </a:lnTo>
                                <a:lnTo>
                                  <a:pt x="1594" y="1570"/>
                                </a:lnTo>
                                <a:lnTo>
                                  <a:pt x="1599" y="1572"/>
                                </a:lnTo>
                                <a:lnTo>
                                  <a:pt x="1603" y="1575"/>
                                </a:lnTo>
                                <a:lnTo>
                                  <a:pt x="1606" y="1577"/>
                                </a:lnTo>
                                <a:lnTo>
                                  <a:pt x="1612" y="1582"/>
                                </a:lnTo>
                                <a:lnTo>
                                  <a:pt x="1619" y="1586"/>
                                </a:lnTo>
                                <a:lnTo>
                                  <a:pt x="1624" y="1591"/>
                                </a:lnTo>
                                <a:lnTo>
                                  <a:pt x="1629" y="1595"/>
                                </a:lnTo>
                                <a:lnTo>
                                  <a:pt x="1635" y="1600"/>
                                </a:lnTo>
                                <a:lnTo>
                                  <a:pt x="1640" y="1604"/>
                                </a:lnTo>
                                <a:lnTo>
                                  <a:pt x="1644" y="1609"/>
                                </a:lnTo>
                                <a:lnTo>
                                  <a:pt x="1647" y="1614"/>
                                </a:lnTo>
                                <a:lnTo>
                                  <a:pt x="1651" y="1619"/>
                                </a:lnTo>
                                <a:lnTo>
                                  <a:pt x="1654" y="1624"/>
                                </a:lnTo>
                                <a:lnTo>
                                  <a:pt x="1658" y="1629"/>
                                </a:lnTo>
                                <a:lnTo>
                                  <a:pt x="1660" y="1636"/>
                                </a:lnTo>
                                <a:lnTo>
                                  <a:pt x="1662" y="1640"/>
                                </a:lnTo>
                                <a:lnTo>
                                  <a:pt x="1663" y="1647"/>
                                </a:lnTo>
                                <a:lnTo>
                                  <a:pt x="1665" y="1652"/>
                                </a:lnTo>
                                <a:lnTo>
                                  <a:pt x="1665" y="1658"/>
                                </a:lnTo>
                                <a:lnTo>
                                  <a:pt x="1665" y="1662"/>
                                </a:lnTo>
                                <a:lnTo>
                                  <a:pt x="1665" y="1663"/>
                                </a:lnTo>
                                <a:lnTo>
                                  <a:pt x="1665" y="1667"/>
                                </a:lnTo>
                                <a:lnTo>
                                  <a:pt x="1665" y="1670"/>
                                </a:lnTo>
                                <a:lnTo>
                                  <a:pt x="1665" y="1672"/>
                                </a:lnTo>
                                <a:lnTo>
                                  <a:pt x="1663" y="1675"/>
                                </a:lnTo>
                                <a:lnTo>
                                  <a:pt x="1663" y="1678"/>
                                </a:lnTo>
                                <a:lnTo>
                                  <a:pt x="1663" y="1680"/>
                                </a:lnTo>
                                <a:lnTo>
                                  <a:pt x="1663" y="1683"/>
                                </a:lnTo>
                                <a:lnTo>
                                  <a:pt x="1663" y="1686"/>
                                </a:lnTo>
                                <a:lnTo>
                                  <a:pt x="1662" y="1688"/>
                                </a:lnTo>
                                <a:lnTo>
                                  <a:pt x="1662" y="1691"/>
                                </a:lnTo>
                                <a:lnTo>
                                  <a:pt x="1662" y="1693"/>
                                </a:lnTo>
                                <a:lnTo>
                                  <a:pt x="1660" y="1696"/>
                                </a:lnTo>
                                <a:lnTo>
                                  <a:pt x="1660" y="1699"/>
                                </a:lnTo>
                                <a:lnTo>
                                  <a:pt x="1658" y="1701"/>
                                </a:lnTo>
                                <a:lnTo>
                                  <a:pt x="1658" y="1704"/>
                                </a:lnTo>
                                <a:lnTo>
                                  <a:pt x="1658" y="1708"/>
                                </a:lnTo>
                                <a:lnTo>
                                  <a:pt x="1656" y="1709"/>
                                </a:lnTo>
                                <a:lnTo>
                                  <a:pt x="1654" y="1712"/>
                                </a:lnTo>
                                <a:lnTo>
                                  <a:pt x="1654" y="1714"/>
                                </a:lnTo>
                                <a:lnTo>
                                  <a:pt x="1653" y="1717"/>
                                </a:lnTo>
                                <a:lnTo>
                                  <a:pt x="1653" y="1719"/>
                                </a:lnTo>
                                <a:lnTo>
                                  <a:pt x="1651" y="1722"/>
                                </a:lnTo>
                                <a:lnTo>
                                  <a:pt x="1649" y="1726"/>
                                </a:lnTo>
                                <a:lnTo>
                                  <a:pt x="1649" y="1727"/>
                                </a:lnTo>
                                <a:lnTo>
                                  <a:pt x="1647" y="1730"/>
                                </a:lnTo>
                                <a:lnTo>
                                  <a:pt x="1646" y="1732"/>
                                </a:lnTo>
                                <a:lnTo>
                                  <a:pt x="1646" y="1735"/>
                                </a:lnTo>
                                <a:lnTo>
                                  <a:pt x="1644" y="1737"/>
                                </a:lnTo>
                                <a:lnTo>
                                  <a:pt x="1642" y="1740"/>
                                </a:lnTo>
                                <a:lnTo>
                                  <a:pt x="1640" y="1742"/>
                                </a:lnTo>
                                <a:lnTo>
                                  <a:pt x="1638" y="1747"/>
                                </a:lnTo>
                                <a:lnTo>
                                  <a:pt x="1635" y="1752"/>
                                </a:lnTo>
                                <a:lnTo>
                                  <a:pt x="1631" y="1757"/>
                                </a:lnTo>
                                <a:lnTo>
                                  <a:pt x="1628" y="1760"/>
                                </a:lnTo>
                                <a:lnTo>
                                  <a:pt x="1624" y="1765"/>
                                </a:lnTo>
                                <a:lnTo>
                                  <a:pt x="1621" y="1768"/>
                                </a:lnTo>
                                <a:lnTo>
                                  <a:pt x="1617" y="1773"/>
                                </a:lnTo>
                                <a:lnTo>
                                  <a:pt x="1612" y="1776"/>
                                </a:lnTo>
                                <a:lnTo>
                                  <a:pt x="1608" y="1780"/>
                                </a:lnTo>
                                <a:lnTo>
                                  <a:pt x="1603" y="1781"/>
                                </a:lnTo>
                                <a:lnTo>
                                  <a:pt x="1597" y="1784"/>
                                </a:lnTo>
                                <a:lnTo>
                                  <a:pt x="1594" y="1786"/>
                                </a:lnTo>
                                <a:lnTo>
                                  <a:pt x="1587" y="1788"/>
                                </a:lnTo>
                                <a:lnTo>
                                  <a:pt x="1581" y="1789"/>
                                </a:lnTo>
                                <a:lnTo>
                                  <a:pt x="1576" y="1791"/>
                                </a:lnTo>
                                <a:lnTo>
                                  <a:pt x="1571" y="1791"/>
                                </a:lnTo>
                                <a:lnTo>
                                  <a:pt x="1567" y="1791"/>
                                </a:lnTo>
                                <a:lnTo>
                                  <a:pt x="1565" y="1791"/>
                                </a:lnTo>
                                <a:lnTo>
                                  <a:pt x="1563" y="1789"/>
                                </a:lnTo>
                                <a:lnTo>
                                  <a:pt x="1562" y="1789"/>
                                </a:lnTo>
                                <a:lnTo>
                                  <a:pt x="1560" y="1789"/>
                                </a:lnTo>
                                <a:lnTo>
                                  <a:pt x="1558" y="1789"/>
                                </a:lnTo>
                                <a:lnTo>
                                  <a:pt x="1556" y="1789"/>
                                </a:lnTo>
                                <a:lnTo>
                                  <a:pt x="1555" y="1789"/>
                                </a:lnTo>
                                <a:lnTo>
                                  <a:pt x="1553" y="1788"/>
                                </a:lnTo>
                                <a:lnTo>
                                  <a:pt x="1549" y="1788"/>
                                </a:lnTo>
                                <a:lnTo>
                                  <a:pt x="1547" y="1788"/>
                                </a:lnTo>
                                <a:lnTo>
                                  <a:pt x="1546" y="1788"/>
                                </a:lnTo>
                                <a:lnTo>
                                  <a:pt x="1542" y="1786"/>
                                </a:lnTo>
                                <a:lnTo>
                                  <a:pt x="1540" y="1786"/>
                                </a:lnTo>
                                <a:lnTo>
                                  <a:pt x="1537" y="1784"/>
                                </a:lnTo>
                                <a:lnTo>
                                  <a:pt x="1535" y="1784"/>
                                </a:lnTo>
                                <a:lnTo>
                                  <a:pt x="1531" y="1784"/>
                                </a:lnTo>
                                <a:lnTo>
                                  <a:pt x="1530" y="1783"/>
                                </a:lnTo>
                                <a:lnTo>
                                  <a:pt x="1528" y="1783"/>
                                </a:lnTo>
                                <a:lnTo>
                                  <a:pt x="1526" y="1783"/>
                                </a:lnTo>
                                <a:lnTo>
                                  <a:pt x="1522" y="1783"/>
                                </a:lnTo>
                                <a:lnTo>
                                  <a:pt x="1521" y="1781"/>
                                </a:lnTo>
                                <a:lnTo>
                                  <a:pt x="1519" y="1781"/>
                                </a:lnTo>
                                <a:lnTo>
                                  <a:pt x="1517" y="1781"/>
                                </a:lnTo>
                                <a:lnTo>
                                  <a:pt x="1515" y="1781"/>
                                </a:lnTo>
                                <a:lnTo>
                                  <a:pt x="1513" y="1781"/>
                                </a:lnTo>
                                <a:lnTo>
                                  <a:pt x="1512" y="1781"/>
                                </a:lnTo>
                                <a:lnTo>
                                  <a:pt x="1510" y="1781"/>
                                </a:lnTo>
                                <a:lnTo>
                                  <a:pt x="1508" y="1780"/>
                                </a:lnTo>
                                <a:lnTo>
                                  <a:pt x="1508" y="1780"/>
                                </a:lnTo>
                                <a:lnTo>
                                  <a:pt x="1506" y="1780"/>
                                </a:lnTo>
                                <a:lnTo>
                                  <a:pt x="1505" y="1780"/>
                                </a:lnTo>
                                <a:lnTo>
                                  <a:pt x="1501" y="1780"/>
                                </a:lnTo>
                                <a:lnTo>
                                  <a:pt x="1499" y="1780"/>
                                </a:lnTo>
                                <a:lnTo>
                                  <a:pt x="1496" y="1781"/>
                                </a:lnTo>
                                <a:lnTo>
                                  <a:pt x="1494" y="1781"/>
                                </a:lnTo>
                                <a:lnTo>
                                  <a:pt x="1490" y="1781"/>
                                </a:lnTo>
                                <a:lnTo>
                                  <a:pt x="1488" y="1781"/>
                                </a:lnTo>
                                <a:lnTo>
                                  <a:pt x="1485" y="1781"/>
                                </a:lnTo>
                                <a:lnTo>
                                  <a:pt x="1483" y="1783"/>
                                </a:lnTo>
                                <a:lnTo>
                                  <a:pt x="1480" y="1783"/>
                                </a:lnTo>
                                <a:lnTo>
                                  <a:pt x="1478" y="1783"/>
                                </a:lnTo>
                                <a:lnTo>
                                  <a:pt x="1474" y="1784"/>
                                </a:lnTo>
                                <a:lnTo>
                                  <a:pt x="1471" y="1784"/>
                                </a:lnTo>
                                <a:lnTo>
                                  <a:pt x="1469" y="1784"/>
                                </a:lnTo>
                                <a:lnTo>
                                  <a:pt x="1465" y="1786"/>
                                </a:lnTo>
                                <a:lnTo>
                                  <a:pt x="1463" y="1786"/>
                                </a:lnTo>
                                <a:lnTo>
                                  <a:pt x="1460" y="1788"/>
                                </a:lnTo>
                                <a:lnTo>
                                  <a:pt x="1458" y="1789"/>
                                </a:lnTo>
                                <a:lnTo>
                                  <a:pt x="1455" y="1789"/>
                                </a:lnTo>
                                <a:lnTo>
                                  <a:pt x="1453" y="1791"/>
                                </a:lnTo>
                                <a:lnTo>
                                  <a:pt x="1449" y="1793"/>
                                </a:lnTo>
                                <a:lnTo>
                                  <a:pt x="1446" y="1794"/>
                                </a:lnTo>
                                <a:lnTo>
                                  <a:pt x="1444" y="1794"/>
                                </a:lnTo>
                                <a:lnTo>
                                  <a:pt x="1440" y="1796"/>
                                </a:lnTo>
                                <a:lnTo>
                                  <a:pt x="1438" y="1798"/>
                                </a:lnTo>
                                <a:lnTo>
                                  <a:pt x="1435" y="1799"/>
                                </a:lnTo>
                                <a:lnTo>
                                  <a:pt x="1431" y="1801"/>
                                </a:lnTo>
                                <a:lnTo>
                                  <a:pt x="1430" y="1802"/>
                                </a:lnTo>
                                <a:lnTo>
                                  <a:pt x="1426" y="1804"/>
                                </a:lnTo>
                                <a:lnTo>
                                  <a:pt x="1422" y="1806"/>
                                </a:lnTo>
                                <a:lnTo>
                                  <a:pt x="1421" y="1807"/>
                                </a:lnTo>
                                <a:lnTo>
                                  <a:pt x="1417" y="1811"/>
                                </a:lnTo>
                                <a:lnTo>
                                  <a:pt x="1414" y="1812"/>
                                </a:lnTo>
                                <a:lnTo>
                                  <a:pt x="1412" y="1814"/>
                                </a:lnTo>
                                <a:lnTo>
                                  <a:pt x="1408" y="1816"/>
                                </a:lnTo>
                                <a:lnTo>
                                  <a:pt x="1405" y="1819"/>
                                </a:lnTo>
                                <a:lnTo>
                                  <a:pt x="1403" y="1820"/>
                                </a:lnTo>
                                <a:lnTo>
                                  <a:pt x="1399" y="1824"/>
                                </a:lnTo>
                                <a:lnTo>
                                  <a:pt x="1396" y="1825"/>
                                </a:lnTo>
                                <a:lnTo>
                                  <a:pt x="1394" y="1829"/>
                                </a:lnTo>
                                <a:lnTo>
                                  <a:pt x="1390" y="1830"/>
                                </a:lnTo>
                                <a:lnTo>
                                  <a:pt x="1387" y="1834"/>
                                </a:lnTo>
                                <a:lnTo>
                                  <a:pt x="1385" y="1837"/>
                                </a:lnTo>
                                <a:lnTo>
                                  <a:pt x="1381" y="1840"/>
                                </a:lnTo>
                                <a:lnTo>
                                  <a:pt x="1378" y="1842"/>
                                </a:lnTo>
                                <a:lnTo>
                                  <a:pt x="1374" y="1845"/>
                                </a:lnTo>
                                <a:lnTo>
                                  <a:pt x="1372" y="1848"/>
                                </a:lnTo>
                                <a:lnTo>
                                  <a:pt x="1369" y="1852"/>
                                </a:lnTo>
                                <a:lnTo>
                                  <a:pt x="1365" y="1855"/>
                                </a:lnTo>
                                <a:lnTo>
                                  <a:pt x="1364" y="1858"/>
                                </a:lnTo>
                                <a:lnTo>
                                  <a:pt x="1360" y="1861"/>
                                </a:lnTo>
                                <a:lnTo>
                                  <a:pt x="1356" y="1865"/>
                                </a:lnTo>
                                <a:lnTo>
                                  <a:pt x="1353" y="1870"/>
                                </a:lnTo>
                                <a:lnTo>
                                  <a:pt x="1351" y="1873"/>
                                </a:lnTo>
                                <a:lnTo>
                                  <a:pt x="1347" y="1876"/>
                                </a:lnTo>
                                <a:lnTo>
                                  <a:pt x="1344" y="1879"/>
                                </a:lnTo>
                                <a:lnTo>
                                  <a:pt x="1340" y="1884"/>
                                </a:lnTo>
                                <a:lnTo>
                                  <a:pt x="1339" y="1888"/>
                                </a:lnTo>
                                <a:lnTo>
                                  <a:pt x="1335" y="1892"/>
                                </a:lnTo>
                                <a:lnTo>
                                  <a:pt x="1331" y="1896"/>
                                </a:lnTo>
                                <a:lnTo>
                                  <a:pt x="1328" y="1901"/>
                                </a:lnTo>
                                <a:lnTo>
                                  <a:pt x="1326" y="1904"/>
                                </a:lnTo>
                                <a:lnTo>
                                  <a:pt x="1322" y="1909"/>
                                </a:lnTo>
                                <a:lnTo>
                                  <a:pt x="1319" y="1914"/>
                                </a:lnTo>
                                <a:lnTo>
                                  <a:pt x="1315" y="1917"/>
                                </a:lnTo>
                                <a:lnTo>
                                  <a:pt x="1314" y="1922"/>
                                </a:lnTo>
                                <a:lnTo>
                                  <a:pt x="1310" y="1925"/>
                                </a:lnTo>
                                <a:lnTo>
                                  <a:pt x="1308" y="1930"/>
                                </a:lnTo>
                                <a:lnTo>
                                  <a:pt x="1305" y="1935"/>
                                </a:lnTo>
                                <a:lnTo>
                                  <a:pt x="1303" y="1938"/>
                                </a:lnTo>
                                <a:lnTo>
                                  <a:pt x="1299" y="1943"/>
                                </a:lnTo>
                                <a:lnTo>
                                  <a:pt x="1296" y="1948"/>
                                </a:lnTo>
                                <a:lnTo>
                                  <a:pt x="1294" y="1951"/>
                                </a:lnTo>
                                <a:lnTo>
                                  <a:pt x="1292" y="1956"/>
                                </a:lnTo>
                                <a:lnTo>
                                  <a:pt x="1289" y="1960"/>
                                </a:lnTo>
                                <a:lnTo>
                                  <a:pt x="1287" y="1964"/>
                                </a:lnTo>
                                <a:lnTo>
                                  <a:pt x="1283" y="1969"/>
                                </a:lnTo>
                                <a:lnTo>
                                  <a:pt x="1281" y="1973"/>
                                </a:lnTo>
                                <a:lnTo>
                                  <a:pt x="1278" y="1978"/>
                                </a:lnTo>
                                <a:lnTo>
                                  <a:pt x="1276" y="1981"/>
                                </a:lnTo>
                                <a:lnTo>
                                  <a:pt x="1274" y="1986"/>
                                </a:lnTo>
                                <a:lnTo>
                                  <a:pt x="1271" y="1991"/>
                                </a:lnTo>
                                <a:lnTo>
                                  <a:pt x="1269" y="1994"/>
                                </a:lnTo>
                                <a:lnTo>
                                  <a:pt x="1267" y="1999"/>
                                </a:lnTo>
                                <a:lnTo>
                                  <a:pt x="1265" y="2002"/>
                                </a:lnTo>
                                <a:lnTo>
                                  <a:pt x="1262" y="2007"/>
                                </a:lnTo>
                                <a:lnTo>
                                  <a:pt x="1260" y="2010"/>
                                </a:lnTo>
                                <a:lnTo>
                                  <a:pt x="1258" y="2015"/>
                                </a:lnTo>
                                <a:lnTo>
                                  <a:pt x="1256" y="2018"/>
                                </a:lnTo>
                                <a:lnTo>
                                  <a:pt x="1255" y="2023"/>
                                </a:lnTo>
                                <a:lnTo>
                                  <a:pt x="1253" y="2027"/>
                                </a:lnTo>
                                <a:lnTo>
                                  <a:pt x="1251" y="2032"/>
                                </a:lnTo>
                                <a:lnTo>
                                  <a:pt x="1248" y="2035"/>
                                </a:lnTo>
                                <a:lnTo>
                                  <a:pt x="1246" y="2040"/>
                                </a:lnTo>
                                <a:lnTo>
                                  <a:pt x="1244" y="2043"/>
                                </a:lnTo>
                                <a:lnTo>
                                  <a:pt x="1242" y="2048"/>
                                </a:lnTo>
                                <a:lnTo>
                                  <a:pt x="1240" y="2051"/>
                                </a:lnTo>
                                <a:lnTo>
                                  <a:pt x="1239" y="2056"/>
                                </a:lnTo>
                                <a:lnTo>
                                  <a:pt x="1237" y="2059"/>
                                </a:lnTo>
                                <a:lnTo>
                                  <a:pt x="1237" y="2064"/>
                                </a:lnTo>
                                <a:lnTo>
                                  <a:pt x="1235" y="2068"/>
                                </a:lnTo>
                                <a:lnTo>
                                  <a:pt x="1233" y="2071"/>
                                </a:lnTo>
                                <a:lnTo>
                                  <a:pt x="1231" y="2076"/>
                                </a:lnTo>
                                <a:lnTo>
                                  <a:pt x="1230" y="2079"/>
                                </a:lnTo>
                                <a:lnTo>
                                  <a:pt x="1230" y="2082"/>
                                </a:lnTo>
                                <a:lnTo>
                                  <a:pt x="1228" y="2086"/>
                                </a:lnTo>
                                <a:lnTo>
                                  <a:pt x="1226" y="2089"/>
                                </a:lnTo>
                                <a:lnTo>
                                  <a:pt x="1226" y="2092"/>
                                </a:lnTo>
                                <a:lnTo>
                                  <a:pt x="1224" y="2095"/>
                                </a:lnTo>
                                <a:lnTo>
                                  <a:pt x="1223" y="2099"/>
                                </a:lnTo>
                                <a:lnTo>
                                  <a:pt x="1223" y="2102"/>
                                </a:lnTo>
                                <a:lnTo>
                                  <a:pt x="1221" y="2105"/>
                                </a:lnTo>
                                <a:lnTo>
                                  <a:pt x="1221" y="2109"/>
                                </a:lnTo>
                                <a:lnTo>
                                  <a:pt x="1219" y="2112"/>
                                </a:lnTo>
                                <a:lnTo>
                                  <a:pt x="1219" y="2115"/>
                                </a:lnTo>
                                <a:lnTo>
                                  <a:pt x="1219" y="2117"/>
                                </a:lnTo>
                                <a:lnTo>
                                  <a:pt x="1217" y="2120"/>
                                </a:lnTo>
                                <a:lnTo>
                                  <a:pt x="1217" y="2123"/>
                                </a:lnTo>
                                <a:lnTo>
                                  <a:pt x="1217" y="2125"/>
                                </a:lnTo>
                                <a:lnTo>
                                  <a:pt x="1215" y="2128"/>
                                </a:lnTo>
                                <a:lnTo>
                                  <a:pt x="1215" y="2130"/>
                                </a:lnTo>
                                <a:lnTo>
                                  <a:pt x="1215" y="2133"/>
                                </a:lnTo>
                                <a:lnTo>
                                  <a:pt x="1215" y="2135"/>
                                </a:lnTo>
                                <a:lnTo>
                                  <a:pt x="1215" y="2138"/>
                                </a:lnTo>
                                <a:lnTo>
                                  <a:pt x="1214" y="2140"/>
                                </a:lnTo>
                                <a:lnTo>
                                  <a:pt x="1214" y="2141"/>
                                </a:lnTo>
                                <a:lnTo>
                                  <a:pt x="1214" y="2143"/>
                                </a:lnTo>
                                <a:lnTo>
                                  <a:pt x="1214" y="2145"/>
                                </a:lnTo>
                                <a:lnTo>
                                  <a:pt x="1214" y="2146"/>
                                </a:lnTo>
                                <a:lnTo>
                                  <a:pt x="1214" y="2149"/>
                                </a:lnTo>
                                <a:lnTo>
                                  <a:pt x="1215" y="2151"/>
                                </a:lnTo>
                                <a:lnTo>
                                  <a:pt x="1215" y="2153"/>
                                </a:lnTo>
                                <a:lnTo>
                                  <a:pt x="1215" y="2153"/>
                                </a:lnTo>
                                <a:lnTo>
                                  <a:pt x="1215" y="2153"/>
                                </a:lnTo>
                                <a:lnTo>
                                  <a:pt x="1215" y="2153"/>
                                </a:lnTo>
                                <a:lnTo>
                                  <a:pt x="1215" y="2154"/>
                                </a:lnTo>
                                <a:lnTo>
                                  <a:pt x="1217" y="2154"/>
                                </a:lnTo>
                                <a:lnTo>
                                  <a:pt x="1217" y="2154"/>
                                </a:lnTo>
                                <a:lnTo>
                                  <a:pt x="1219" y="2154"/>
                                </a:lnTo>
                                <a:lnTo>
                                  <a:pt x="1221" y="2156"/>
                                </a:lnTo>
                                <a:lnTo>
                                  <a:pt x="1224" y="2156"/>
                                </a:lnTo>
                                <a:lnTo>
                                  <a:pt x="1228" y="2156"/>
                                </a:lnTo>
                                <a:lnTo>
                                  <a:pt x="1231" y="2156"/>
                                </a:lnTo>
                                <a:lnTo>
                                  <a:pt x="1235" y="2156"/>
                                </a:lnTo>
                                <a:lnTo>
                                  <a:pt x="1240" y="2156"/>
                                </a:lnTo>
                                <a:lnTo>
                                  <a:pt x="1246" y="2156"/>
                                </a:lnTo>
                                <a:lnTo>
                                  <a:pt x="1251" y="2156"/>
                                </a:lnTo>
                                <a:lnTo>
                                  <a:pt x="1255" y="2154"/>
                                </a:lnTo>
                                <a:lnTo>
                                  <a:pt x="1260" y="2154"/>
                                </a:lnTo>
                                <a:lnTo>
                                  <a:pt x="1265" y="2153"/>
                                </a:lnTo>
                                <a:lnTo>
                                  <a:pt x="1271" y="2153"/>
                                </a:lnTo>
                                <a:lnTo>
                                  <a:pt x="1276" y="2151"/>
                                </a:lnTo>
                                <a:lnTo>
                                  <a:pt x="1281" y="2149"/>
                                </a:lnTo>
                                <a:lnTo>
                                  <a:pt x="1287" y="2148"/>
                                </a:lnTo>
                                <a:lnTo>
                                  <a:pt x="1292" y="2146"/>
                                </a:lnTo>
                                <a:lnTo>
                                  <a:pt x="1297" y="2146"/>
                                </a:lnTo>
                                <a:lnTo>
                                  <a:pt x="1301" y="2145"/>
                                </a:lnTo>
                                <a:lnTo>
                                  <a:pt x="1305" y="2143"/>
                                </a:lnTo>
                                <a:lnTo>
                                  <a:pt x="1310" y="2141"/>
                                </a:lnTo>
                                <a:lnTo>
                                  <a:pt x="1314" y="2140"/>
                                </a:lnTo>
                                <a:lnTo>
                                  <a:pt x="1315" y="2140"/>
                                </a:lnTo>
                                <a:lnTo>
                                  <a:pt x="1326" y="2135"/>
                                </a:lnTo>
                                <a:lnTo>
                                  <a:pt x="1335" y="2131"/>
                                </a:lnTo>
                                <a:lnTo>
                                  <a:pt x="1344" y="2128"/>
                                </a:lnTo>
                                <a:lnTo>
                                  <a:pt x="1351" y="2125"/>
                                </a:lnTo>
                                <a:lnTo>
                                  <a:pt x="1360" y="2120"/>
                                </a:lnTo>
                                <a:lnTo>
                                  <a:pt x="1367" y="2117"/>
                                </a:lnTo>
                                <a:lnTo>
                                  <a:pt x="1374" y="2112"/>
                                </a:lnTo>
                                <a:lnTo>
                                  <a:pt x="1381" y="2109"/>
                                </a:lnTo>
                                <a:lnTo>
                                  <a:pt x="1389" y="2105"/>
                                </a:lnTo>
                                <a:lnTo>
                                  <a:pt x="1396" y="2100"/>
                                </a:lnTo>
                                <a:lnTo>
                                  <a:pt x="1401" y="2097"/>
                                </a:lnTo>
                                <a:lnTo>
                                  <a:pt x="1408" y="2092"/>
                                </a:lnTo>
                                <a:lnTo>
                                  <a:pt x="1414" y="2087"/>
                                </a:lnTo>
                                <a:lnTo>
                                  <a:pt x="1421" y="2084"/>
                                </a:lnTo>
                                <a:lnTo>
                                  <a:pt x="1426" y="2079"/>
                                </a:lnTo>
                                <a:lnTo>
                                  <a:pt x="1433" y="2074"/>
                                </a:lnTo>
                                <a:lnTo>
                                  <a:pt x="1438" y="2069"/>
                                </a:lnTo>
                                <a:lnTo>
                                  <a:pt x="1444" y="2064"/>
                                </a:lnTo>
                                <a:lnTo>
                                  <a:pt x="1451" y="2061"/>
                                </a:lnTo>
                                <a:lnTo>
                                  <a:pt x="1456" y="2056"/>
                                </a:lnTo>
                                <a:lnTo>
                                  <a:pt x="1463" y="2050"/>
                                </a:lnTo>
                                <a:lnTo>
                                  <a:pt x="1469" y="2045"/>
                                </a:lnTo>
                                <a:lnTo>
                                  <a:pt x="1476" y="2040"/>
                                </a:lnTo>
                                <a:lnTo>
                                  <a:pt x="1481" y="2035"/>
                                </a:lnTo>
                                <a:lnTo>
                                  <a:pt x="1488" y="2030"/>
                                </a:lnTo>
                                <a:lnTo>
                                  <a:pt x="1496" y="2023"/>
                                </a:lnTo>
                                <a:lnTo>
                                  <a:pt x="1503" y="2018"/>
                                </a:lnTo>
                                <a:lnTo>
                                  <a:pt x="1510" y="2012"/>
                                </a:lnTo>
                                <a:lnTo>
                                  <a:pt x="1517" y="2007"/>
                                </a:lnTo>
                                <a:lnTo>
                                  <a:pt x="1524" y="2000"/>
                                </a:lnTo>
                                <a:lnTo>
                                  <a:pt x="1533" y="1996"/>
                                </a:lnTo>
                                <a:lnTo>
                                  <a:pt x="1540" y="1989"/>
                                </a:lnTo>
                                <a:lnTo>
                                  <a:pt x="1544" y="1986"/>
                                </a:lnTo>
                                <a:lnTo>
                                  <a:pt x="1547" y="1984"/>
                                </a:lnTo>
                                <a:lnTo>
                                  <a:pt x="1551" y="1982"/>
                                </a:lnTo>
                                <a:lnTo>
                                  <a:pt x="1555" y="1979"/>
                                </a:lnTo>
                                <a:lnTo>
                                  <a:pt x="1558" y="1978"/>
                                </a:lnTo>
                                <a:lnTo>
                                  <a:pt x="1560" y="1976"/>
                                </a:lnTo>
                                <a:lnTo>
                                  <a:pt x="1563" y="1974"/>
                                </a:lnTo>
                                <a:lnTo>
                                  <a:pt x="1567" y="1973"/>
                                </a:lnTo>
                                <a:lnTo>
                                  <a:pt x="1571" y="1971"/>
                                </a:lnTo>
                                <a:lnTo>
                                  <a:pt x="1574" y="1969"/>
                                </a:lnTo>
                                <a:lnTo>
                                  <a:pt x="1578" y="1968"/>
                                </a:lnTo>
                                <a:lnTo>
                                  <a:pt x="1581" y="1968"/>
                                </a:lnTo>
                                <a:lnTo>
                                  <a:pt x="1585" y="1966"/>
                                </a:lnTo>
                                <a:lnTo>
                                  <a:pt x="1588" y="1966"/>
                                </a:lnTo>
                                <a:lnTo>
                                  <a:pt x="1592" y="1964"/>
                                </a:lnTo>
                                <a:lnTo>
                                  <a:pt x="1597" y="1964"/>
                                </a:lnTo>
                                <a:lnTo>
                                  <a:pt x="1603" y="1964"/>
                                </a:lnTo>
                                <a:lnTo>
                                  <a:pt x="1608" y="1966"/>
                                </a:lnTo>
                                <a:lnTo>
                                  <a:pt x="1615" y="1966"/>
                                </a:lnTo>
                                <a:lnTo>
                                  <a:pt x="1621" y="1968"/>
                                </a:lnTo>
                                <a:lnTo>
                                  <a:pt x="1626" y="1971"/>
                                </a:lnTo>
                                <a:lnTo>
                                  <a:pt x="1631" y="1973"/>
                                </a:lnTo>
                                <a:lnTo>
                                  <a:pt x="1637" y="1976"/>
                                </a:lnTo>
                                <a:lnTo>
                                  <a:pt x="1640" y="1981"/>
                                </a:lnTo>
                                <a:lnTo>
                                  <a:pt x="1644" y="1984"/>
                                </a:lnTo>
                                <a:lnTo>
                                  <a:pt x="1646" y="1986"/>
                                </a:lnTo>
                                <a:lnTo>
                                  <a:pt x="1647" y="1989"/>
                                </a:lnTo>
                                <a:lnTo>
                                  <a:pt x="1649" y="1991"/>
                                </a:lnTo>
                                <a:lnTo>
                                  <a:pt x="1651" y="1992"/>
                                </a:lnTo>
                                <a:lnTo>
                                  <a:pt x="1651" y="1996"/>
                                </a:lnTo>
                                <a:lnTo>
                                  <a:pt x="1653" y="1999"/>
                                </a:lnTo>
                                <a:lnTo>
                                  <a:pt x="1653" y="2000"/>
                                </a:lnTo>
                                <a:lnTo>
                                  <a:pt x="1654" y="2004"/>
                                </a:lnTo>
                                <a:lnTo>
                                  <a:pt x="1654" y="2005"/>
                                </a:lnTo>
                                <a:lnTo>
                                  <a:pt x="1656" y="2009"/>
                                </a:lnTo>
                                <a:lnTo>
                                  <a:pt x="1656" y="2010"/>
                                </a:lnTo>
                                <a:lnTo>
                                  <a:pt x="1656" y="2014"/>
                                </a:lnTo>
                                <a:lnTo>
                                  <a:pt x="1656" y="2017"/>
                                </a:lnTo>
                                <a:lnTo>
                                  <a:pt x="1656" y="2018"/>
                                </a:lnTo>
                                <a:lnTo>
                                  <a:pt x="1656" y="2022"/>
                                </a:lnTo>
                                <a:lnTo>
                                  <a:pt x="1656" y="2025"/>
                                </a:lnTo>
                                <a:lnTo>
                                  <a:pt x="1656" y="2028"/>
                                </a:lnTo>
                                <a:lnTo>
                                  <a:pt x="1656" y="2032"/>
                                </a:lnTo>
                                <a:lnTo>
                                  <a:pt x="1656" y="2035"/>
                                </a:lnTo>
                                <a:lnTo>
                                  <a:pt x="1656" y="2038"/>
                                </a:lnTo>
                                <a:lnTo>
                                  <a:pt x="1654" y="2041"/>
                                </a:lnTo>
                                <a:lnTo>
                                  <a:pt x="1654" y="2045"/>
                                </a:lnTo>
                                <a:lnTo>
                                  <a:pt x="1653" y="2048"/>
                                </a:lnTo>
                                <a:lnTo>
                                  <a:pt x="1653" y="2051"/>
                                </a:lnTo>
                                <a:lnTo>
                                  <a:pt x="1651" y="2054"/>
                                </a:lnTo>
                                <a:lnTo>
                                  <a:pt x="1651" y="2058"/>
                                </a:lnTo>
                                <a:lnTo>
                                  <a:pt x="1649" y="2061"/>
                                </a:lnTo>
                                <a:lnTo>
                                  <a:pt x="1647" y="2064"/>
                                </a:lnTo>
                                <a:lnTo>
                                  <a:pt x="1647" y="2068"/>
                                </a:lnTo>
                                <a:lnTo>
                                  <a:pt x="1646" y="2071"/>
                                </a:lnTo>
                                <a:lnTo>
                                  <a:pt x="1644" y="2074"/>
                                </a:lnTo>
                                <a:lnTo>
                                  <a:pt x="1642" y="2077"/>
                                </a:lnTo>
                                <a:lnTo>
                                  <a:pt x="1640" y="2081"/>
                                </a:lnTo>
                                <a:lnTo>
                                  <a:pt x="1638" y="2084"/>
                                </a:lnTo>
                                <a:lnTo>
                                  <a:pt x="1637" y="2087"/>
                                </a:lnTo>
                                <a:lnTo>
                                  <a:pt x="1635" y="2091"/>
                                </a:lnTo>
                                <a:lnTo>
                                  <a:pt x="1633" y="2094"/>
                                </a:lnTo>
                                <a:lnTo>
                                  <a:pt x="1629" y="2097"/>
                                </a:lnTo>
                                <a:lnTo>
                                  <a:pt x="1628" y="2102"/>
                                </a:lnTo>
                                <a:lnTo>
                                  <a:pt x="1626" y="2105"/>
                                </a:lnTo>
                                <a:lnTo>
                                  <a:pt x="1624" y="2109"/>
                                </a:lnTo>
                                <a:lnTo>
                                  <a:pt x="1621" y="2112"/>
                                </a:lnTo>
                                <a:lnTo>
                                  <a:pt x="1619" y="2115"/>
                                </a:lnTo>
                                <a:lnTo>
                                  <a:pt x="1615" y="2118"/>
                                </a:lnTo>
                                <a:lnTo>
                                  <a:pt x="1613" y="2123"/>
                                </a:lnTo>
                                <a:lnTo>
                                  <a:pt x="1610" y="2127"/>
                                </a:lnTo>
                                <a:lnTo>
                                  <a:pt x="1608" y="2130"/>
                                </a:lnTo>
                                <a:lnTo>
                                  <a:pt x="1604" y="2133"/>
                                </a:lnTo>
                                <a:lnTo>
                                  <a:pt x="1601" y="2138"/>
                                </a:lnTo>
                                <a:lnTo>
                                  <a:pt x="1599" y="2141"/>
                                </a:lnTo>
                                <a:lnTo>
                                  <a:pt x="1596" y="2145"/>
                                </a:lnTo>
                                <a:lnTo>
                                  <a:pt x="1592" y="2148"/>
                                </a:lnTo>
                                <a:lnTo>
                                  <a:pt x="1588" y="2151"/>
                                </a:lnTo>
                                <a:lnTo>
                                  <a:pt x="1585" y="2156"/>
                                </a:lnTo>
                                <a:lnTo>
                                  <a:pt x="1583" y="2159"/>
                                </a:lnTo>
                                <a:lnTo>
                                  <a:pt x="1579" y="2163"/>
                                </a:lnTo>
                                <a:lnTo>
                                  <a:pt x="1576" y="2166"/>
                                </a:lnTo>
                                <a:lnTo>
                                  <a:pt x="1572" y="2169"/>
                                </a:lnTo>
                                <a:lnTo>
                                  <a:pt x="1569" y="2172"/>
                                </a:lnTo>
                                <a:lnTo>
                                  <a:pt x="1565" y="2176"/>
                                </a:lnTo>
                                <a:lnTo>
                                  <a:pt x="1562" y="2181"/>
                                </a:lnTo>
                                <a:lnTo>
                                  <a:pt x="1558" y="2184"/>
                                </a:lnTo>
                                <a:lnTo>
                                  <a:pt x="1555" y="2187"/>
                                </a:lnTo>
                                <a:lnTo>
                                  <a:pt x="1549" y="2190"/>
                                </a:lnTo>
                                <a:lnTo>
                                  <a:pt x="1546" y="2194"/>
                                </a:lnTo>
                                <a:lnTo>
                                  <a:pt x="1542" y="2197"/>
                                </a:lnTo>
                                <a:lnTo>
                                  <a:pt x="1538" y="2200"/>
                                </a:lnTo>
                                <a:lnTo>
                                  <a:pt x="1535" y="2203"/>
                                </a:lnTo>
                                <a:lnTo>
                                  <a:pt x="1530" y="2207"/>
                                </a:lnTo>
                                <a:lnTo>
                                  <a:pt x="1526" y="2210"/>
                                </a:lnTo>
                                <a:lnTo>
                                  <a:pt x="1522" y="2213"/>
                                </a:lnTo>
                                <a:lnTo>
                                  <a:pt x="1517" y="2217"/>
                                </a:lnTo>
                                <a:lnTo>
                                  <a:pt x="1513" y="2220"/>
                                </a:lnTo>
                                <a:lnTo>
                                  <a:pt x="1510" y="2223"/>
                                </a:lnTo>
                                <a:lnTo>
                                  <a:pt x="1505" y="2226"/>
                                </a:lnTo>
                                <a:lnTo>
                                  <a:pt x="1501" y="2230"/>
                                </a:lnTo>
                                <a:lnTo>
                                  <a:pt x="1496" y="2233"/>
                                </a:lnTo>
                                <a:lnTo>
                                  <a:pt x="1492" y="2236"/>
                                </a:lnTo>
                                <a:lnTo>
                                  <a:pt x="1487" y="2239"/>
                                </a:lnTo>
                                <a:lnTo>
                                  <a:pt x="1481" y="2243"/>
                                </a:lnTo>
                                <a:lnTo>
                                  <a:pt x="1476" y="2246"/>
                                </a:lnTo>
                                <a:lnTo>
                                  <a:pt x="1471" y="2249"/>
                                </a:lnTo>
                                <a:lnTo>
                                  <a:pt x="1465" y="2253"/>
                                </a:lnTo>
                                <a:lnTo>
                                  <a:pt x="1462" y="2256"/>
                                </a:lnTo>
                                <a:lnTo>
                                  <a:pt x="1456" y="2259"/>
                                </a:lnTo>
                                <a:lnTo>
                                  <a:pt x="1451" y="2261"/>
                                </a:lnTo>
                                <a:lnTo>
                                  <a:pt x="1446" y="2264"/>
                                </a:lnTo>
                                <a:lnTo>
                                  <a:pt x="1440" y="2267"/>
                                </a:lnTo>
                                <a:lnTo>
                                  <a:pt x="1435" y="2271"/>
                                </a:lnTo>
                                <a:lnTo>
                                  <a:pt x="1430" y="2274"/>
                                </a:lnTo>
                                <a:lnTo>
                                  <a:pt x="1424" y="2277"/>
                                </a:lnTo>
                                <a:lnTo>
                                  <a:pt x="1419" y="2279"/>
                                </a:lnTo>
                                <a:lnTo>
                                  <a:pt x="1414" y="2282"/>
                                </a:lnTo>
                                <a:lnTo>
                                  <a:pt x="1410" y="2285"/>
                                </a:lnTo>
                                <a:lnTo>
                                  <a:pt x="1405" y="2289"/>
                                </a:lnTo>
                                <a:lnTo>
                                  <a:pt x="1399" y="2290"/>
                                </a:lnTo>
                                <a:lnTo>
                                  <a:pt x="1394" y="2293"/>
                                </a:lnTo>
                                <a:lnTo>
                                  <a:pt x="1389" y="2295"/>
                                </a:lnTo>
                                <a:lnTo>
                                  <a:pt x="1383" y="2298"/>
                                </a:lnTo>
                                <a:lnTo>
                                  <a:pt x="1378" y="2302"/>
                                </a:lnTo>
                                <a:lnTo>
                                  <a:pt x="1372" y="2303"/>
                                </a:lnTo>
                                <a:lnTo>
                                  <a:pt x="1367" y="2307"/>
                                </a:lnTo>
                                <a:lnTo>
                                  <a:pt x="1362" y="2308"/>
                                </a:lnTo>
                                <a:lnTo>
                                  <a:pt x="1356" y="2311"/>
                                </a:lnTo>
                                <a:lnTo>
                                  <a:pt x="1349" y="2313"/>
                                </a:lnTo>
                                <a:lnTo>
                                  <a:pt x="1344" y="2316"/>
                                </a:lnTo>
                                <a:lnTo>
                                  <a:pt x="1339" y="2318"/>
                                </a:lnTo>
                                <a:lnTo>
                                  <a:pt x="1333" y="2321"/>
                                </a:lnTo>
                                <a:lnTo>
                                  <a:pt x="1328" y="2323"/>
                                </a:lnTo>
                                <a:lnTo>
                                  <a:pt x="1322" y="2325"/>
                                </a:lnTo>
                                <a:lnTo>
                                  <a:pt x="1317" y="2328"/>
                                </a:lnTo>
                                <a:lnTo>
                                  <a:pt x="1306" y="2331"/>
                                </a:lnTo>
                                <a:lnTo>
                                  <a:pt x="1294" y="2336"/>
                                </a:lnTo>
                                <a:lnTo>
                                  <a:pt x="1283" y="2339"/>
                                </a:lnTo>
                                <a:lnTo>
                                  <a:pt x="1271" y="2344"/>
                                </a:lnTo>
                                <a:lnTo>
                                  <a:pt x="1258" y="2347"/>
                                </a:lnTo>
                                <a:lnTo>
                                  <a:pt x="1246" y="2351"/>
                                </a:lnTo>
                                <a:lnTo>
                                  <a:pt x="1233" y="2354"/>
                                </a:lnTo>
                                <a:lnTo>
                                  <a:pt x="1221" y="2357"/>
                                </a:lnTo>
                                <a:lnTo>
                                  <a:pt x="1208" y="2361"/>
                                </a:lnTo>
                                <a:lnTo>
                                  <a:pt x="1194" y="2362"/>
                                </a:lnTo>
                                <a:lnTo>
                                  <a:pt x="1181" y="2364"/>
                                </a:lnTo>
                                <a:lnTo>
                                  <a:pt x="1167" y="2367"/>
                                </a:lnTo>
                                <a:lnTo>
                                  <a:pt x="1155" y="2369"/>
                                </a:lnTo>
                                <a:lnTo>
                                  <a:pt x="1140" y="2369"/>
                                </a:lnTo>
                                <a:lnTo>
                                  <a:pt x="1126" y="2370"/>
                                </a:lnTo>
                                <a:lnTo>
                                  <a:pt x="1114" y="2370"/>
                                </a:lnTo>
                                <a:lnTo>
                                  <a:pt x="1099" y="2370"/>
                                </a:lnTo>
                                <a:lnTo>
                                  <a:pt x="1087" y="2370"/>
                                </a:lnTo>
                                <a:lnTo>
                                  <a:pt x="1073" y="2370"/>
                                </a:lnTo>
                                <a:lnTo>
                                  <a:pt x="1058" y="2369"/>
                                </a:lnTo>
                                <a:lnTo>
                                  <a:pt x="1046" y="2367"/>
                                </a:lnTo>
                                <a:lnTo>
                                  <a:pt x="1032" y="2365"/>
                                </a:lnTo>
                                <a:lnTo>
                                  <a:pt x="1019" y="2362"/>
                                </a:lnTo>
                                <a:lnTo>
                                  <a:pt x="1005" y="2361"/>
                                </a:lnTo>
                                <a:lnTo>
                                  <a:pt x="992" y="2356"/>
                                </a:lnTo>
                                <a:lnTo>
                                  <a:pt x="980" y="2352"/>
                                </a:lnTo>
                                <a:lnTo>
                                  <a:pt x="966" y="2347"/>
                                </a:lnTo>
                                <a:lnTo>
                                  <a:pt x="953" y="2343"/>
                                </a:lnTo>
                                <a:lnTo>
                                  <a:pt x="942" y="2336"/>
                                </a:lnTo>
                                <a:lnTo>
                                  <a:pt x="930" y="2329"/>
                                </a:lnTo>
                                <a:lnTo>
                                  <a:pt x="917" y="2321"/>
                                </a:lnTo>
                                <a:lnTo>
                                  <a:pt x="907" y="2315"/>
                                </a:lnTo>
                                <a:lnTo>
                                  <a:pt x="903" y="2311"/>
                                </a:lnTo>
                                <a:lnTo>
                                  <a:pt x="899" y="2308"/>
                                </a:lnTo>
                                <a:lnTo>
                                  <a:pt x="896" y="2305"/>
                                </a:lnTo>
                                <a:lnTo>
                                  <a:pt x="892" y="2302"/>
                                </a:lnTo>
                                <a:lnTo>
                                  <a:pt x="889" y="2298"/>
                                </a:lnTo>
                                <a:lnTo>
                                  <a:pt x="885" y="2295"/>
                                </a:lnTo>
                                <a:lnTo>
                                  <a:pt x="882" y="2292"/>
                                </a:lnTo>
                                <a:lnTo>
                                  <a:pt x="880" y="2289"/>
                                </a:lnTo>
                                <a:lnTo>
                                  <a:pt x="876" y="2285"/>
                                </a:lnTo>
                                <a:lnTo>
                                  <a:pt x="873" y="2282"/>
                                </a:lnTo>
                                <a:lnTo>
                                  <a:pt x="871" y="2279"/>
                                </a:lnTo>
                                <a:lnTo>
                                  <a:pt x="867" y="2275"/>
                                </a:lnTo>
                                <a:lnTo>
                                  <a:pt x="866" y="2272"/>
                                </a:lnTo>
                                <a:lnTo>
                                  <a:pt x="864" y="2267"/>
                                </a:lnTo>
                                <a:lnTo>
                                  <a:pt x="860" y="2264"/>
                                </a:lnTo>
                                <a:lnTo>
                                  <a:pt x="858" y="2261"/>
                                </a:lnTo>
                                <a:lnTo>
                                  <a:pt x="857" y="2256"/>
                                </a:lnTo>
                                <a:lnTo>
                                  <a:pt x="855" y="2253"/>
                                </a:lnTo>
                                <a:lnTo>
                                  <a:pt x="853" y="2248"/>
                                </a:lnTo>
                                <a:lnTo>
                                  <a:pt x="851" y="2244"/>
                                </a:lnTo>
                                <a:lnTo>
                                  <a:pt x="850" y="2241"/>
                                </a:lnTo>
                                <a:lnTo>
                                  <a:pt x="850" y="2236"/>
                                </a:lnTo>
                                <a:lnTo>
                                  <a:pt x="848" y="2231"/>
                                </a:lnTo>
                                <a:lnTo>
                                  <a:pt x="846" y="2228"/>
                                </a:lnTo>
                                <a:lnTo>
                                  <a:pt x="846" y="2223"/>
                                </a:lnTo>
                                <a:lnTo>
                                  <a:pt x="844" y="2220"/>
                                </a:lnTo>
                                <a:lnTo>
                                  <a:pt x="844" y="2215"/>
                                </a:lnTo>
                                <a:lnTo>
                                  <a:pt x="844" y="2210"/>
                                </a:lnTo>
                                <a:lnTo>
                                  <a:pt x="842" y="2207"/>
                                </a:lnTo>
                                <a:lnTo>
                                  <a:pt x="842" y="2202"/>
                                </a:lnTo>
                                <a:lnTo>
                                  <a:pt x="842" y="2197"/>
                                </a:lnTo>
                                <a:lnTo>
                                  <a:pt x="842" y="2194"/>
                                </a:lnTo>
                                <a:lnTo>
                                  <a:pt x="842" y="2189"/>
                                </a:lnTo>
                                <a:lnTo>
                                  <a:pt x="842" y="2184"/>
                                </a:lnTo>
                                <a:lnTo>
                                  <a:pt x="842" y="2177"/>
                                </a:lnTo>
                                <a:lnTo>
                                  <a:pt x="844" y="2172"/>
                                </a:lnTo>
                                <a:lnTo>
                                  <a:pt x="844" y="2167"/>
                                </a:lnTo>
                                <a:lnTo>
                                  <a:pt x="844" y="2163"/>
                                </a:lnTo>
                                <a:lnTo>
                                  <a:pt x="846" y="2158"/>
                                </a:lnTo>
                                <a:lnTo>
                                  <a:pt x="846" y="2151"/>
                                </a:lnTo>
                                <a:lnTo>
                                  <a:pt x="848" y="2146"/>
                                </a:lnTo>
                                <a:lnTo>
                                  <a:pt x="848" y="2141"/>
                                </a:lnTo>
                                <a:lnTo>
                                  <a:pt x="850" y="2135"/>
                                </a:lnTo>
                                <a:lnTo>
                                  <a:pt x="851" y="2130"/>
                                </a:lnTo>
                                <a:lnTo>
                                  <a:pt x="853" y="2123"/>
                                </a:lnTo>
                                <a:lnTo>
                                  <a:pt x="855" y="2118"/>
                                </a:lnTo>
                                <a:lnTo>
                                  <a:pt x="857" y="2112"/>
                                </a:lnTo>
                                <a:lnTo>
                                  <a:pt x="858" y="2107"/>
                                </a:lnTo>
                                <a:lnTo>
                                  <a:pt x="860" y="2100"/>
                                </a:lnTo>
                                <a:lnTo>
                                  <a:pt x="862" y="2094"/>
                                </a:lnTo>
                                <a:lnTo>
                                  <a:pt x="864" y="2089"/>
                                </a:lnTo>
                                <a:lnTo>
                                  <a:pt x="866" y="2082"/>
                                </a:lnTo>
                                <a:lnTo>
                                  <a:pt x="867" y="2076"/>
                                </a:lnTo>
                                <a:lnTo>
                                  <a:pt x="871" y="2069"/>
                                </a:lnTo>
                                <a:lnTo>
                                  <a:pt x="873" y="2064"/>
                                </a:lnTo>
                                <a:lnTo>
                                  <a:pt x="876" y="2058"/>
                                </a:lnTo>
                                <a:lnTo>
                                  <a:pt x="878" y="2051"/>
                                </a:lnTo>
                                <a:lnTo>
                                  <a:pt x="882" y="2045"/>
                                </a:lnTo>
                                <a:lnTo>
                                  <a:pt x="883" y="2038"/>
                                </a:lnTo>
                                <a:lnTo>
                                  <a:pt x="887" y="2032"/>
                                </a:lnTo>
                                <a:lnTo>
                                  <a:pt x="891" y="2025"/>
                                </a:lnTo>
                                <a:lnTo>
                                  <a:pt x="894" y="2018"/>
                                </a:lnTo>
                                <a:lnTo>
                                  <a:pt x="898" y="2010"/>
                                </a:lnTo>
                                <a:lnTo>
                                  <a:pt x="901" y="2004"/>
                                </a:lnTo>
                                <a:lnTo>
                                  <a:pt x="903" y="2000"/>
                                </a:lnTo>
                                <a:lnTo>
                                  <a:pt x="905" y="1996"/>
                                </a:lnTo>
                                <a:lnTo>
                                  <a:pt x="907" y="1992"/>
                                </a:lnTo>
                                <a:lnTo>
                                  <a:pt x="908" y="1987"/>
                                </a:lnTo>
                                <a:lnTo>
                                  <a:pt x="912" y="1982"/>
                                </a:lnTo>
                                <a:lnTo>
                                  <a:pt x="914" y="1979"/>
                                </a:lnTo>
                                <a:lnTo>
                                  <a:pt x="916" y="1974"/>
                                </a:lnTo>
                                <a:lnTo>
                                  <a:pt x="919" y="1971"/>
                                </a:lnTo>
                                <a:lnTo>
                                  <a:pt x="921" y="1966"/>
                                </a:lnTo>
                                <a:lnTo>
                                  <a:pt x="923" y="1963"/>
                                </a:lnTo>
                                <a:lnTo>
                                  <a:pt x="926" y="1958"/>
                                </a:lnTo>
                                <a:lnTo>
                                  <a:pt x="928" y="1955"/>
                                </a:lnTo>
                                <a:lnTo>
                                  <a:pt x="930" y="1950"/>
                                </a:lnTo>
                                <a:lnTo>
                                  <a:pt x="933" y="1946"/>
                                </a:lnTo>
                                <a:lnTo>
                                  <a:pt x="935" y="1943"/>
                                </a:lnTo>
                                <a:lnTo>
                                  <a:pt x="932" y="1943"/>
                                </a:lnTo>
                                <a:lnTo>
                                  <a:pt x="928" y="1943"/>
                                </a:lnTo>
                                <a:lnTo>
                                  <a:pt x="924" y="1943"/>
                                </a:lnTo>
                                <a:lnTo>
                                  <a:pt x="921" y="1943"/>
                                </a:lnTo>
                                <a:lnTo>
                                  <a:pt x="919" y="1942"/>
                                </a:lnTo>
                                <a:lnTo>
                                  <a:pt x="916" y="1942"/>
                                </a:lnTo>
                                <a:lnTo>
                                  <a:pt x="912" y="1940"/>
                                </a:lnTo>
                                <a:lnTo>
                                  <a:pt x="910" y="1940"/>
                                </a:lnTo>
                                <a:lnTo>
                                  <a:pt x="905" y="1938"/>
                                </a:lnTo>
                                <a:lnTo>
                                  <a:pt x="901" y="1937"/>
                                </a:lnTo>
                                <a:lnTo>
                                  <a:pt x="898" y="1937"/>
                                </a:lnTo>
                                <a:lnTo>
                                  <a:pt x="892" y="1935"/>
                                </a:lnTo>
                                <a:lnTo>
                                  <a:pt x="889" y="1933"/>
                                </a:lnTo>
                                <a:lnTo>
                                  <a:pt x="883" y="1932"/>
                                </a:lnTo>
                                <a:lnTo>
                                  <a:pt x="878" y="1930"/>
                                </a:lnTo>
                                <a:lnTo>
                                  <a:pt x="873" y="1928"/>
                                </a:lnTo>
                                <a:lnTo>
                                  <a:pt x="866" y="1927"/>
                                </a:lnTo>
                                <a:lnTo>
                                  <a:pt x="860" y="1924"/>
                                </a:lnTo>
                                <a:lnTo>
                                  <a:pt x="855" y="1922"/>
                                </a:lnTo>
                                <a:lnTo>
                                  <a:pt x="850" y="1920"/>
                                </a:lnTo>
                                <a:lnTo>
                                  <a:pt x="844" y="1919"/>
                                </a:lnTo>
                                <a:lnTo>
                                  <a:pt x="839" y="1917"/>
                                </a:lnTo>
                                <a:lnTo>
                                  <a:pt x="833" y="1915"/>
                                </a:lnTo>
                                <a:lnTo>
                                  <a:pt x="830" y="1914"/>
                                </a:lnTo>
                                <a:lnTo>
                                  <a:pt x="825" y="1912"/>
                                </a:lnTo>
                                <a:lnTo>
                                  <a:pt x="821" y="1910"/>
                                </a:lnTo>
                                <a:lnTo>
                                  <a:pt x="817" y="1910"/>
                                </a:lnTo>
                                <a:lnTo>
                                  <a:pt x="814" y="1909"/>
                                </a:lnTo>
                                <a:lnTo>
                                  <a:pt x="810" y="1907"/>
                                </a:lnTo>
                                <a:lnTo>
                                  <a:pt x="807" y="1906"/>
                                </a:lnTo>
                                <a:lnTo>
                                  <a:pt x="805" y="1904"/>
                                </a:lnTo>
                                <a:lnTo>
                                  <a:pt x="805" y="1904"/>
                                </a:lnTo>
                                <a:lnTo>
                                  <a:pt x="801" y="1910"/>
                                </a:lnTo>
                                <a:lnTo>
                                  <a:pt x="800" y="1917"/>
                                </a:lnTo>
                                <a:lnTo>
                                  <a:pt x="796" y="1924"/>
                                </a:lnTo>
                                <a:lnTo>
                                  <a:pt x="794" y="1930"/>
                                </a:lnTo>
                                <a:lnTo>
                                  <a:pt x="791" y="1937"/>
                                </a:lnTo>
                                <a:lnTo>
                                  <a:pt x="787" y="1943"/>
                                </a:lnTo>
                                <a:lnTo>
                                  <a:pt x="785" y="1950"/>
                                </a:lnTo>
                                <a:lnTo>
                                  <a:pt x="782" y="1956"/>
                                </a:lnTo>
                                <a:lnTo>
                                  <a:pt x="778" y="1963"/>
                                </a:lnTo>
                                <a:lnTo>
                                  <a:pt x="775" y="1969"/>
                                </a:lnTo>
                                <a:lnTo>
                                  <a:pt x="771" y="1976"/>
                                </a:lnTo>
                                <a:lnTo>
                                  <a:pt x="767" y="1982"/>
                                </a:lnTo>
                                <a:lnTo>
                                  <a:pt x="766" y="1989"/>
                                </a:lnTo>
                                <a:close/>
                                <a:moveTo>
                                  <a:pt x="798" y="1233"/>
                                </a:moveTo>
                                <a:lnTo>
                                  <a:pt x="800" y="1226"/>
                                </a:lnTo>
                                <a:lnTo>
                                  <a:pt x="803" y="1218"/>
                                </a:lnTo>
                                <a:lnTo>
                                  <a:pt x="805" y="1210"/>
                                </a:lnTo>
                                <a:lnTo>
                                  <a:pt x="808" y="1202"/>
                                </a:lnTo>
                                <a:lnTo>
                                  <a:pt x="812" y="1194"/>
                                </a:lnTo>
                                <a:lnTo>
                                  <a:pt x="814" y="1185"/>
                                </a:lnTo>
                                <a:lnTo>
                                  <a:pt x="817" y="1177"/>
                                </a:lnTo>
                                <a:lnTo>
                                  <a:pt x="821" y="1169"/>
                                </a:lnTo>
                                <a:lnTo>
                                  <a:pt x="823" y="1161"/>
                                </a:lnTo>
                                <a:lnTo>
                                  <a:pt x="826" y="1153"/>
                                </a:lnTo>
                                <a:lnTo>
                                  <a:pt x="830" y="1143"/>
                                </a:lnTo>
                                <a:lnTo>
                                  <a:pt x="833" y="1135"/>
                                </a:lnTo>
                                <a:lnTo>
                                  <a:pt x="837" y="1127"/>
                                </a:lnTo>
                                <a:lnTo>
                                  <a:pt x="839" y="1122"/>
                                </a:lnTo>
                                <a:lnTo>
                                  <a:pt x="841" y="1115"/>
                                </a:lnTo>
                                <a:lnTo>
                                  <a:pt x="844" y="1110"/>
                                </a:lnTo>
                                <a:lnTo>
                                  <a:pt x="846" y="1104"/>
                                </a:lnTo>
                                <a:lnTo>
                                  <a:pt x="848" y="1099"/>
                                </a:lnTo>
                                <a:lnTo>
                                  <a:pt x="850" y="1092"/>
                                </a:lnTo>
                                <a:lnTo>
                                  <a:pt x="853" y="1087"/>
                                </a:lnTo>
                                <a:lnTo>
                                  <a:pt x="855" y="1081"/>
                                </a:lnTo>
                                <a:lnTo>
                                  <a:pt x="857" y="1076"/>
                                </a:lnTo>
                                <a:lnTo>
                                  <a:pt x="860" y="1069"/>
                                </a:lnTo>
                                <a:lnTo>
                                  <a:pt x="864" y="1059"/>
                                </a:lnTo>
                                <a:lnTo>
                                  <a:pt x="866" y="1053"/>
                                </a:lnTo>
                                <a:lnTo>
                                  <a:pt x="869" y="1048"/>
                                </a:lnTo>
                                <a:lnTo>
                                  <a:pt x="871" y="1041"/>
                                </a:lnTo>
                                <a:lnTo>
                                  <a:pt x="873" y="1036"/>
                                </a:lnTo>
                                <a:lnTo>
                                  <a:pt x="876" y="1030"/>
                                </a:lnTo>
                                <a:lnTo>
                                  <a:pt x="878" y="1025"/>
                                </a:lnTo>
                                <a:lnTo>
                                  <a:pt x="880" y="1018"/>
                                </a:lnTo>
                                <a:lnTo>
                                  <a:pt x="883" y="1014"/>
                                </a:lnTo>
                                <a:lnTo>
                                  <a:pt x="885" y="1009"/>
                                </a:lnTo>
                                <a:lnTo>
                                  <a:pt x="887" y="1002"/>
                                </a:lnTo>
                                <a:lnTo>
                                  <a:pt x="889" y="997"/>
                                </a:lnTo>
                                <a:lnTo>
                                  <a:pt x="892" y="991"/>
                                </a:lnTo>
                                <a:lnTo>
                                  <a:pt x="894" y="987"/>
                                </a:lnTo>
                                <a:lnTo>
                                  <a:pt x="887" y="989"/>
                                </a:lnTo>
                                <a:lnTo>
                                  <a:pt x="873" y="992"/>
                                </a:lnTo>
                                <a:lnTo>
                                  <a:pt x="860" y="994"/>
                                </a:lnTo>
                                <a:lnTo>
                                  <a:pt x="844" y="997"/>
                                </a:lnTo>
                                <a:lnTo>
                                  <a:pt x="830" y="1000"/>
                                </a:lnTo>
                                <a:lnTo>
                                  <a:pt x="812" y="1005"/>
                                </a:lnTo>
                                <a:lnTo>
                                  <a:pt x="796" y="1009"/>
                                </a:lnTo>
                                <a:lnTo>
                                  <a:pt x="778" y="1012"/>
                                </a:lnTo>
                                <a:lnTo>
                                  <a:pt x="758" y="1017"/>
                                </a:lnTo>
                                <a:lnTo>
                                  <a:pt x="741" y="1022"/>
                                </a:lnTo>
                                <a:lnTo>
                                  <a:pt x="721" y="1027"/>
                                </a:lnTo>
                                <a:lnTo>
                                  <a:pt x="701" y="1030"/>
                                </a:lnTo>
                                <a:lnTo>
                                  <a:pt x="682" y="1035"/>
                                </a:lnTo>
                                <a:lnTo>
                                  <a:pt x="662" y="1040"/>
                                </a:lnTo>
                                <a:lnTo>
                                  <a:pt x="642" y="1045"/>
                                </a:lnTo>
                                <a:lnTo>
                                  <a:pt x="623" y="1050"/>
                                </a:lnTo>
                                <a:lnTo>
                                  <a:pt x="603" y="1054"/>
                                </a:lnTo>
                                <a:lnTo>
                                  <a:pt x="584" y="1059"/>
                                </a:lnTo>
                                <a:lnTo>
                                  <a:pt x="564" y="1063"/>
                                </a:lnTo>
                                <a:lnTo>
                                  <a:pt x="550" y="1066"/>
                                </a:lnTo>
                                <a:lnTo>
                                  <a:pt x="550" y="1066"/>
                                </a:lnTo>
                                <a:lnTo>
                                  <a:pt x="555" y="1069"/>
                                </a:lnTo>
                                <a:lnTo>
                                  <a:pt x="559" y="1073"/>
                                </a:lnTo>
                                <a:lnTo>
                                  <a:pt x="564" y="1076"/>
                                </a:lnTo>
                                <a:lnTo>
                                  <a:pt x="569" y="1079"/>
                                </a:lnTo>
                                <a:lnTo>
                                  <a:pt x="575" y="1082"/>
                                </a:lnTo>
                                <a:lnTo>
                                  <a:pt x="580" y="1086"/>
                                </a:lnTo>
                                <a:lnTo>
                                  <a:pt x="584" y="1089"/>
                                </a:lnTo>
                                <a:lnTo>
                                  <a:pt x="589" y="1092"/>
                                </a:lnTo>
                                <a:lnTo>
                                  <a:pt x="594" y="1095"/>
                                </a:lnTo>
                                <a:lnTo>
                                  <a:pt x="600" y="1099"/>
                                </a:lnTo>
                                <a:lnTo>
                                  <a:pt x="603" y="1102"/>
                                </a:lnTo>
                                <a:lnTo>
                                  <a:pt x="609" y="1107"/>
                                </a:lnTo>
                                <a:lnTo>
                                  <a:pt x="614" y="1110"/>
                                </a:lnTo>
                                <a:lnTo>
                                  <a:pt x="617" y="1113"/>
                                </a:lnTo>
                                <a:lnTo>
                                  <a:pt x="623" y="1117"/>
                                </a:lnTo>
                                <a:lnTo>
                                  <a:pt x="628" y="1122"/>
                                </a:lnTo>
                                <a:lnTo>
                                  <a:pt x="632" y="1125"/>
                                </a:lnTo>
                                <a:lnTo>
                                  <a:pt x="637" y="1128"/>
                                </a:lnTo>
                                <a:lnTo>
                                  <a:pt x="641" y="1133"/>
                                </a:lnTo>
                                <a:lnTo>
                                  <a:pt x="646" y="1136"/>
                                </a:lnTo>
                                <a:lnTo>
                                  <a:pt x="651" y="1141"/>
                                </a:lnTo>
                                <a:lnTo>
                                  <a:pt x="655" y="1145"/>
                                </a:lnTo>
                                <a:lnTo>
                                  <a:pt x="660" y="1149"/>
                                </a:lnTo>
                                <a:lnTo>
                                  <a:pt x="664" y="1153"/>
                                </a:lnTo>
                                <a:lnTo>
                                  <a:pt x="669" y="1158"/>
                                </a:lnTo>
                                <a:lnTo>
                                  <a:pt x="675" y="1163"/>
                                </a:lnTo>
                                <a:lnTo>
                                  <a:pt x="680" y="1169"/>
                                </a:lnTo>
                                <a:lnTo>
                                  <a:pt x="685" y="1174"/>
                                </a:lnTo>
                                <a:lnTo>
                                  <a:pt x="691" y="1181"/>
                                </a:lnTo>
                                <a:lnTo>
                                  <a:pt x="696" y="1187"/>
                                </a:lnTo>
                                <a:lnTo>
                                  <a:pt x="701" y="1192"/>
                                </a:lnTo>
                                <a:lnTo>
                                  <a:pt x="707" y="1199"/>
                                </a:lnTo>
                                <a:lnTo>
                                  <a:pt x="712" y="1205"/>
                                </a:lnTo>
                                <a:lnTo>
                                  <a:pt x="717" y="1212"/>
                                </a:lnTo>
                                <a:lnTo>
                                  <a:pt x="723" y="1217"/>
                                </a:lnTo>
                                <a:lnTo>
                                  <a:pt x="728" y="1223"/>
                                </a:lnTo>
                                <a:lnTo>
                                  <a:pt x="733" y="1230"/>
                                </a:lnTo>
                                <a:lnTo>
                                  <a:pt x="737" y="1236"/>
                                </a:lnTo>
                                <a:lnTo>
                                  <a:pt x="742" y="1243"/>
                                </a:lnTo>
                                <a:lnTo>
                                  <a:pt x="746" y="1249"/>
                                </a:lnTo>
                                <a:lnTo>
                                  <a:pt x="751" y="1256"/>
                                </a:lnTo>
                                <a:lnTo>
                                  <a:pt x="755" y="1262"/>
                                </a:lnTo>
                                <a:lnTo>
                                  <a:pt x="760" y="1269"/>
                                </a:lnTo>
                                <a:lnTo>
                                  <a:pt x="764" y="1275"/>
                                </a:lnTo>
                                <a:lnTo>
                                  <a:pt x="769" y="1282"/>
                                </a:lnTo>
                                <a:lnTo>
                                  <a:pt x="773" y="1290"/>
                                </a:lnTo>
                                <a:lnTo>
                                  <a:pt x="776" y="1297"/>
                                </a:lnTo>
                                <a:lnTo>
                                  <a:pt x="776" y="1297"/>
                                </a:lnTo>
                                <a:lnTo>
                                  <a:pt x="778" y="1297"/>
                                </a:lnTo>
                                <a:lnTo>
                                  <a:pt x="780" y="1289"/>
                                </a:lnTo>
                                <a:lnTo>
                                  <a:pt x="782" y="1280"/>
                                </a:lnTo>
                                <a:lnTo>
                                  <a:pt x="785" y="1274"/>
                                </a:lnTo>
                                <a:lnTo>
                                  <a:pt x="787" y="1266"/>
                                </a:lnTo>
                                <a:lnTo>
                                  <a:pt x="789" y="1257"/>
                                </a:lnTo>
                                <a:lnTo>
                                  <a:pt x="792" y="1249"/>
                                </a:lnTo>
                                <a:lnTo>
                                  <a:pt x="794" y="1241"/>
                                </a:lnTo>
                                <a:lnTo>
                                  <a:pt x="798" y="1233"/>
                                </a:lnTo>
                                <a:close/>
                                <a:moveTo>
                                  <a:pt x="1094" y="1159"/>
                                </a:moveTo>
                                <a:lnTo>
                                  <a:pt x="1089" y="1169"/>
                                </a:lnTo>
                                <a:lnTo>
                                  <a:pt x="1085" y="1181"/>
                                </a:lnTo>
                                <a:lnTo>
                                  <a:pt x="1080" y="1190"/>
                                </a:lnTo>
                                <a:lnTo>
                                  <a:pt x="1076" y="1200"/>
                                </a:lnTo>
                                <a:lnTo>
                                  <a:pt x="1071" y="1212"/>
                                </a:lnTo>
                                <a:lnTo>
                                  <a:pt x="1067" y="1221"/>
                                </a:lnTo>
                                <a:lnTo>
                                  <a:pt x="1062" y="1233"/>
                                </a:lnTo>
                                <a:lnTo>
                                  <a:pt x="1058" y="1243"/>
                                </a:lnTo>
                                <a:lnTo>
                                  <a:pt x="1055" y="1253"/>
                                </a:lnTo>
                                <a:lnTo>
                                  <a:pt x="1051" y="1262"/>
                                </a:lnTo>
                                <a:lnTo>
                                  <a:pt x="1046" y="1272"/>
                                </a:lnTo>
                                <a:lnTo>
                                  <a:pt x="1042" y="1282"/>
                                </a:lnTo>
                                <a:lnTo>
                                  <a:pt x="1039" y="1292"/>
                                </a:lnTo>
                                <a:lnTo>
                                  <a:pt x="1035" y="1302"/>
                                </a:lnTo>
                                <a:lnTo>
                                  <a:pt x="1032" y="1310"/>
                                </a:lnTo>
                                <a:lnTo>
                                  <a:pt x="1030" y="1320"/>
                                </a:lnTo>
                                <a:lnTo>
                                  <a:pt x="1026" y="1328"/>
                                </a:lnTo>
                                <a:lnTo>
                                  <a:pt x="1023" y="1336"/>
                                </a:lnTo>
                                <a:lnTo>
                                  <a:pt x="1021" y="1344"/>
                                </a:lnTo>
                                <a:lnTo>
                                  <a:pt x="1017" y="1352"/>
                                </a:lnTo>
                                <a:lnTo>
                                  <a:pt x="1015" y="1361"/>
                                </a:lnTo>
                                <a:lnTo>
                                  <a:pt x="1012" y="1367"/>
                                </a:lnTo>
                                <a:lnTo>
                                  <a:pt x="1010" y="1375"/>
                                </a:lnTo>
                                <a:lnTo>
                                  <a:pt x="1008" y="1382"/>
                                </a:lnTo>
                                <a:lnTo>
                                  <a:pt x="1005" y="1390"/>
                                </a:lnTo>
                                <a:lnTo>
                                  <a:pt x="1003" y="1397"/>
                                </a:lnTo>
                                <a:lnTo>
                                  <a:pt x="1001" y="1403"/>
                                </a:lnTo>
                                <a:lnTo>
                                  <a:pt x="999" y="1411"/>
                                </a:lnTo>
                                <a:lnTo>
                                  <a:pt x="998" y="1418"/>
                                </a:lnTo>
                                <a:lnTo>
                                  <a:pt x="996" y="1424"/>
                                </a:lnTo>
                                <a:lnTo>
                                  <a:pt x="994" y="1431"/>
                                </a:lnTo>
                                <a:lnTo>
                                  <a:pt x="992" y="1437"/>
                                </a:lnTo>
                                <a:lnTo>
                                  <a:pt x="991" y="1444"/>
                                </a:lnTo>
                                <a:lnTo>
                                  <a:pt x="989" y="1451"/>
                                </a:lnTo>
                                <a:lnTo>
                                  <a:pt x="989" y="1455"/>
                                </a:lnTo>
                                <a:lnTo>
                                  <a:pt x="987" y="1462"/>
                                </a:lnTo>
                                <a:lnTo>
                                  <a:pt x="985" y="1469"/>
                                </a:lnTo>
                                <a:lnTo>
                                  <a:pt x="985" y="1473"/>
                                </a:lnTo>
                                <a:lnTo>
                                  <a:pt x="983" y="1480"/>
                                </a:lnTo>
                                <a:lnTo>
                                  <a:pt x="983" y="1485"/>
                                </a:lnTo>
                                <a:lnTo>
                                  <a:pt x="982" y="1491"/>
                                </a:lnTo>
                                <a:lnTo>
                                  <a:pt x="982" y="1496"/>
                                </a:lnTo>
                                <a:lnTo>
                                  <a:pt x="980" y="1501"/>
                                </a:lnTo>
                                <a:lnTo>
                                  <a:pt x="980" y="1506"/>
                                </a:lnTo>
                                <a:lnTo>
                                  <a:pt x="978" y="1511"/>
                                </a:lnTo>
                                <a:lnTo>
                                  <a:pt x="978" y="1516"/>
                                </a:lnTo>
                                <a:lnTo>
                                  <a:pt x="978" y="1521"/>
                                </a:lnTo>
                                <a:lnTo>
                                  <a:pt x="978" y="1526"/>
                                </a:lnTo>
                                <a:lnTo>
                                  <a:pt x="978" y="1531"/>
                                </a:lnTo>
                                <a:lnTo>
                                  <a:pt x="976" y="1536"/>
                                </a:lnTo>
                                <a:lnTo>
                                  <a:pt x="976" y="1539"/>
                                </a:lnTo>
                                <a:lnTo>
                                  <a:pt x="976" y="1544"/>
                                </a:lnTo>
                                <a:lnTo>
                                  <a:pt x="976" y="1547"/>
                                </a:lnTo>
                                <a:lnTo>
                                  <a:pt x="976" y="1552"/>
                                </a:lnTo>
                                <a:lnTo>
                                  <a:pt x="978" y="1555"/>
                                </a:lnTo>
                                <a:lnTo>
                                  <a:pt x="978" y="1559"/>
                                </a:lnTo>
                                <a:lnTo>
                                  <a:pt x="978" y="1562"/>
                                </a:lnTo>
                                <a:lnTo>
                                  <a:pt x="978" y="1567"/>
                                </a:lnTo>
                                <a:lnTo>
                                  <a:pt x="978" y="1570"/>
                                </a:lnTo>
                                <a:lnTo>
                                  <a:pt x="978" y="1573"/>
                                </a:lnTo>
                                <a:lnTo>
                                  <a:pt x="980" y="1577"/>
                                </a:lnTo>
                                <a:lnTo>
                                  <a:pt x="980" y="1580"/>
                                </a:lnTo>
                                <a:lnTo>
                                  <a:pt x="980" y="1583"/>
                                </a:lnTo>
                                <a:lnTo>
                                  <a:pt x="982" y="1586"/>
                                </a:lnTo>
                                <a:lnTo>
                                  <a:pt x="982" y="1590"/>
                                </a:lnTo>
                                <a:lnTo>
                                  <a:pt x="983" y="1593"/>
                                </a:lnTo>
                                <a:lnTo>
                                  <a:pt x="983" y="1596"/>
                                </a:lnTo>
                                <a:lnTo>
                                  <a:pt x="985" y="1598"/>
                                </a:lnTo>
                                <a:lnTo>
                                  <a:pt x="985" y="1601"/>
                                </a:lnTo>
                                <a:lnTo>
                                  <a:pt x="987" y="1604"/>
                                </a:lnTo>
                                <a:lnTo>
                                  <a:pt x="987" y="1608"/>
                                </a:lnTo>
                                <a:lnTo>
                                  <a:pt x="989" y="1611"/>
                                </a:lnTo>
                                <a:lnTo>
                                  <a:pt x="989" y="1613"/>
                                </a:lnTo>
                                <a:lnTo>
                                  <a:pt x="991" y="1616"/>
                                </a:lnTo>
                                <a:lnTo>
                                  <a:pt x="992" y="1619"/>
                                </a:lnTo>
                                <a:lnTo>
                                  <a:pt x="992" y="1621"/>
                                </a:lnTo>
                                <a:lnTo>
                                  <a:pt x="994" y="1624"/>
                                </a:lnTo>
                                <a:lnTo>
                                  <a:pt x="996" y="1626"/>
                                </a:lnTo>
                                <a:lnTo>
                                  <a:pt x="998" y="1629"/>
                                </a:lnTo>
                                <a:lnTo>
                                  <a:pt x="999" y="1631"/>
                                </a:lnTo>
                                <a:lnTo>
                                  <a:pt x="999" y="1634"/>
                                </a:lnTo>
                                <a:lnTo>
                                  <a:pt x="1001" y="1636"/>
                                </a:lnTo>
                                <a:lnTo>
                                  <a:pt x="1003" y="1639"/>
                                </a:lnTo>
                                <a:lnTo>
                                  <a:pt x="1005" y="1640"/>
                                </a:lnTo>
                                <a:lnTo>
                                  <a:pt x="1007" y="1644"/>
                                </a:lnTo>
                                <a:lnTo>
                                  <a:pt x="1008" y="1645"/>
                                </a:lnTo>
                                <a:lnTo>
                                  <a:pt x="1010" y="1647"/>
                                </a:lnTo>
                                <a:lnTo>
                                  <a:pt x="1012" y="1649"/>
                                </a:lnTo>
                                <a:lnTo>
                                  <a:pt x="1014" y="1650"/>
                                </a:lnTo>
                                <a:lnTo>
                                  <a:pt x="1015" y="1654"/>
                                </a:lnTo>
                                <a:lnTo>
                                  <a:pt x="1017" y="1655"/>
                                </a:lnTo>
                                <a:lnTo>
                                  <a:pt x="1019" y="1657"/>
                                </a:lnTo>
                                <a:lnTo>
                                  <a:pt x="1021" y="1657"/>
                                </a:lnTo>
                                <a:lnTo>
                                  <a:pt x="1023" y="1658"/>
                                </a:lnTo>
                                <a:lnTo>
                                  <a:pt x="1024" y="1660"/>
                                </a:lnTo>
                                <a:lnTo>
                                  <a:pt x="1026" y="1662"/>
                                </a:lnTo>
                                <a:lnTo>
                                  <a:pt x="1028" y="1663"/>
                                </a:lnTo>
                                <a:lnTo>
                                  <a:pt x="1030" y="1663"/>
                                </a:lnTo>
                                <a:lnTo>
                                  <a:pt x="1032" y="1665"/>
                                </a:lnTo>
                                <a:lnTo>
                                  <a:pt x="1033" y="1667"/>
                                </a:lnTo>
                                <a:lnTo>
                                  <a:pt x="1035" y="1667"/>
                                </a:lnTo>
                                <a:lnTo>
                                  <a:pt x="1037" y="1668"/>
                                </a:lnTo>
                                <a:lnTo>
                                  <a:pt x="1039" y="1668"/>
                                </a:lnTo>
                                <a:lnTo>
                                  <a:pt x="1040" y="1668"/>
                                </a:lnTo>
                                <a:lnTo>
                                  <a:pt x="1042" y="1670"/>
                                </a:lnTo>
                                <a:lnTo>
                                  <a:pt x="1044" y="1670"/>
                                </a:lnTo>
                                <a:lnTo>
                                  <a:pt x="1044" y="1672"/>
                                </a:lnTo>
                                <a:lnTo>
                                  <a:pt x="1046" y="1672"/>
                                </a:lnTo>
                                <a:lnTo>
                                  <a:pt x="1048" y="1672"/>
                                </a:lnTo>
                                <a:lnTo>
                                  <a:pt x="1049" y="1672"/>
                                </a:lnTo>
                                <a:lnTo>
                                  <a:pt x="1053" y="1672"/>
                                </a:lnTo>
                                <a:lnTo>
                                  <a:pt x="1055" y="1673"/>
                                </a:lnTo>
                                <a:lnTo>
                                  <a:pt x="1057" y="1673"/>
                                </a:lnTo>
                                <a:lnTo>
                                  <a:pt x="1058" y="1673"/>
                                </a:lnTo>
                                <a:lnTo>
                                  <a:pt x="1060" y="1673"/>
                                </a:lnTo>
                                <a:lnTo>
                                  <a:pt x="1062" y="1673"/>
                                </a:lnTo>
                                <a:lnTo>
                                  <a:pt x="1062" y="1673"/>
                                </a:lnTo>
                                <a:lnTo>
                                  <a:pt x="1064" y="1673"/>
                                </a:lnTo>
                                <a:lnTo>
                                  <a:pt x="1065" y="1673"/>
                                </a:lnTo>
                                <a:lnTo>
                                  <a:pt x="1065" y="1673"/>
                                </a:lnTo>
                                <a:lnTo>
                                  <a:pt x="1067" y="1673"/>
                                </a:lnTo>
                                <a:lnTo>
                                  <a:pt x="1069" y="1673"/>
                                </a:lnTo>
                                <a:lnTo>
                                  <a:pt x="1071" y="1672"/>
                                </a:lnTo>
                                <a:lnTo>
                                  <a:pt x="1073" y="1672"/>
                                </a:lnTo>
                                <a:lnTo>
                                  <a:pt x="1073" y="1672"/>
                                </a:lnTo>
                                <a:lnTo>
                                  <a:pt x="1074" y="1672"/>
                                </a:lnTo>
                                <a:lnTo>
                                  <a:pt x="1076" y="1670"/>
                                </a:lnTo>
                                <a:lnTo>
                                  <a:pt x="1078" y="1670"/>
                                </a:lnTo>
                                <a:lnTo>
                                  <a:pt x="1080" y="1670"/>
                                </a:lnTo>
                                <a:lnTo>
                                  <a:pt x="1083" y="1668"/>
                                </a:lnTo>
                                <a:lnTo>
                                  <a:pt x="1085" y="1668"/>
                                </a:lnTo>
                                <a:lnTo>
                                  <a:pt x="1087" y="1668"/>
                                </a:lnTo>
                                <a:lnTo>
                                  <a:pt x="1089" y="1667"/>
                                </a:lnTo>
                                <a:lnTo>
                                  <a:pt x="1090" y="1667"/>
                                </a:lnTo>
                                <a:lnTo>
                                  <a:pt x="1092" y="1665"/>
                                </a:lnTo>
                                <a:lnTo>
                                  <a:pt x="1096" y="1665"/>
                                </a:lnTo>
                                <a:lnTo>
                                  <a:pt x="1098" y="1663"/>
                                </a:lnTo>
                                <a:lnTo>
                                  <a:pt x="1099" y="1662"/>
                                </a:lnTo>
                                <a:lnTo>
                                  <a:pt x="1103" y="1662"/>
                                </a:lnTo>
                                <a:lnTo>
                                  <a:pt x="1105" y="1660"/>
                                </a:lnTo>
                                <a:lnTo>
                                  <a:pt x="1108" y="1658"/>
                                </a:lnTo>
                                <a:lnTo>
                                  <a:pt x="1110" y="1657"/>
                                </a:lnTo>
                                <a:lnTo>
                                  <a:pt x="1112" y="1655"/>
                                </a:lnTo>
                                <a:lnTo>
                                  <a:pt x="1115" y="1655"/>
                                </a:lnTo>
                                <a:lnTo>
                                  <a:pt x="1119" y="1654"/>
                                </a:lnTo>
                                <a:lnTo>
                                  <a:pt x="1121" y="1652"/>
                                </a:lnTo>
                                <a:lnTo>
                                  <a:pt x="1124" y="1650"/>
                                </a:lnTo>
                                <a:lnTo>
                                  <a:pt x="1126" y="1649"/>
                                </a:lnTo>
                                <a:lnTo>
                                  <a:pt x="1130" y="1647"/>
                                </a:lnTo>
                                <a:lnTo>
                                  <a:pt x="1133" y="1645"/>
                                </a:lnTo>
                                <a:lnTo>
                                  <a:pt x="1135" y="1644"/>
                                </a:lnTo>
                                <a:lnTo>
                                  <a:pt x="1139" y="1642"/>
                                </a:lnTo>
                                <a:lnTo>
                                  <a:pt x="1142" y="1639"/>
                                </a:lnTo>
                                <a:lnTo>
                                  <a:pt x="1144" y="1637"/>
                                </a:lnTo>
                                <a:lnTo>
                                  <a:pt x="1148" y="1636"/>
                                </a:lnTo>
                                <a:lnTo>
                                  <a:pt x="1149" y="1634"/>
                                </a:lnTo>
                                <a:lnTo>
                                  <a:pt x="1153" y="1632"/>
                                </a:lnTo>
                                <a:lnTo>
                                  <a:pt x="1155" y="1631"/>
                                </a:lnTo>
                                <a:lnTo>
                                  <a:pt x="1158" y="1627"/>
                                </a:lnTo>
                                <a:lnTo>
                                  <a:pt x="1162" y="1626"/>
                                </a:lnTo>
                                <a:lnTo>
                                  <a:pt x="1164" y="1624"/>
                                </a:lnTo>
                                <a:lnTo>
                                  <a:pt x="1167" y="1622"/>
                                </a:lnTo>
                                <a:lnTo>
                                  <a:pt x="1169" y="1619"/>
                                </a:lnTo>
                                <a:lnTo>
                                  <a:pt x="1173" y="1618"/>
                                </a:lnTo>
                                <a:lnTo>
                                  <a:pt x="1174" y="1616"/>
                                </a:lnTo>
                                <a:lnTo>
                                  <a:pt x="1178" y="1614"/>
                                </a:lnTo>
                                <a:lnTo>
                                  <a:pt x="1180" y="1611"/>
                                </a:lnTo>
                                <a:lnTo>
                                  <a:pt x="1183" y="1609"/>
                                </a:lnTo>
                                <a:lnTo>
                                  <a:pt x="1185" y="1606"/>
                                </a:lnTo>
                                <a:lnTo>
                                  <a:pt x="1189" y="1604"/>
                                </a:lnTo>
                                <a:lnTo>
                                  <a:pt x="1192" y="1603"/>
                                </a:lnTo>
                                <a:lnTo>
                                  <a:pt x="1194" y="1600"/>
                                </a:lnTo>
                                <a:lnTo>
                                  <a:pt x="1198" y="1598"/>
                                </a:lnTo>
                                <a:lnTo>
                                  <a:pt x="1199" y="1595"/>
                                </a:lnTo>
                                <a:lnTo>
                                  <a:pt x="1203" y="1593"/>
                                </a:lnTo>
                                <a:lnTo>
                                  <a:pt x="1205" y="1590"/>
                                </a:lnTo>
                                <a:lnTo>
                                  <a:pt x="1208" y="1588"/>
                                </a:lnTo>
                                <a:lnTo>
                                  <a:pt x="1210" y="1585"/>
                                </a:lnTo>
                                <a:lnTo>
                                  <a:pt x="1214" y="1583"/>
                                </a:lnTo>
                                <a:lnTo>
                                  <a:pt x="1215" y="1580"/>
                                </a:lnTo>
                                <a:lnTo>
                                  <a:pt x="1219" y="1577"/>
                                </a:lnTo>
                                <a:lnTo>
                                  <a:pt x="1223" y="1573"/>
                                </a:lnTo>
                                <a:lnTo>
                                  <a:pt x="1226" y="1570"/>
                                </a:lnTo>
                                <a:lnTo>
                                  <a:pt x="1230" y="1565"/>
                                </a:lnTo>
                                <a:lnTo>
                                  <a:pt x="1233" y="1562"/>
                                </a:lnTo>
                                <a:lnTo>
                                  <a:pt x="1235" y="1559"/>
                                </a:lnTo>
                                <a:lnTo>
                                  <a:pt x="1239" y="1554"/>
                                </a:lnTo>
                                <a:lnTo>
                                  <a:pt x="1242" y="1550"/>
                                </a:lnTo>
                                <a:lnTo>
                                  <a:pt x="1246" y="1547"/>
                                </a:lnTo>
                                <a:lnTo>
                                  <a:pt x="1249" y="1542"/>
                                </a:lnTo>
                                <a:lnTo>
                                  <a:pt x="1251" y="1539"/>
                                </a:lnTo>
                                <a:lnTo>
                                  <a:pt x="1255" y="1536"/>
                                </a:lnTo>
                                <a:lnTo>
                                  <a:pt x="1258" y="1531"/>
                                </a:lnTo>
                                <a:lnTo>
                                  <a:pt x="1260" y="1527"/>
                                </a:lnTo>
                                <a:lnTo>
                                  <a:pt x="1264" y="1524"/>
                                </a:lnTo>
                                <a:lnTo>
                                  <a:pt x="1265" y="1519"/>
                                </a:lnTo>
                                <a:lnTo>
                                  <a:pt x="1269" y="1516"/>
                                </a:lnTo>
                                <a:lnTo>
                                  <a:pt x="1273" y="1513"/>
                                </a:lnTo>
                                <a:lnTo>
                                  <a:pt x="1274" y="1508"/>
                                </a:lnTo>
                                <a:lnTo>
                                  <a:pt x="1276" y="1505"/>
                                </a:lnTo>
                                <a:lnTo>
                                  <a:pt x="1280" y="1500"/>
                                </a:lnTo>
                                <a:lnTo>
                                  <a:pt x="1281" y="1496"/>
                                </a:lnTo>
                                <a:lnTo>
                                  <a:pt x="1285" y="1493"/>
                                </a:lnTo>
                                <a:lnTo>
                                  <a:pt x="1287" y="1488"/>
                                </a:lnTo>
                                <a:lnTo>
                                  <a:pt x="1289" y="1485"/>
                                </a:lnTo>
                                <a:lnTo>
                                  <a:pt x="1292" y="1480"/>
                                </a:lnTo>
                                <a:lnTo>
                                  <a:pt x="1294" y="1477"/>
                                </a:lnTo>
                                <a:lnTo>
                                  <a:pt x="1296" y="1472"/>
                                </a:lnTo>
                                <a:lnTo>
                                  <a:pt x="1297" y="1469"/>
                                </a:lnTo>
                                <a:lnTo>
                                  <a:pt x="1299" y="1464"/>
                                </a:lnTo>
                                <a:lnTo>
                                  <a:pt x="1303" y="1460"/>
                                </a:lnTo>
                                <a:lnTo>
                                  <a:pt x="1305" y="1455"/>
                                </a:lnTo>
                                <a:lnTo>
                                  <a:pt x="1306" y="1452"/>
                                </a:lnTo>
                                <a:lnTo>
                                  <a:pt x="1308" y="1447"/>
                                </a:lnTo>
                                <a:lnTo>
                                  <a:pt x="1310" y="1444"/>
                                </a:lnTo>
                                <a:lnTo>
                                  <a:pt x="1312" y="1439"/>
                                </a:lnTo>
                                <a:lnTo>
                                  <a:pt x="1314" y="1436"/>
                                </a:lnTo>
                                <a:lnTo>
                                  <a:pt x="1314" y="1431"/>
                                </a:lnTo>
                                <a:lnTo>
                                  <a:pt x="1315" y="1428"/>
                                </a:lnTo>
                                <a:lnTo>
                                  <a:pt x="1317" y="1424"/>
                                </a:lnTo>
                                <a:lnTo>
                                  <a:pt x="1319" y="1419"/>
                                </a:lnTo>
                                <a:lnTo>
                                  <a:pt x="1321" y="1416"/>
                                </a:lnTo>
                                <a:lnTo>
                                  <a:pt x="1321" y="1411"/>
                                </a:lnTo>
                                <a:lnTo>
                                  <a:pt x="1322" y="1408"/>
                                </a:lnTo>
                                <a:lnTo>
                                  <a:pt x="1324" y="1403"/>
                                </a:lnTo>
                                <a:lnTo>
                                  <a:pt x="1324" y="1400"/>
                                </a:lnTo>
                                <a:lnTo>
                                  <a:pt x="1326" y="1395"/>
                                </a:lnTo>
                                <a:lnTo>
                                  <a:pt x="1328" y="1392"/>
                                </a:lnTo>
                                <a:lnTo>
                                  <a:pt x="1328" y="1387"/>
                                </a:lnTo>
                                <a:lnTo>
                                  <a:pt x="1330" y="1383"/>
                                </a:lnTo>
                                <a:lnTo>
                                  <a:pt x="1330" y="1380"/>
                                </a:lnTo>
                                <a:lnTo>
                                  <a:pt x="1330" y="1375"/>
                                </a:lnTo>
                                <a:lnTo>
                                  <a:pt x="1331" y="1372"/>
                                </a:lnTo>
                                <a:lnTo>
                                  <a:pt x="1331" y="1367"/>
                                </a:lnTo>
                                <a:lnTo>
                                  <a:pt x="1331" y="1364"/>
                                </a:lnTo>
                                <a:lnTo>
                                  <a:pt x="1333" y="1361"/>
                                </a:lnTo>
                                <a:lnTo>
                                  <a:pt x="1333" y="1356"/>
                                </a:lnTo>
                                <a:lnTo>
                                  <a:pt x="1333" y="1352"/>
                                </a:lnTo>
                                <a:lnTo>
                                  <a:pt x="1333" y="1347"/>
                                </a:lnTo>
                                <a:lnTo>
                                  <a:pt x="1335" y="1344"/>
                                </a:lnTo>
                                <a:lnTo>
                                  <a:pt x="1335" y="1341"/>
                                </a:lnTo>
                                <a:lnTo>
                                  <a:pt x="1335" y="1336"/>
                                </a:lnTo>
                                <a:lnTo>
                                  <a:pt x="1335" y="1333"/>
                                </a:lnTo>
                                <a:lnTo>
                                  <a:pt x="1335" y="1328"/>
                                </a:lnTo>
                                <a:lnTo>
                                  <a:pt x="1335" y="1323"/>
                                </a:lnTo>
                                <a:lnTo>
                                  <a:pt x="1335" y="1318"/>
                                </a:lnTo>
                                <a:lnTo>
                                  <a:pt x="1335" y="1311"/>
                                </a:lnTo>
                                <a:lnTo>
                                  <a:pt x="1335" y="1307"/>
                                </a:lnTo>
                                <a:lnTo>
                                  <a:pt x="1335" y="1300"/>
                                </a:lnTo>
                                <a:lnTo>
                                  <a:pt x="1335" y="1295"/>
                                </a:lnTo>
                                <a:lnTo>
                                  <a:pt x="1335" y="1289"/>
                                </a:lnTo>
                                <a:lnTo>
                                  <a:pt x="1335" y="1284"/>
                                </a:lnTo>
                                <a:lnTo>
                                  <a:pt x="1333" y="1277"/>
                                </a:lnTo>
                                <a:lnTo>
                                  <a:pt x="1333" y="1272"/>
                                </a:lnTo>
                                <a:lnTo>
                                  <a:pt x="1333" y="1267"/>
                                </a:lnTo>
                                <a:lnTo>
                                  <a:pt x="1333" y="1261"/>
                                </a:lnTo>
                                <a:lnTo>
                                  <a:pt x="1333" y="1256"/>
                                </a:lnTo>
                                <a:lnTo>
                                  <a:pt x="1331" y="1251"/>
                                </a:lnTo>
                                <a:lnTo>
                                  <a:pt x="1331" y="1246"/>
                                </a:lnTo>
                                <a:lnTo>
                                  <a:pt x="1331" y="1241"/>
                                </a:lnTo>
                                <a:lnTo>
                                  <a:pt x="1330" y="1236"/>
                                </a:lnTo>
                                <a:lnTo>
                                  <a:pt x="1328" y="1231"/>
                                </a:lnTo>
                                <a:lnTo>
                                  <a:pt x="1328" y="1226"/>
                                </a:lnTo>
                                <a:lnTo>
                                  <a:pt x="1326" y="1221"/>
                                </a:lnTo>
                                <a:lnTo>
                                  <a:pt x="1324" y="1217"/>
                                </a:lnTo>
                                <a:lnTo>
                                  <a:pt x="1324" y="1212"/>
                                </a:lnTo>
                                <a:lnTo>
                                  <a:pt x="1322" y="1208"/>
                                </a:lnTo>
                                <a:lnTo>
                                  <a:pt x="1321" y="1203"/>
                                </a:lnTo>
                                <a:lnTo>
                                  <a:pt x="1319" y="1200"/>
                                </a:lnTo>
                                <a:lnTo>
                                  <a:pt x="1317" y="1195"/>
                                </a:lnTo>
                                <a:lnTo>
                                  <a:pt x="1314" y="1192"/>
                                </a:lnTo>
                                <a:lnTo>
                                  <a:pt x="1312" y="1187"/>
                                </a:lnTo>
                                <a:lnTo>
                                  <a:pt x="1310" y="1184"/>
                                </a:lnTo>
                                <a:lnTo>
                                  <a:pt x="1306" y="1181"/>
                                </a:lnTo>
                                <a:lnTo>
                                  <a:pt x="1305" y="1177"/>
                                </a:lnTo>
                                <a:lnTo>
                                  <a:pt x="1301" y="1174"/>
                                </a:lnTo>
                                <a:lnTo>
                                  <a:pt x="1299" y="1171"/>
                                </a:lnTo>
                                <a:lnTo>
                                  <a:pt x="1294" y="1167"/>
                                </a:lnTo>
                                <a:lnTo>
                                  <a:pt x="1290" y="1163"/>
                                </a:lnTo>
                                <a:lnTo>
                                  <a:pt x="1285" y="1159"/>
                                </a:lnTo>
                                <a:lnTo>
                                  <a:pt x="1280" y="1154"/>
                                </a:lnTo>
                                <a:lnTo>
                                  <a:pt x="1276" y="1149"/>
                                </a:lnTo>
                                <a:lnTo>
                                  <a:pt x="1271" y="1146"/>
                                </a:lnTo>
                                <a:lnTo>
                                  <a:pt x="1265" y="1141"/>
                                </a:lnTo>
                                <a:lnTo>
                                  <a:pt x="1260" y="1136"/>
                                </a:lnTo>
                                <a:lnTo>
                                  <a:pt x="1255" y="1133"/>
                                </a:lnTo>
                                <a:lnTo>
                                  <a:pt x="1249" y="1128"/>
                                </a:lnTo>
                                <a:lnTo>
                                  <a:pt x="1244" y="1123"/>
                                </a:lnTo>
                                <a:lnTo>
                                  <a:pt x="1239" y="1118"/>
                                </a:lnTo>
                                <a:lnTo>
                                  <a:pt x="1233" y="1115"/>
                                </a:lnTo>
                                <a:lnTo>
                                  <a:pt x="1226" y="1110"/>
                                </a:lnTo>
                                <a:lnTo>
                                  <a:pt x="1221" y="1107"/>
                                </a:lnTo>
                                <a:lnTo>
                                  <a:pt x="1214" y="1102"/>
                                </a:lnTo>
                                <a:lnTo>
                                  <a:pt x="1208" y="1099"/>
                                </a:lnTo>
                                <a:lnTo>
                                  <a:pt x="1201" y="1094"/>
                                </a:lnTo>
                                <a:lnTo>
                                  <a:pt x="1196" y="1091"/>
                                </a:lnTo>
                                <a:lnTo>
                                  <a:pt x="1189" y="1087"/>
                                </a:lnTo>
                                <a:lnTo>
                                  <a:pt x="1183" y="1082"/>
                                </a:lnTo>
                                <a:lnTo>
                                  <a:pt x="1176" y="1079"/>
                                </a:lnTo>
                                <a:lnTo>
                                  <a:pt x="1169" y="1076"/>
                                </a:lnTo>
                                <a:lnTo>
                                  <a:pt x="1162" y="1073"/>
                                </a:lnTo>
                                <a:lnTo>
                                  <a:pt x="1156" y="1069"/>
                                </a:lnTo>
                                <a:lnTo>
                                  <a:pt x="1149" y="1068"/>
                                </a:lnTo>
                                <a:lnTo>
                                  <a:pt x="1142" y="1064"/>
                                </a:lnTo>
                                <a:lnTo>
                                  <a:pt x="1139" y="1063"/>
                                </a:lnTo>
                                <a:lnTo>
                                  <a:pt x="1137" y="1068"/>
                                </a:lnTo>
                                <a:lnTo>
                                  <a:pt x="1132" y="1077"/>
                                </a:lnTo>
                                <a:lnTo>
                                  <a:pt x="1126" y="1087"/>
                                </a:lnTo>
                                <a:lnTo>
                                  <a:pt x="1123" y="1097"/>
                                </a:lnTo>
                                <a:lnTo>
                                  <a:pt x="1117" y="1107"/>
                                </a:lnTo>
                                <a:lnTo>
                                  <a:pt x="1112" y="1117"/>
                                </a:lnTo>
                                <a:lnTo>
                                  <a:pt x="1108" y="1128"/>
                                </a:lnTo>
                                <a:lnTo>
                                  <a:pt x="1103" y="1138"/>
                                </a:lnTo>
                                <a:lnTo>
                                  <a:pt x="1099" y="1148"/>
                                </a:lnTo>
                                <a:lnTo>
                                  <a:pt x="1094" y="1159"/>
                                </a:lnTo>
                                <a:close/>
                                <a:moveTo>
                                  <a:pt x="487" y="318"/>
                                </a:moveTo>
                                <a:lnTo>
                                  <a:pt x="480" y="316"/>
                                </a:lnTo>
                                <a:lnTo>
                                  <a:pt x="471" y="315"/>
                                </a:lnTo>
                                <a:lnTo>
                                  <a:pt x="462" y="311"/>
                                </a:lnTo>
                                <a:lnTo>
                                  <a:pt x="455" y="308"/>
                                </a:lnTo>
                                <a:lnTo>
                                  <a:pt x="448" y="302"/>
                                </a:lnTo>
                                <a:lnTo>
                                  <a:pt x="443" y="297"/>
                                </a:lnTo>
                                <a:lnTo>
                                  <a:pt x="439" y="290"/>
                                </a:lnTo>
                                <a:lnTo>
                                  <a:pt x="435" y="284"/>
                                </a:lnTo>
                                <a:lnTo>
                                  <a:pt x="434" y="277"/>
                                </a:lnTo>
                                <a:lnTo>
                                  <a:pt x="432" y="271"/>
                                </a:lnTo>
                                <a:lnTo>
                                  <a:pt x="430" y="264"/>
                                </a:lnTo>
                                <a:lnTo>
                                  <a:pt x="430" y="257"/>
                                </a:lnTo>
                                <a:lnTo>
                                  <a:pt x="428" y="251"/>
                                </a:lnTo>
                                <a:lnTo>
                                  <a:pt x="428" y="246"/>
                                </a:lnTo>
                                <a:lnTo>
                                  <a:pt x="428" y="239"/>
                                </a:lnTo>
                                <a:lnTo>
                                  <a:pt x="430" y="233"/>
                                </a:lnTo>
                                <a:lnTo>
                                  <a:pt x="430" y="226"/>
                                </a:lnTo>
                                <a:lnTo>
                                  <a:pt x="432" y="221"/>
                                </a:lnTo>
                                <a:lnTo>
                                  <a:pt x="432" y="215"/>
                                </a:lnTo>
                                <a:lnTo>
                                  <a:pt x="434" y="208"/>
                                </a:lnTo>
                                <a:lnTo>
                                  <a:pt x="434" y="203"/>
                                </a:lnTo>
                                <a:lnTo>
                                  <a:pt x="435" y="197"/>
                                </a:lnTo>
                                <a:lnTo>
                                  <a:pt x="437" y="192"/>
                                </a:lnTo>
                                <a:lnTo>
                                  <a:pt x="437" y="187"/>
                                </a:lnTo>
                                <a:lnTo>
                                  <a:pt x="439" y="182"/>
                                </a:lnTo>
                                <a:lnTo>
                                  <a:pt x="441" y="177"/>
                                </a:lnTo>
                                <a:lnTo>
                                  <a:pt x="443" y="172"/>
                                </a:lnTo>
                                <a:lnTo>
                                  <a:pt x="443" y="169"/>
                                </a:lnTo>
                                <a:lnTo>
                                  <a:pt x="444" y="164"/>
                                </a:lnTo>
                                <a:lnTo>
                                  <a:pt x="446" y="161"/>
                                </a:lnTo>
                                <a:lnTo>
                                  <a:pt x="448" y="158"/>
                                </a:lnTo>
                                <a:lnTo>
                                  <a:pt x="450" y="153"/>
                                </a:lnTo>
                                <a:lnTo>
                                  <a:pt x="453" y="148"/>
                                </a:lnTo>
                                <a:lnTo>
                                  <a:pt x="455" y="145"/>
                                </a:lnTo>
                                <a:lnTo>
                                  <a:pt x="457" y="143"/>
                                </a:lnTo>
                                <a:lnTo>
                                  <a:pt x="459" y="140"/>
                                </a:lnTo>
                                <a:lnTo>
                                  <a:pt x="460" y="138"/>
                                </a:lnTo>
                                <a:lnTo>
                                  <a:pt x="462" y="135"/>
                                </a:lnTo>
                                <a:lnTo>
                                  <a:pt x="464" y="133"/>
                                </a:lnTo>
                                <a:lnTo>
                                  <a:pt x="464" y="131"/>
                                </a:lnTo>
                                <a:lnTo>
                                  <a:pt x="466" y="128"/>
                                </a:lnTo>
                                <a:lnTo>
                                  <a:pt x="468" y="127"/>
                                </a:lnTo>
                                <a:lnTo>
                                  <a:pt x="469" y="125"/>
                                </a:lnTo>
                                <a:lnTo>
                                  <a:pt x="471" y="123"/>
                                </a:lnTo>
                                <a:lnTo>
                                  <a:pt x="471" y="120"/>
                                </a:lnTo>
                                <a:lnTo>
                                  <a:pt x="473" y="118"/>
                                </a:lnTo>
                                <a:lnTo>
                                  <a:pt x="475" y="117"/>
                                </a:lnTo>
                                <a:lnTo>
                                  <a:pt x="476" y="115"/>
                                </a:lnTo>
                                <a:lnTo>
                                  <a:pt x="476" y="113"/>
                                </a:lnTo>
                                <a:lnTo>
                                  <a:pt x="480" y="110"/>
                                </a:lnTo>
                                <a:lnTo>
                                  <a:pt x="482" y="109"/>
                                </a:lnTo>
                                <a:lnTo>
                                  <a:pt x="484" y="107"/>
                                </a:lnTo>
                                <a:lnTo>
                                  <a:pt x="485" y="104"/>
                                </a:lnTo>
                                <a:lnTo>
                                  <a:pt x="487" y="102"/>
                                </a:lnTo>
                                <a:lnTo>
                                  <a:pt x="489" y="100"/>
                                </a:lnTo>
                                <a:lnTo>
                                  <a:pt x="493" y="99"/>
                                </a:lnTo>
                                <a:lnTo>
                                  <a:pt x="494" y="95"/>
                                </a:lnTo>
                                <a:lnTo>
                                  <a:pt x="496" y="94"/>
                                </a:lnTo>
                                <a:lnTo>
                                  <a:pt x="500" y="92"/>
                                </a:lnTo>
                                <a:lnTo>
                                  <a:pt x="501" y="91"/>
                                </a:lnTo>
                                <a:lnTo>
                                  <a:pt x="505" y="89"/>
                                </a:lnTo>
                                <a:lnTo>
                                  <a:pt x="507" y="87"/>
                                </a:lnTo>
                                <a:lnTo>
                                  <a:pt x="510" y="86"/>
                                </a:lnTo>
                                <a:lnTo>
                                  <a:pt x="512" y="82"/>
                                </a:lnTo>
                                <a:lnTo>
                                  <a:pt x="516" y="81"/>
                                </a:lnTo>
                                <a:lnTo>
                                  <a:pt x="519" y="79"/>
                                </a:lnTo>
                                <a:lnTo>
                                  <a:pt x="523" y="77"/>
                                </a:lnTo>
                                <a:lnTo>
                                  <a:pt x="525" y="76"/>
                                </a:lnTo>
                                <a:lnTo>
                                  <a:pt x="528" y="74"/>
                                </a:lnTo>
                                <a:lnTo>
                                  <a:pt x="532" y="73"/>
                                </a:lnTo>
                                <a:lnTo>
                                  <a:pt x="535" y="71"/>
                                </a:lnTo>
                                <a:lnTo>
                                  <a:pt x="539" y="69"/>
                                </a:lnTo>
                                <a:lnTo>
                                  <a:pt x="543" y="68"/>
                                </a:lnTo>
                                <a:lnTo>
                                  <a:pt x="546" y="66"/>
                                </a:lnTo>
                                <a:lnTo>
                                  <a:pt x="550" y="66"/>
                                </a:lnTo>
                                <a:lnTo>
                                  <a:pt x="553" y="64"/>
                                </a:lnTo>
                                <a:lnTo>
                                  <a:pt x="557" y="63"/>
                                </a:lnTo>
                                <a:lnTo>
                                  <a:pt x="560" y="61"/>
                                </a:lnTo>
                                <a:lnTo>
                                  <a:pt x="564" y="59"/>
                                </a:lnTo>
                                <a:lnTo>
                                  <a:pt x="567" y="58"/>
                                </a:lnTo>
                                <a:lnTo>
                                  <a:pt x="573" y="56"/>
                                </a:lnTo>
                                <a:lnTo>
                                  <a:pt x="576" y="55"/>
                                </a:lnTo>
                                <a:lnTo>
                                  <a:pt x="580" y="53"/>
                                </a:lnTo>
                                <a:lnTo>
                                  <a:pt x="584" y="53"/>
                                </a:lnTo>
                                <a:lnTo>
                                  <a:pt x="589" y="51"/>
                                </a:lnTo>
                                <a:lnTo>
                                  <a:pt x="592" y="50"/>
                                </a:lnTo>
                                <a:lnTo>
                                  <a:pt x="596" y="48"/>
                                </a:lnTo>
                                <a:lnTo>
                                  <a:pt x="600" y="48"/>
                                </a:lnTo>
                                <a:lnTo>
                                  <a:pt x="603" y="46"/>
                                </a:lnTo>
                                <a:lnTo>
                                  <a:pt x="607" y="45"/>
                                </a:lnTo>
                                <a:lnTo>
                                  <a:pt x="610" y="45"/>
                                </a:lnTo>
                                <a:lnTo>
                                  <a:pt x="616" y="43"/>
                                </a:lnTo>
                                <a:lnTo>
                                  <a:pt x="619" y="43"/>
                                </a:lnTo>
                                <a:lnTo>
                                  <a:pt x="623" y="41"/>
                                </a:lnTo>
                                <a:lnTo>
                                  <a:pt x="626" y="41"/>
                                </a:lnTo>
                                <a:lnTo>
                                  <a:pt x="630" y="40"/>
                                </a:lnTo>
                                <a:lnTo>
                                  <a:pt x="634" y="40"/>
                                </a:lnTo>
                                <a:lnTo>
                                  <a:pt x="637" y="38"/>
                                </a:lnTo>
                                <a:lnTo>
                                  <a:pt x="641" y="38"/>
                                </a:lnTo>
                                <a:lnTo>
                                  <a:pt x="644" y="37"/>
                                </a:lnTo>
                                <a:lnTo>
                                  <a:pt x="648" y="37"/>
                                </a:lnTo>
                                <a:lnTo>
                                  <a:pt x="651" y="37"/>
                                </a:lnTo>
                                <a:lnTo>
                                  <a:pt x="655" y="37"/>
                                </a:lnTo>
                                <a:lnTo>
                                  <a:pt x="659" y="35"/>
                                </a:lnTo>
                                <a:lnTo>
                                  <a:pt x="662" y="35"/>
                                </a:lnTo>
                                <a:lnTo>
                                  <a:pt x="666" y="35"/>
                                </a:lnTo>
                                <a:lnTo>
                                  <a:pt x="669" y="35"/>
                                </a:lnTo>
                                <a:lnTo>
                                  <a:pt x="673" y="35"/>
                                </a:lnTo>
                                <a:lnTo>
                                  <a:pt x="676" y="33"/>
                                </a:lnTo>
                                <a:lnTo>
                                  <a:pt x="680" y="33"/>
                                </a:lnTo>
                                <a:lnTo>
                                  <a:pt x="684" y="33"/>
                                </a:lnTo>
                                <a:lnTo>
                                  <a:pt x="687" y="33"/>
                                </a:lnTo>
                                <a:lnTo>
                                  <a:pt x="692" y="33"/>
                                </a:lnTo>
                                <a:lnTo>
                                  <a:pt x="696" y="33"/>
                                </a:lnTo>
                                <a:lnTo>
                                  <a:pt x="701" y="35"/>
                                </a:lnTo>
                                <a:lnTo>
                                  <a:pt x="705" y="35"/>
                                </a:lnTo>
                                <a:lnTo>
                                  <a:pt x="710" y="37"/>
                                </a:lnTo>
                                <a:lnTo>
                                  <a:pt x="714" y="37"/>
                                </a:lnTo>
                                <a:lnTo>
                                  <a:pt x="719" y="38"/>
                                </a:lnTo>
                                <a:lnTo>
                                  <a:pt x="723" y="40"/>
                                </a:lnTo>
                                <a:lnTo>
                                  <a:pt x="726" y="41"/>
                                </a:lnTo>
                                <a:lnTo>
                                  <a:pt x="732" y="43"/>
                                </a:lnTo>
                                <a:lnTo>
                                  <a:pt x="735" y="45"/>
                                </a:lnTo>
                                <a:lnTo>
                                  <a:pt x="739" y="46"/>
                                </a:lnTo>
                                <a:lnTo>
                                  <a:pt x="742" y="50"/>
                                </a:lnTo>
                                <a:lnTo>
                                  <a:pt x="746" y="51"/>
                                </a:lnTo>
                                <a:lnTo>
                                  <a:pt x="750" y="55"/>
                                </a:lnTo>
                                <a:lnTo>
                                  <a:pt x="753" y="56"/>
                                </a:lnTo>
                                <a:lnTo>
                                  <a:pt x="757" y="59"/>
                                </a:lnTo>
                                <a:lnTo>
                                  <a:pt x="758" y="63"/>
                                </a:lnTo>
                                <a:lnTo>
                                  <a:pt x="762" y="66"/>
                                </a:lnTo>
                                <a:lnTo>
                                  <a:pt x="764" y="69"/>
                                </a:lnTo>
                                <a:lnTo>
                                  <a:pt x="766" y="73"/>
                                </a:lnTo>
                                <a:lnTo>
                                  <a:pt x="769" y="77"/>
                                </a:lnTo>
                                <a:lnTo>
                                  <a:pt x="771" y="81"/>
                                </a:lnTo>
                                <a:lnTo>
                                  <a:pt x="773" y="84"/>
                                </a:lnTo>
                                <a:lnTo>
                                  <a:pt x="773" y="89"/>
                                </a:lnTo>
                                <a:lnTo>
                                  <a:pt x="775" y="92"/>
                                </a:lnTo>
                                <a:lnTo>
                                  <a:pt x="776" y="95"/>
                                </a:lnTo>
                                <a:lnTo>
                                  <a:pt x="776" y="100"/>
                                </a:lnTo>
                                <a:lnTo>
                                  <a:pt x="778" y="104"/>
                                </a:lnTo>
                                <a:lnTo>
                                  <a:pt x="778" y="109"/>
                                </a:lnTo>
                                <a:lnTo>
                                  <a:pt x="778" y="112"/>
                                </a:lnTo>
                                <a:lnTo>
                                  <a:pt x="778" y="117"/>
                                </a:lnTo>
                                <a:lnTo>
                                  <a:pt x="778" y="120"/>
                                </a:lnTo>
                                <a:lnTo>
                                  <a:pt x="778" y="123"/>
                                </a:lnTo>
                                <a:lnTo>
                                  <a:pt x="778" y="125"/>
                                </a:lnTo>
                                <a:lnTo>
                                  <a:pt x="778" y="128"/>
                                </a:lnTo>
                                <a:lnTo>
                                  <a:pt x="776" y="131"/>
                                </a:lnTo>
                                <a:lnTo>
                                  <a:pt x="776" y="135"/>
                                </a:lnTo>
                                <a:lnTo>
                                  <a:pt x="776" y="136"/>
                                </a:lnTo>
                                <a:lnTo>
                                  <a:pt x="775" y="140"/>
                                </a:lnTo>
                                <a:lnTo>
                                  <a:pt x="775" y="143"/>
                                </a:lnTo>
                                <a:lnTo>
                                  <a:pt x="775" y="146"/>
                                </a:lnTo>
                                <a:lnTo>
                                  <a:pt x="773" y="149"/>
                                </a:lnTo>
                                <a:lnTo>
                                  <a:pt x="773" y="153"/>
                                </a:lnTo>
                                <a:lnTo>
                                  <a:pt x="771" y="156"/>
                                </a:lnTo>
                                <a:lnTo>
                                  <a:pt x="769" y="159"/>
                                </a:lnTo>
                                <a:lnTo>
                                  <a:pt x="769" y="163"/>
                                </a:lnTo>
                                <a:lnTo>
                                  <a:pt x="767" y="167"/>
                                </a:lnTo>
                                <a:lnTo>
                                  <a:pt x="766" y="171"/>
                                </a:lnTo>
                                <a:lnTo>
                                  <a:pt x="766" y="174"/>
                                </a:lnTo>
                                <a:lnTo>
                                  <a:pt x="764" y="179"/>
                                </a:lnTo>
                                <a:lnTo>
                                  <a:pt x="762" y="182"/>
                                </a:lnTo>
                                <a:lnTo>
                                  <a:pt x="760" y="185"/>
                                </a:lnTo>
                                <a:lnTo>
                                  <a:pt x="760" y="189"/>
                                </a:lnTo>
                                <a:lnTo>
                                  <a:pt x="758" y="194"/>
                                </a:lnTo>
                                <a:lnTo>
                                  <a:pt x="757" y="197"/>
                                </a:lnTo>
                                <a:lnTo>
                                  <a:pt x="755" y="202"/>
                                </a:lnTo>
                                <a:lnTo>
                                  <a:pt x="753" y="205"/>
                                </a:lnTo>
                                <a:lnTo>
                                  <a:pt x="751" y="208"/>
                                </a:lnTo>
                                <a:lnTo>
                                  <a:pt x="750" y="213"/>
                                </a:lnTo>
                                <a:lnTo>
                                  <a:pt x="748" y="217"/>
                                </a:lnTo>
                                <a:lnTo>
                                  <a:pt x="746" y="221"/>
                                </a:lnTo>
                                <a:lnTo>
                                  <a:pt x="744" y="226"/>
                                </a:lnTo>
                                <a:lnTo>
                                  <a:pt x="742" y="230"/>
                                </a:lnTo>
                                <a:lnTo>
                                  <a:pt x="741" y="233"/>
                                </a:lnTo>
                                <a:lnTo>
                                  <a:pt x="739" y="236"/>
                                </a:lnTo>
                                <a:lnTo>
                                  <a:pt x="737" y="238"/>
                                </a:lnTo>
                                <a:lnTo>
                                  <a:pt x="735" y="241"/>
                                </a:lnTo>
                                <a:lnTo>
                                  <a:pt x="733" y="244"/>
                                </a:lnTo>
                                <a:lnTo>
                                  <a:pt x="730" y="246"/>
                                </a:lnTo>
                                <a:lnTo>
                                  <a:pt x="728" y="249"/>
                                </a:lnTo>
                                <a:lnTo>
                                  <a:pt x="726" y="251"/>
                                </a:lnTo>
                                <a:lnTo>
                                  <a:pt x="723" y="254"/>
                                </a:lnTo>
                                <a:lnTo>
                                  <a:pt x="721" y="256"/>
                                </a:lnTo>
                                <a:lnTo>
                                  <a:pt x="717" y="259"/>
                                </a:lnTo>
                                <a:lnTo>
                                  <a:pt x="716" y="261"/>
                                </a:lnTo>
                                <a:lnTo>
                                  <a:pt x="712" y="262"/>
                                </a:lnTo>
                                <a:lnTo>
                                  <a:pt x="710" y="266"/>
                                </a:lnTo>
                                <a:lnTo>
                                  <a:pt x="707" y="267"/>
                                </a:lnTo>
                                <a:lnTo>
                                  <a:pt x="703" y="269"/>
                                </a:lnTo>
                                <a:lnTo>
                                  <a:pt x="700" y="271"/>
                                </a:lnTo>
                                <a:lnTo>
                                  <a:pt x="698" y="272"/>
                                </a:lnTo>
                                <a:lnTo>
                                  <a:pt x="694" y="274"/>
                                </a:lnTo>
                                <a:lnTo>
                                  <a:pt x="691" y="275"/>
                                </a:lnTo>
                                <a:lnTo>
                                  <a:pt x="687" y="277"/>
                                </a:lnTo>
                                <a:lnTo>
                                  <a:pt x="684" y="280"/>
                                </a:lnTo>
                                <a:lnTo>
                                  <a:pt x="680" y="282"/>
                                </a:lnTo>
                                <a:lnTo>
                                  <a:pt x="676" y="284"/>
                                </a:lnTo>
                                <a:lnTo>
                                  <a:pt x="673" y="285"/>
                                </a:lnTo>
                                <a:lnTo>
                                  <a:pt x="667" y="285"/>
                                </a:lnTo>
                                <a:lnTo>
                                  <a:pt x="664" y="287"/>
                                </a:lnTo>
                                <a:lnTo>
                                  <a:pt x="660" y="289"/>
                                </a:lnTo>
                                <a:lnTo>
                                  <a:pt x="655" y="290"/>
                                </a:lnTo>
                                <a:lnTo>
                                  <a:pt x="651" y="292"/>
                                </a:lnTo>
                                <a:lnTo>
                                  <a:pt x="648" y="293"/>
                                </a:lnTo>
                                <a:lnTo>
                                  <a:pt x="642" y="295"/>
                                </a:lnTo>
                                <a:lnTo>
                                  <a:pt x="639" y="297"/>
                                </a:lnTo>
                                <a:lnTo>
                                  <a:pt x="634" y="298"/>
                                </a:lnTo>
                                <a:lnTo>
                                  <a:pt x="630" y="298"/>
                                </a:lnTo>
                                <a:lnTo>
                                  <a:pt x="625" y="300"/>
                                </a:lnTo>
                                <a:lnTo>
                                  <a:pt x="619" y="302"/>
                                </a:lnTo>
                                <a:lnTo>
                                  <a:pt x="616" y="303"/>
                                </a:lnTo>
                                <a:lnTo>
                                  <a:pt x="610" y="303"/>
                                </a:lnTo>
                                <a:lnTo>
                                  <a:pt x="607" y="305"/>
                                </a:lnTo>
                                <a:lnTo>
                                  <a:pt x="601" y="307"/>
                                </a:lnTo>
                                <a:lnTo>
                                  <a:pt x="596" y="307"/>
                                </a:lnTo>
                                <a:lnTo>
                                  <a:pt x="592" y="308"/>
                                </a:lnTo>
                                <a:lnTo>
                                  <a:pt x="587" y="308"/>
                                </a:lnTo>
                                <a:lnTo>
                                  <a:pt x="582" y="310"/>
                                </a:lnTo>
                                <a:lnTo>
                                  <a:pt x="578" y="310"/>
                                </a:lnTo>
                                <a:lnTo>
                                  <a:pt x="573" y="311"/>
                                </a:lnTo>
                                <a:lnTo>
                                  <a:pt x="567" y="311"/>
                                </a:lnTo>
                                <a:lnTo>
                                  <a:pt x="564" y="313"/>
                                </a:lnTo>
                                <a:lnTo>
                                  <a:pt x="559" y="313"/>
                                </a:lnTo>
                                <a:lnTo>
                                  <a:pt x="553" y="313"/>
                                </a:lnTo>
                                <a:lnTo>
                                  <a:pt x="548" y="315"/>
                                </a:lnTo>
                                <a:lnTo>
                                  <a:pt x="544" y="315"/>
                                </a:lnTo>
                                <a:lnTo>
                                  <a:pt x="539" y="315"/>
                                </a:lnTo>
                                <a:lnTo>
                                  <a:pt x="534" y="316"/>
                                </a:lnTo>
                                <a:lnTo>
                                  <a:pt x="528" y="316"/>
                                </a:lnTo>
                                <a:lnTo>
                                  <a:pt x="525" y="316"/>
                                </a:lnTo>
                                <a:lnTo>
                                  <a:pt x="519" y="316"/>
                                </a:lnTo>
                                <a:lnTo>
                                  <a:pt x="514" y="316"/>
                                </a:lnTo>
                                <a:lnTo>
                                  <a:pt x="509" y="318"/>
                                </a:lnTo>
                                <a:lnTo>
                                  <a:pt x="503" y="318"/>
                                </a:lnTo>
                                <a:lnTo>
                                  <a:pt x="500" y="318"/>
                                </a:lnTo>
                                <a:lnTo>
                                  <a:pt x="494" y="318"/>
                                </a:lnTo>
                                <a:lnTo>
                                  <a:pt x="487" y="318"/>
                                </a:lnTo>
                                <a:close/>
                              </a:path>
                            </a:pathLst>
                          </a:custGeom>
                          <a:solidFill>
                            <a:srgbClr val="b2b3b6"/>
                          </a:solidFill>
                          <a:ln w="0">
                            <a:noFill/>
                          </a:ln>
                        </wps:spPr>
                        <wps:style>
                          <a:lnRef idx="0"/>
                          <a:fillRef idx="0"/>
                          <a:effectRef idx="0"/>
                          <a:fontRef idx="minor"/>
                        </wps:style>
                        <wps:bodyPr/>
                      </wps:wsp>
                      <wps:wsp>
                        <wps:cNvSpPr/>
                        <wps:spPr>
                          <a:xfrm>
                            <a:off x="12600" y="81360"/>
                            <a:ext cx="509400" cy="734760"/>
                          </a:xfrm>
                          <a:custGeom>
                            <a:avLst/>
                            <a:gdLst/>
                            <a:ahLst/>
                            <a:rect l="l" t="t" r="r" b="b"/>
                            <a:pathLst>
                              <a:path w="1605" h="2315">
                                <a:moveTo>
                                  <a:pt x="575" y="1650"/>
                                </a:moveTo>
                                <a:lnTo>
                                  <a:pt x="543" y="1675"/>
                                </a:lnTo>
                                <a:lnTo>
                                  <a:pt x="511" y="1702"/>
                                </a:lnTo>
                                <a:lnTo>
                                  <a:pt x="482" y="1729"/>
                                </a:lnTo>
                                <a:lnTo>
                                  <a:pt x="454" y="1758"/>
                                </a:lnTo>
                                <a:lnTo>
                                  <a:pt x="427" y="1786"/>
                                </a:lnTo>
                                <a:lnTo>
                                  <a:pt x="402" y="1817"/>
                                </a:lnTo>
                                <a:lnTo>
                                  <a:pt x="379" y="1848"/>
                                </a:lnTo>
                                <a:lnTo>
                                  <a:pt x="357" y="1879"/>
                                </a:lnTo>
                                <a:lnTo>
                                  <a:pt x="338" y="1910"/>
                                </a:lnTo>
                                <a:lnTo>
                                  <a:pt x="320" y="1940"/>
                                </a:lnTo>
                                <a:lnTo>
                                  <a:pt x="305" y="1968"/>
                                </a:lnTo>
                                <a:lnTo>
                                  <a:pt x="293" y="1995"/>
                                </a:lnTo>
                                <a:lnTo>
                                  <a:pt x="284" y="2020"/>
                                </a:lnTo>
                                <a:lnTo>
                                  <a:pt x="277" y="2044"/>
                                </a:lnTo>
                                <a:lnTo>
                                  <a:pt x="273" y="2067"/>
                                </a:lnTo>
                                <a:lnTo>
                                  <a:pt x="272" y="2089"/>
                                </a:lnTo>
                                <a:lnTo>
                                  <a:pt x="273" y="2103"/>
                                </a:lnTo>
                                <a:lnTo>
                                  <a:pt x="275" y="2115"/>
                                </a:lnTo>
                                <a:lnTo>
                                  <a:pt x="280" y="2126"/>
                                </a:lnTo>
                                <a:lnTo>
                                  <a:pt x="286" y="2135"/>
                                </a:lnTo>
                                <a:lnTo>
                                  <a:pt x="295" y="2141"/>
                                </a:lnTo>
                                <a:lnTo>
                                  <a:pt x="304" y="2146"/>
                                </a:lnTo>
                                <a:lnTo>
                                  <a:pt x="316" y="2148"/>
                                </a:lnTo>
                                <a:lnTo>
                                  <a:pt x="330" y="2149"/>
                                </a:lnTo>
                                <a:lnTo>
                                  <a:pt x="343" y="2149"/>
                                </a:lnTo>
                                <a:lnTo>
                                  <a:pt x="355" y="2148"/>
                                </a:lnTo>
                                <a:lnTo>
                                  <a:pt x="366" y="2146"/>
                                </a:lnTo>
                                <a:lnTo>
                                  <a:pt x="379" y="2143"/>
                                </a:lnTo>
                                <a:lnTo>
                                  <a:pt x="389" y="2138"/>
                                </a:lnTo>
                                <a:lnTo>
                                  <a:pt x="400" y="2133"/>
                                </a:lnTo>
                                <a:lnTo>
                                  <a:pt x="413" y="2128"/>
                                </a:lnTo>
                                <a:lnTo>
                                  <a:pt x="423" y="2120"/>
                                </a:lnTo>
                                <a:lnTo>
                                  <a:pt x="445" y="2105"/>
                                </a:lnTo>
                                <a:lnTo>
                                  <a:pt x="466" y="2084"/>
                                </a:lnTo>
                                <a:lnTo>
                                  <a:pt x="486" y="2061"/>
                                </a:lnTo>
                                <a:lnTo>
                                  <a:pt x="507" y="2035"/>
                                </a:lnTo>
                                <a:lnTo>
                                  <a:pt x="525" y="2005"/>
                                </a:lnTo>
                                <a:lnTo>
                                  <a:pt x="541" y="1974"/>
                                </a:lnTo>
                                <a:lnTo>
                                  <a:pt x="554" y="1943"/>
                                </a:lnTo>
                                <a:lnTo>
                                  <a:pt x="566" y="1910"/>
                                </a:lnTo>
                                <a:lnTo>
                                  <a:pt x="573" y="1876"/>
                                </a:lnTo>
                                <a:lnTo>
                                  <a:pt x="580" y="1842"/>
                                </a:lnTo>
                                <a:lnTo>
                                  <a:pt x="584" y="1806"/>
                                </a:lnTo>
                                <a:lnTo>
                                  <a:pt x="586" y="1770"/>
                                </a:lnTo>
                                <a:lnTo>
                                  <a:pt x="584" y="1755"/>
                                </a:lnTo>
                                <a:lnTo>
                                  <a:pt x="584" y="1740"/>
                                </a:lnTo>
                                <a:lnTo>
                                  <a:pt x="584" y="1725"/>
                                </a:lnTo>
                                <a:lnTo>
                                  <a:pt x="582" y="1711"/>
                                </a:lnTo>
                                <a:lnTo>
                                  <a:pt x="580" y="1696"/>
                                </a:lnTo>
                                <a:lnTo>
                                  <a:pt x="579" y="1681"/>
                                </a:lnTo>
                                <a:lnTo>
                                  <a:pt x="577" y="1665"/>
                                </a:lnTo>
                                <a:lnTo>
                                  <a:pt x="575" y="1650"/>
                                </a:lnTo>
                                <a:close/>
                                <a:moveTo>
                                  <a:pt x="1530" y="1982"/>
                                </a:moveTo>
                                <a:lnTo>
                                  <a:pt x="1541" y="1974"/>
                                </a:lnTo>
                                <a:lnTo>
                                  <a:pt x="1551" y="1969"/>
                                </a:lnTo>
                                <a:lnTo>
                                  <a:pt x="1560" y="1966"/>
                                </a:lnTo>
                                <a:lnTo>
                                  <a:pt x="1567" y="1964"/>
                                </a:lnTo>
                                <a:lnTo>
                                  <a:pt x="1573" y="1964"/>
                                </a:lnTo>
                                <a:lnTo>
                                  <a:pt x="1580" y="1966"/>
                                </a:lnTo>
                                <a:lnTo>
                                  <a:pt x="1585" y="1969"/>
                                </a:lnTo>
                                <a:lnTo>
                                  <a:pt x="1589" y="1972"/>
                                </a:lnTo>
                                <a:lnTo>
                                  <a:pt x="1592" y="1976"/>
                                </a:lnTo>
                                <a:lnTo>
                                  <a:pt x="1594" y="1981"/>
                                </a:lnTo>
                                <a:lnTo>
                                  <a:pt x="1596" y="1987"/>
                                </a:lnTo>
                                <a:lnTo>
                                  <a:pt x="1596" y="1994"/>
                                </a:lnTo>
                                <a:lnTo>
                                  <a:pt x="1596" y="2004"/>
                                </a:lnTo>
                                <a:lnTo>
                                  <a:pt x="1594" y="2013"/>
                                </a:lnTo>
                                <a:lnTo>
                                  <a:pt x="1591" y="2023"/>
                                </a:lnTo>
                                <a:lnTo>
                                  <a:pt x="1585" y="2035"/>
                                </a:lnTo>
                                <a:lnTo>
                                  <a:pt x="1573" y="2059"/>
                                </a:lnTo>
                                <a:lnTo>
                                  <a:pt x="1553" y="2085"/>
                                </a:lnTo>
                                <a:lnTo>
                                  <a:pt x="1530" y="2113"/>
                                </a:lnTo>
                                <a:lnTo>
                                  <a:pt x="1503" y="2139"/>
                                </a:lnTo>
                                <a:lnTo>
                                  <a:pt x="1473" y="2164"/>
                                </a:lnTo>
                                <a:lnTo>
                                  <a:pt x="1439" y="2189"/>
                                </a:lnTo>
                                <a:lnTo>
                                  <a:pt x="1400" y="2213"/>
                                </a:lnTo>
                                <a:lnTo>
                                  <a:pt x="1359" y="2236"/>
                                </a:lnTo>
                                <a:lnTo>
                                  <a:pt x="1317" y="2256"/>
                                </a:lnTo>
                                <a:lnTo>
                                  <a:pt x="1275" y="2274"/>
                                </a:lnTo>
                                <a:lnTo>
                                  <a:pt x="1253" y="2282"/>
                                </a:lnTo>
                                <a:lnTo>
                                  <a:pt x="1232" y="2290"/>
                                </a:lnTo>
                                <a:lnTo>
                                  <a:pt x="1207" y="2297"/>
                                </a:lnTo>
                                <a:lnTo>
                                  <a:pt x="1184" y="2301"/>
                                </a:lnTo>
                                <a:lnTo>
                                  <a:pt x="1159" y="2306"/>
                                </a:lnTo>
                                <a:lnTo>
                                  <a:pt x="1134" y="2311"/>
                                </a:lnTo>
                                <a:lnTo>
                                  <a:pt x="1109" y="2313"/>
                                </a:lnTo>
                                <a:lnTo>
                                  <a:pt x="1082" y="2315"/>
                                </a:lnTo>
                                <a:lnTo>
                                  <a:pt x="1057" y="2315"/>
                                </a:lnTo>
                                <a:lnTo>
                                  <a:pt x="1032" y="2313"/>
                                </a:lnTo>
                                <a:lnTo>
                                  <a:pt x="1007" y="2310"/>
                                </a:lnTo>
                                <a:lnTo>
                                  <a:pt x="984" y="2305"/>
                                </a:lnTo>
                                <a:lnTo>
                                  <a:pt x="961" y="2298"/>
                                </a:lnTo>
                                <a:lnTo>
                                  <a:pt x="937" y="2288"/>
                                </a:lnTo>
                                <a:lnTo>
                                  <a:pt x="916" y="2279"/>
                                </a:lnTo>
                                <a:lnTo>
                                  <a:pt x="896" y="2264"/>
                                </a:lnTo>
                                <a:lnTo>
                                  <a:pt x="884" y="2254"/>
                                </a:lnTo>
                                <a:lnTo>
                                  <a:pt x="873" y="2244"/>
                                </a:lnTo>
                                <a:lnTo>
                                  <a:pt x="864" y="2233"/>
                                </a:lnTo>
                                <a:lnTo>
                                  <a:pt x="857" y="2220"/>
                                </a:lnTo>
                                <a:lnTo>
                                  <a:pt x="850" y="2207"/>
                                </a:lnTo>
                                <a:lnTo>
                                  <a:pt x="846" y="2193"/>
                                </a:lnTo>
                                <a:lnTo>
                                  <a:pt x="844" y="2180"/>
                                </a:lnTo>
                                <a:lnTo>
                                  <a:pt x="843" y="2166"/>
                                </a:lnTo>
                                <a:lnTo>
                                  <a:pt x="844" y="2148"/>
                                </a:lnTo>
                                <a:lnTo>
                                  <a:pt x="846" y="2128"/>
                                </a:lnTo>
                                <a:lnTo>
                                  <a:pt x="852" y="2107"/>
                                </a:lnTo>
                                <a:lnTo>
                                  <a:pt x="857" y="2085"/>
                                </a:lnTo>
                                <a:lnTo>
                                  <a:pt x="864" y="2063"/>
                                </a:lnTo>
                                <a:lnTo>
                                  <a:pt x="873" y="2040"/>
                                </a:lnTo>
                                <a:lnTo>
                                  <a:pt x="886" y="2015"/>
                                </a:lnTo>
                                <a:lnTo>
                                  <a:pt x="898" y="1989"/>
                                </a:lnTo>
                                <a:lnTo>
                                  <a:pt x="916" y="1956"/>
                                </a:lnTo>
                                <a:lnTo>
                                  <a:pt x="934" y="1923"/>
                                </a:lnTo>
                                <a:lnTo>
                                  <a:pt x="955" y="1894"/>
                                </a:lnTo>
                                <a:lnTo>
                                  <a:pt x="977" y="1864"/>
                                </a:lnTo>
                                <a:lnTo>
                                  <a:pt x="955" y="1874"/>
                                </a:lnTo>
                                <a:lnTo>
                                  <a:pt x="936" y="1882"/>
                                </a:lnTo>
                                <a:lnTo>
                                  <a:pt x="918" y="1886"/>
                                </a:lnTo>
                                <a:lnTo>
                                  <a:pt x="902" y="1887"/>
                                </a:lnTo>
                                <a:lnTo>
                                  <a:pt x="896" y="1887"/>
                                </a:lnTo>
                                <a:lnTo>
                                  <a:pt x="886" y="1884"/>
                                </a:lnTo>
                                <a:lnTo>
                                  <a:pt x="868" y="1879"/>
                                </a:lnTo>
                                <a:lnTo>
                                  <a:pt x="846" y="1873"/>
                                </a:lnTo>
                                <a:lnTo>
                                  <a:pt x="823" y="1864"/>
                                </a:lnTo>
                                <a:lnTo>
                                  <a:pt x="805" y="1858"/>
                                </a:lnTo>
                                <a:lnTo>
                                  <a:pt x="793" y="1853"/>
                                </a:lnTo>
                                <a:lnTo>
                                  <a:pt x="784" y="1850"/>
                                </a:lnTo>
                                <a:lnTo>
                                  <a:pt x="777" y="1846"/>
                                </a:lnTo>
                                <a:lnTo>
                                  <a:pt x="771" y="1840"/>
                                </a:lnTo>
                                <a:lnTo>
                                  <a:pt x="766" y="1835"/>
                                </a:lnTo>
                                <a:lnTo>
                                  <a:pt x="761" y="1827"/>
                                </a:lnTo>
                                <a:lnTo>
                                  <a:pt x="752" y="1853"/>
                                </a:lnTo>
                                <a:lnTo>
                                  <a:pt x="741" y="1879"/>
                                </a:lnTo>
                                <a:lnTo>
                                  <a:pt x="730" y="1904"/>
                                </a:lnTo>
                                <a:lnTo>
                                  <a:pt x="718" y="1930"/>
                                </a:lnTo>
                                <a:lnTo>
                                  <a:pt x="689" y="1982"/>
                                </a:lnTo>
                                <a:lnTo>
                                  <a:pt x="659" y="2033"/>
                                </a:lnTo>
                                <a:lnTo>
                                  <a:pt x="641" y="2058"/>
                                </a:lnTo>
                                <a:lnTo>
                                  <a:pt x="614" y="2084"/>
                                </a:lnTo>
                                <a:lnTo>
                                  <a:pt x="579" y="2117"/>
                                </a:lnTo>
                                <a:lnTo>
                                  <a:pt x="536" y="2153"/>
                                </a:lnTo>
                                <a:lnTo>
                                  <a:pt x="523" y="2164"/>
                                </a:lnTo>
                                <a:lnTo>
                                  <a:pt x="513" y="2171"/>
                                </a:lnTo>
                                <a:lnTo>
                                  <a:pt x="493" y="2187"/>
                                </a:lnTo>
                                <a:lnTo>
                                  <a:pt x="473" y="2202"/>
                                </a:lnTo>
                                <a:lnTo>
                                  <a:pt x="454" y="2216"/>
                                </a:lnTo>
                                <a:lnTo>
                                  <a:pt x="432" y="2229"/>
                                </a:lnTo>
                                <a:lnTo>
                                  <a:pt x="413" y="2243"/>
                                </a:lnTo>
                                <a:lnTo>
                                  <a:pt x="391" y="2254"/>
                                </a:lnTo>
                                <a:lnTo>
                                  <a:pt x="370" y="2264"/>
                                </a:lnTo>
                                <a:lnTo>
                                  <a:pt x="347" y="2274"/>
                                </a:lnTo>
                                <a:lnTo>
                                  <a:pt x="325" y="2283"/>
                                </a:lnTo>
                                <a:lnTo>
                                  <a:pt x="304" y="2292"/>
                                </a:lnTo>
                                <a:lnTo>
                                  <a:pt x="284" y="2298"/>
                                </a:lnTo>
                                <a:lnTo>
                                  <a:pt x="264" y="2303"/>
                                </a:lnTo>
                                <a:lnTo>
                                  <a:pt x="247" y="2308"/>
                                </a:lnTo>
                                <a:lnTo>
                                  <a:pt x="229" y="2311"/>
                                </a:lnTo>
                                <a:lnTo>
                                  <a:pt x="213" y="2313"/>
                                </a:lnTo>
                                <a:lnTo>
                                  <a:pt x="197" y="2313"/>
                                </a:lnTo>
                                <a:lnTo>
                                  <a:pt x="175" y="2313"/>
                                </a:lnTo>
                                <a:lnTo>
                                  <a:pt x="156" y="2310"/>
                                </a:lnTo>
                                <a:lnTo>
                                  <a:pt x="136" y="2306"/>
                                </a:lnTo>
                                <a:lnTo>
                                  <a:pt x="120" y="2300"/>
                                </a:lnTo>
                                <a:lnTo>
                                  <a:pt x="102" y="2293"/>
                                </a:lnTo>
                                <a:lnTo>
                                  <a:pt x="88" y="2285"/>
                                </a:lnTo>
                                <a:lnTo>
                                  <a:pt x="73" y="2275"/>
                                </a:lnTo>
                                <a:lnTo>
                                  <a:pt x="61" y="2264"/>
                                </a:lnTo>
                                <a:lnTo>
                                  <a:pt x="45" y="2247"/>
                                </a:lnTo>
                                <a:lnTo>
                                  <a:pt x="32" y="2231"/>
                                </a:lnTo>
                                <a:lnTo>
                                  <a:pt x="23" y="2215"/>
                                </a:lnTo>
                                <a:lnTo>
                                  <a:pt x="15" y="2197"/>
                                </a:lnTo>
                                <a:lnTo>
                                  <a:pt x="7" y="2179"/>
                                </a:lnTo>
                                <a:lnTo>
                                  <a:pt x="4" y="2161"/>
                                </a:lnTo>
                                <a:lnTo>
                                  <a:pt x="0" y="2141"/>
                                </a:lnTo>
                                <a:lnTo>
                                  <a:pt x="0" y="2121"/>
                                </a:lnTo>
                                <a:lnTo>
                                  <a:pt x="0" y="2102"/>
                                </a:lnTo>
                                <a:lnTo>
                                  <a:pt x="2" y="2082"/>
                                </a:lnTo>
                                <a:lnTo>
                                  <a:pt x="6" y="2063"/>
                                </a:lnTo>
                                <a:lnTo>
                                  <a:pt x="11" y="2043"/>
                                </a:lnTo>
                                <a:lnTo>
                                  <a:pt x="16" y="2022"/>
                                </a:lnTo>
                                <a:lnTo>
                                  <a:pt x="23" y="2002"/>
                                </a:lnTo>
                                <a:lnTo>
                                  <a:pt x="32" y="1982"/>
                                </a:lnTo>
                                <a:lnTo>
                                  <a:pt x="41" y="1963"/>
                                </a:lnTo>
                                <a:lnTo>
                                  <a:pt x="63" y="1923"/>
                                </a:lnTo>
                                <a:lnTo>
                                  <a:pt x="88" y="1884"/>
                                </a:lnTo>
                                <a:lnTo>
                                  <a:pt x="114" y="1848"/>
                                </a:lnTo>
                                <a:lnTo>
                                  <a:pt x="143" y="1814"/>
                                </a:lnTo>
                                <a:lnTo>
                                  <a:pt x="173" y="1781"/>
                                </a:lnTo>
                                <a:lnTo>
                                  <a:pt x="204" y="1752"/>
                                </a:lnTo>
                                <a:lnTo>
                                  <a:pt x="232" y="1725"/>
                                </a:lnTo>
                                <a:lnTo>
                                  <a:pt x="263" y="1704"/>
                                </a:lnTo>
                                <a:lnTo>
                                  <a:pt x="295" y="1683"/>
                                </a:lnTo>
                                <a:lnTo>
                                  <a:pt x="329" y="1662"/>
                                </a:lnTo>
                                <a:lnTo>
                                  <a:pt x="363" y="1642"/>
                                </a:lnTo>
                                <a:lnTo>
                                  <a:pt x="398" y="1622"/>
                                </a:lnTo>
                                <a:lnTo>
                                  <a:pt x="436" y="1604"/>
                                </a:lnTo>
                                <a:lnTo>
                                  <a:pt x="473" y="1586"/>
                                </a:lnTo>
                                <a:lnTo>
                                  <a:pt x="513" y="1570"/>
                                </a:lnTo>
                                <a:lnTo>
                                  <a:pt x="554" y="1555"/>
                                </a:lnTo>
                                <a:lnTo>
                                  <a:pt x="527" y="1493"/>
                                </a:lnTo>
                                <a:lnTo>
                                  <a:pt x="498" y="1434"/>
                                </a:lnTo>
                                <a:lnTo>
                                  <a:pt x="470" y="1382"/>
                                </a:lnTo>
                                <a:lnTo>
                                  <a:pt x="439" y="1334"/>
                                </a:lnTo>
                                <a:lnTo>
                                  <a:pt x="423" y="1313"/>
                                </a:lnTo>
                                <a:lnTo>
                                  <a:pt x="407" y="1292"/>
                                </a:lnTo>
                                <a:lnTo>
                                  <a:pt x="393" y="1274"/>
                                </a:lnTo>
                                <a:lnTo>
                                  <a:pt x="377" y="1256"/>
                                </a:lnTo>
                                <a:lnTo>
                                  <a:pt x="359" y="1239"/>
                                </a:lnTo>
                                <a:lnTo>
                                  <a:pt x="343" y="1225"/>
                                </a:lnTo>
                                <a:lnTo>
                                  <a:pt x="327" y="1211"/>
                                </a:lnTo>
                                <a:lnTo>
                                  <a:pt x="309" y="1200"/>
                                </a:lnTo>
                                <a:lnTo>
                                  <a:pt x="284" y="1184"/>
                                </a:lnTo>
                                <a:lnTo>
                                  <a:pt x="255" y="1169"/>
                                </a:lnTo>
                                <a:lnTo>
                                  <a:pt x="223" y="1156"/>
                                </a:lnTo>
                                <a:lnTo>
                                  <a:pt x="186" y="1144"/>
                                </a:lnTo>
                                <a:lnTo>
                                  <a:pt x="168" y="1139"/>
                                </a:lnTo>
                                <a:lnTo>
                                  <a:pt x="154" y="1135"/>
                                </a:lnTo>
                                <a:lnTo>
                                  <a:pt x="139" y="1128"/>
                                </a:lnTo>
                                <a:lnTo>
                                  <a:pt x="129" y="1123"/>
                                </a:lnTo>
                                <a:lnTo>
                                  <a:pt x="122" y="1118"/>
                                </a:lnTo>
                                <a:lnTo>
                                  <a:pt x="114" y="1112"/>
                                </a:lnTo>
                                <a:lnTo>
                                  <a:pt x="111" y="1107"/>
                                </a:lnTo>
                                <a:lnTo>
                                  <a:pt x="111" y="1100"/>
                                </a:lnTo>
                                <a:lnTo>
                                  <a:pt x="111" y="1094"/>
                                </a:lnTo>
                                <a:lnTo>
                                  <a:pt x="114" y="1087"/>
                                </a:lnTo>
                                <a:lnTo>
                                  <a:pt x="122" y="1079"/>
                                </a:lnTo>
                                <a:lnTo>
                                  <a:pt x="131" y="1072"/>
                                </a:lnTo>
                                <a:lnTo>
                                  <a:pt x="143" y="1064"/>
                                </a:lnTo>
                                <a:lnTo>
                                  <a:pt x="157" y="1056"/>
                                </a:lnTo>
                                <a:lnTo>
                                  <a:pt x="173" y="1048"/>
                                </a:lnTo>
                                <a:lnTo>
                                  <a:pt x="193" y="1038"/>
                                </a:lnTo>
                                <a:lnTo>
                                  <a:pt x="216" y="1030"/>
                                </a:lnTo>
                                <a:lnTo>
                                  <a:pt x="238" y="1022"/>
                                </a:lnTo>
                                <a:lnTo>
                                  <a:pt x="232" y="1015"/>
                                </a:lnTo>
                                <a:lnTo>
                                  <a:pt x="225" y="1008"/>
                                </a:lnTo>
                                <a:lnTo>
                                  <a:pt x="216" y="997"/>
                                </a:lnTo>
                                <a:lnTo>
                                  <a:pt x="207" y="986"/>
                                </a:lnTo>
                                <a:lnTo>
                                  <a:pt x="200" y="972"/>
                                </a:lnTo>
                                <a:lnTo>
                                  <a:pt x="195" y="959"/>
                                </a:lnTo>
                                <a:lnTo>
                                  <a:pt x="191" y="945"/>
                                </a:lnTo>
                                <a:lnTo>
                                  <a:pt x="188" y="930"/>
                                </a:lnTo>
                                <a:lnTo>
                                  <a:pt x="186" y="914"/>
                                </a:lnTo>
                                <a:lnTo>
                                  <a:pt x="186" y="897"/>
                                </a:lnTo>
                                <a:lnTo>
                                  <a:pt x="186" y="884"/>
                                </a:lnTo>
                                <a:lnTo>
                                  <a:pt x="189" y="868"/>
                                </a:lnTo>
                                <a:lnTo>
                                  <a:pt x="195" y="850"/>
                                </a:lnTo>
                                <a:lnTo>
                                  <a:pt x="200" y="827"/>
                                </a:lnTo>
                                <a:lnTo>
                                  <a:pt x="209" y="802"/>
                                </a:lnTo>
                                <a:lnTo>
                                  <a:pt x="220" y="773"/>
                                </a:lnTo>
                                <a:lnTo>
                                  <a:pt x="234" y="740"/>
                                </a:lnTo>
                                <a:lnTo>
                                  <a:pt x="250" y="704"/>
                                </a:lnTo>
                                <a:lnTo>
                                  <a:pt x="264" y="671"/>
                                </a:lnTo>
                                <a:lnTo>
                                  <a:pt x="280" y="634"/>
                                </a:lnTo>
                                <a:lnTo>
                                  <a:pt x="298" y="593"/>
                                </a:lnTo>
                                <a:lnTo>
                                  <a:pt x="320" y="547"/>
                                </a:lnTo>
                                <a:lnTo>
                                  <a:pt x="348" y="481"/>
                                </a:lnTo>
                                <a:lnTo>
                                  <a:pt x="370" y="432"/>
                                </a:lnTo>
                                <a:lnTo>
                                  <a:pt x="388" y="401"/>
                                </a:lnTo>
                                <a:lnTo>
                                  <a:pt x="396" y="387"/>
                                </a:lnTo>
                                <a:lnTo>
                                  <a:pt x="409" y="377"/>
                                </a:lnTo>
                                <a:lnTo>
                                  <a:pt x="425" y="367"/>
                                </a:lnTo>
                                <a:lnTo>
                                  <a:pt x="445" y="359"/>
                                </a:lnTo>
                                <a:lnTo>
                                  <a:pt x="471" y="349"/>
                                </a:lnTo>
                                <a:lnTo>
                                  <a:pt x="496" y="341"/>
                                </a:lnTo>
                                <a:lnTo>
                                  <a:pt x="514" y="334"/>
                                </a:lnTo>
                                <a:lnTo>
                                  <a:pt x="536" y="328"/>
                                </a:lnTo>
                                <a:lnTo>
                                  <a:pt x="559" y="321"/>
                                </a:lnTo>
                                <a:lnTo>
                                  <a:pt x="584" y="316"/>
                                </a:lnTo>
                                <a:lnTo>
                                  <a:pt x="605" y="313"/>
                                </a:lnTo>
                                <a:lnTo>
                                  <a:pt x="616" y="311"/>
                                </a:lnTo>
                                <a:lnTo>
                                  <a:pt x="625" y="313"/>
                                </a:lnTo>
                                <a:lnTo>
                                  <a:pt x="632" y="315"/>
                                </a:lnTo>
                                <a:lnTo>
                                  <a:pt x="639" y="318"/>
                                </a:lnTo>
                                <a:lnTo>
                                  <a:pt x="643" y="323"/>
                                </a:lnTo>
                                <a:lnTo>
                                  <a:pt x="646" y="331"/>
                                </a:lnTo>
                                <a:lnTo>
                                  <a:pt x="650" y="341"/>
                                </a:lnTo>
                                <a:lnTo>
                                  <a:pt x="650" y="354"/>
                                </a:lnTo>
                                <a:lnTo>
                                  <a:pt x="650" y="360"/>
                                </a:lnTo>
                                <a:lnTo>
                                  <a:pt x="648" y="370"/>
                                </a:lnTo>
                                <a:lnTo>
                                  <a:pt x="645" y="382"/>
                                </a:lnTo>
                                <a:lnTo>
                                  <a:pt x="639" y="393"/>
                                </a:lnTo>
                                <a:lnTo>
                                  <a:pt x="625" y="424"/>
                                </a:lnTo>
                                <a:lnTo>
                                  <a:pt x="605" y="460"/>
                                </a:lnTo>
                                <a:lnTo>
                                  <a:pt x="589" y="488"/>
                                </a:lnTo>
                                <a:lnTo>
                                  <a:pt x="575" y="513"/>
                                </a:lnTo>
                                <a:lnTo>
                                  <a:pt x="562" y="534"/>
                                </a:lnTo>
                                <a:lnTo>
                                  <a:pt x="554" y="554"/>
                                </a:lnTo>
                                <a:lnTo>
                                  <a:pt x="534" y="593"/>
                                </a:lnTo>
                                <a:lnTo>
                                  <a:pt x="518" y="630"/>
                                </a:lnTo>
                                <a:lnTo>
                                  <a:pt x="504" y="665"/>
                                </a:lnTo>
                                <a:lnTo>
                                  <a:pt x="491" y="699"/>
                                </a:lnTo>
                                <a:lnTo>
                                  <a:pt x="480" y="729"/>
                                </a:lnTo>
                                <a:lnTo>
                                  <a:pt x="475" y="756"/>
                                </a:lnTo>
                                <a:lnTo>
                                  <a:pt x="470" y="781"/>
                                </a:lnTo>
                                <a:lnTo>
                                  <a:pt x="470" y="801"/>
                                </a:lnTo>
                                <a:lnTo>
                                  <a:pt x="470" y="814"/>
                                </a:lnTo>
                                <a:lnTo>
                                  <a:pt x="473" y="827"/>
                                </a:lnTo>
                                <a:lnTo>
                                  <a:pt x="477" y="837"/>
                                </a:lnTo>
                                <a:lnTo>
                                  <a:pt x="484" y="846"/>
                                </a:lnTo>
                                <a:lnTo>
                                  <a:pt x="489" y="850"/>
                                </a:lnTo>
                                <a:lnTo>
                                  <a:pt x="495" y="855"/>
                                </a:lnTo>
                                <a:lnTo>
                                  <a:pt x="504" y="858"/>
                                </a:lnTo>
                                <a:lnTo>
                                  <a:pt x="514" y="863"/>
                                </a:lnTo>
                                <a:lnTo>
                                  <a:pt x="525" y="864"/>
                                </a:lnTo>
                                <a:lnTo>
                                  <a:pt x="539" y="866"/>
                                </a:lnTo>
                                <a:lnTo>
                                  <a:pt x="555" y="864"/>
                                </a:lnTo>
                                <a:lnTo>
                                  <a:pt x="575" y="861"/>
                                </a:lnTo>
                                <a:lnTo>
                                  <a:pt x="618" y="851"/>
                                </a:lnTo>
                                <a:lnTo>
                                  <a:pt x="659" y="842"/>
                                </a:lnTo>
                                <a:lnTo>
                                  <a:pt x="696" y="833"/>
                                </a:lnTo>
                                <a:lnTo>
                                  <a:pt x="732" y="824"/>
                                </a:lnTo>
                                <a:lnTo>
                                  <a:pt x="768" y="815"/>
                                </a:lnTo>
                                <a:lnTo>
                                  <a:pt x="805" y="806"/>
                                </a:lnTo>
                                <a:lnTo>
                                  <a:pt x="846" y="797"/>
                                </a:lnTo>
                                <a:lnTo>
                                  <a:pt x="891" y="788"/>
                                </a:lnTo>
                                <a:lnTo>
                                  <a:pt x="911" y="784"/>
                                </a:lnTo>
                                <a:lnTo>
                                  <a:pt x="932" y="779"/>
                                </a:lnTo>
                                <a:lnTo>
                                  <a:pt x="952" y="774"/>
                                </a:lnTo>
                                <a:lnTo>
                                  <a:pt x="966" y="770"/>
                                </a:lnTo>
                                <a:lnTo>
                                  <a:pt x="971" y="763"/>
                                </a:lnTo>
                                <a:lnTo>
                                  <a:pt x="982" y="745"/>
                                </a:lnTo>
                                <a:lnTo>
                                  <a:pt x="996" y="717"/>
                                </a:lnTo>
                                <a:lnTo>
                                  <a:pt x="1012" y="681"/>
                                </a:lnTo>
                                <a:lnTo>
                                  <a:pt x="1057" y="591"/>
                                </a:lnTo>
                                <a:lnTo>
                                  <a:pt x="1107" y="485"/>
                                </a:lnTo>
                                <a:lnTo>
                                  <a:pt x="1160" y="375"/>
                                </a:lnTo>
                                <a:lnTo>
                                  <a:pt x="1210" y="272"/>
                                </a:lnTo>
                                <a:lnTo>
                                  <a:pt x="1234" y="228"/>
                                </a:lnTo>
                                <a:lnTo>
                                  <a:pt x="1255" y="189"/>
                                </a:lnTo>
                                <a:lnTo>
                                  <a:pt x="1273" y="159"/>
                                </a:lnTo>
                                <a:lnTo>
                                  <a:pt x="1287" y="136"/>
                                </a:lnTo>
                                <a:lnTo>
                                  <a:pt x="1316" y="105"/>
                                </a:lnTo>
                                <a:lnTo>
                                  <a:pt x="1342" y="77"/>
                                </a:lnTo>
                                <a:lnTo>
                                  <a:pt x="1357" y="64"/>
                                </a:lnTo>
                                <a:lnTo>
                                  <a:pt x="1371" y="54"/>
                                </a:lnTo>
                                <a:lnTo>
                                  <a:pt x="1385" y="43"/>
                                </a:lnTo>
                                <a:lnTo>
                                  <a:pt x="1400" y="35"/>
                                </a:lnTo>
                                <a:lnTo>
                                  <a:pt x="1416" y="27"/>
                                </a:lnTo>
                                <a:lnTo>
                                  <a:pt x="1430" y="20"/>
                                </a:lnTo>
                                <a:lnTo>
                                  <a:pt x="1444" y="13"/>
                                </a:lnTo>
                                <a:lnTo>
                                  <a:pt x="1458" y="9"/>
                                </a:lnTo>
                                <a:lnTo>
                                  <a:pt x="1475" y="5"/>
                                </a:lnTo>
                                <a:lnTo>
                                  <a:pt x="1489" y="2"/>
                                </a:lnTo>
                                <a:lnTo>
                                  <a:pt x="1505" y="0"/>
                                </a:lnTo>
                                <a:lnTo>
                                  <a:pt x="1521" y="0"/>
                                </a:lnTo>
                                <a:lnTo>
                                  <a:pt x="1532" y="2"/>
                                </a:lnTo>
                                <a:lnTo>
                                  <a:pt x="1542" y="4"/>
                                </a:lnTo>
                                <a:lnTo>
                                  <a:pt x="1549" y="9"/>
                                </a:lnTo>
                                <a:lnTo>
                                  <a:pt x="1558" y="15"/>
                                </a:lnTo>
                                <a:lnTo>
                                  <a:pt x="1564" y="23"/>
                                </a:lnTo>
                                <a:lnTo>
                                  <a:pt x="1567" y="31"/>
                                </a:lnTo>
                                <a:lnTo>
                                  <a:pt x="1571" y="43"/>
                                </a:lnTo>
                                <a:lnTo>
                                  <a:pt x="1571" y="56"/>
                                </a:lnTo>
                                <a:lnTo>
                                  <a:pt x="1571" y="64"/>
                                </a:lnTo>
                                <a:lnTo>
                                  <a:pt x="1569" y="74"/>
                                </a:lnTo>
                                <a:lnTo>
                                  <a:pt x="1567" y="84"/>
                                </a:lnTo>
                                <a:lnTo>
                                  <a:pt x="1566" y="89"/>
                                </a:lnTo>
                                <a:lnTo>
                                  <a:pt x="1567" y="102"/>
                                </a:lnTo>
                                <a:lnTo>
                                  <a:pt x="1573" y="121"/>
                                </a:lnTo>
                                <a:lnTo>
                                  <a:pt x="1578" y="144"/>
                                </a:lnTo>
                                <a:lnTo>
                                  <a:pt x="1580" y="162"/>
                                </a:lnTo>
                                <a:lnTo>
                                  <a:pt x="1578" y="177"/>
                                </a:lnTo>
                                <a:lnTo>
                                  <a:pt x="1574" y="190"/>
                                </a:lnTo>
                                <a:lnTo>
                                  <a:pt x="1569" y="203"/>
                                </a:lnTo>
                                <a:lnTo>
                                  <a:pt x="1562" y="218"/>
                                </a:lnTo>
                                <a:lnTo>
                                  <a:pt x="1551" y="231"/>
                                </a:lnTo>
                                <a:lnTo>
                                  <a:pt x="1539" y="244"/>
                                </a:lnTo>
                                <a:lnTo>
                                  <a:pt x="1525" y="257"/>
                                </a:lnTo>
                                <a:lnTo>
                                  <a:pt x="1508" y="270"/>
                                </a:lnTo>
                                <a:lnTo>
                                  <a:pt x="1489" y="285"/>
                                </a:lnTo>
                                <a:lnTo>
                                  <a:pt x="1475" y="297"/>
                                </a:lnTo>
                                <a:lnTo>
                                  <a:pt x="1448" y="324"/>
                                </a:lnTo>
                                <a:lnTo>
                                  <a:pt x="1421" y="360"/>
                                </a:lnTo>
                                <a:lnTo>
                                  <a:pt x="1391" y="401"/>
                                </a:lnTo>
                                <a:lnTo>
                                  <a:pt x="1359" y="450"/>
                                </a:lnTo>
                                <a:lnTo>
                                  <a:pt x="1189" y="734"/>
                                </a:lnTo>
                                <a:lnTo>
                                  <a:pt x="1189" y="735"/>
                                </a:lnTo>
                                <a:lnTo>
                                  <a:pt x="1193" y="737"/>
                                </a:lnTo>
                                <a:lnTo>
                                  <a:pt x="1198" y="737"/>
                                </a:lnTo>
                                <a:lnTo>
                                  <a:pt x="1205" y="735"/>
                                </a:lnTo>
                                <a:lnTo>
                                  <a:pt x="1226" y="732"/>
                                </a:lnTo>
                                <a:lnTo>
                                  <a:pt x="1259" y="725"/>
                                </a:lnTo>
                                <a:lnTo>
                                  <a:pt x="1298" y="717"/>
                                </a:lnTo>
                                <a:lnTo>
                                  <a:pt x="1344" y="707"/>
                                </a:lnTo>
                                <a:lnTo>
                                  <a:pt x="1398" y="698"/>
                                </a:lnTo>
                                <a:lnTo>
                                  <a:pt x="1457" y="686"/>
                                </a:lnTo>
                                <a:lnTo>
                                  <a:pt x="1485" y="684"/>
                                </a:lnTo>
                                <a:lnTo>
                                  <a:pt x="1500" y="684"/>
                                </a:lnTo>
                                <a:lnTo>
                                  <a:pt x="1512" y="684"/>
                                </a:lnTo>
                                <a:lnTo>
                                  <a:pt x="1525" y="688"/>
                                </a:lnTo>
                                <a:lnTo>
                                  <a:pt x="1533" y="693"/>
                                </a:lnTo>
                                <a:lnTo>
                                  <a:pt x="1544" y="699"/>
                                </a:lnTo>
                                <a:lnTo>
                                  <a:pt x="1551" y="707"/>
                                </a:lnTo>
                                <a:lnTo>
                                  <a:pt x="1558" y="716"/>
                                </a:lnTo>
                                <a:lnTo>
                                  <a:pt x="1560" y="725"/>
                                </a:lnTo>
                                <a:lnTo>
                                  <a:pt x="1562" y="735"/>
                                </a:lnTo>
                                <a:lnTo>
                                  <a:pt x="1560" y="750"/>
                                </a:lnTo>
                                <a:lnTo>
                                  <a:pt x="1555" y="766"/>
                                </a:lnTo>
                                <a:lnTo>
                                  <a:pt x="1546" y="781"/>
                                </a:lnTo>
                                <a:lnTo>
                                  <a:pt x="1533" y="797"/>
                                </a:lnTo>
                                <a:lnTo>
                                  <a:pt x="1525" y="806"/>
                                </a:lnTo>
                                <a:lnTo>
                                  <a:pt x="1514" y="814"/>
                                </a:lnTo>
                                <a:lnTo>
                                  <a:pt x="1503" y="822"/>
                                </a:lnTo>
                                <a:lnTo>
                                  <a:pt x="1491" y="828"/>
                                </a:lnTo>
                                <a:lnTo>
                                  <a:pt x="1466" y="840"/>
                                </a:lnTo>
                                <a:lnTo>
                                  <a:pt x="1437" y="848"/>
                                </a:lnTo>
                                <a:lnTo>
                                  <a:pt x="1408" y="853"/>
                                </a:lnTo>
                                <a:lnTo>
                                  <a:pt x="1380" y="858"/>
                                </a:lnTo>
                                <a:lnTo>
                                  <a:pt x="1353" y="861"/>
                                </a:lnTo>
                                <a:lnTo>
                                  <a:pt x="1326" y="864"/>
                                </a:lnTo>
                                <a:lnTo>
                                  <a:pt x="1150" y="886"/>
                                </a:lnTo>
                                <a:lnTo>
                                  <a:pt x="1148" y="886"/>
                                </a:lnTo>
                                <a:lnTo>
                                  <a:pt x="1148" y="886"/>
                                </a:lnTo>
                                <a:lnTo>
                                  <a:pt x="1150" y="887"/>
                                </a:lnTo>
                                <a:lnTo>
                                  <a:pt x="1151" y="887"/>
                                </a:lnTo>
                                <a:lnTo>
                                  <a:pt x="1159" y="891"/>
                                </a:lnTo>
                                <a:lnTo>
                                  <a:pt x="1171" y="894"/>
                                </a:lnTo>
                                <a:lnTo>
                                  <a:pt x="1207" y="904"/>
                                </a:lnTo>
                                <a:lnTo>
                                  <a:pt x="1251" y="917"/>
                                </a:lnTo>
                                <a:lnTo>
                                  <a:pt x="1303" y="933"/>
                                </a:lnTo>
                                <a:lnTo>
                                  <a:pt x="1355" y="953"/>
                                </a:lnTo>
                                <a:lnTo>
                                  <a:pt x="1382" y="964"/>
                                </a:lnTo>
                                <a:lnTo>
                                  <a:pt x="1405" y="977"/>
                                </a:lnTo>
                                <a:lnTo>
                                  <a:pt x="1428" y="990"/>
                                </a:lnTo>
                                <a:lnTo>
                                  <a:pt x="1450" y="1005"/>
                                </a:lnTo>
                                <a:lnTo>
                                  <a:pt x="1471" y="1023"/>
                                </a:lnTo>
                                <a:lnTo>
                                  <a:pt x="1491" y="1045"/>
                                </a:lnTo>
                                <a:lnTo>
                                  <a:pt x="1508" y="1066"/>
                                </a:lnTo>
                                <a:lnTo>
                                  <a:pt x="1521" y="1089"/>
                                </a:lnTo>
                                <a:lnTo>
                                  <a:pt x="1532" y="1113"/>
                                </a:lnTo>
                                <a:lnTo>
                                  <a:pt x="1541" y="1139"/>
                                </a:lnTo>
                                <a:lnTo>
                                  <a:pt x="1544" y="1167"/>
                                </a:lnTo>
                                <a:lnTo>
                                  <a:pt x="1546" y="1195"/>
                                </a:lnTo>
                                <a:lnTo>
                                  <a:pt x="1544" y="1220"/>
                                </a:lnTo>
                                <a:lnTo>
                                  <a:pt x="1541" y="1246"/>
                                </a:lnTo>
                                <a:lnTo>
                                  <a:pt x="1532" y="1272"/>
                                </a:lnTo>
                                <a:lnTo>
                                  <a:pt x="1521" y="1300"/>
                                </a:lnTo>
                                <a:lnTo>
                                  <a:pt x="1508" y="1328"/>
                                </a:lnTo>
                                <a:lnTo>
                                  <a:pt x="1491" y="1359"/>
                                </a:lnTo>
                                <a:lnTo>
                                  <a:pt x="1471" y="1390"/>
                                </a:lnTo>
                                <a:lnTo>
                                  <a:pt x="1448" y="1423"/>
                                </a:lnTo>
                                <a:lnTo>
                                  <a:pt x="1414" y="1467"/>
                                </a:lnTo>
                                <a:lnTo>
                                  <a:pt x="1373" y="1513"/>
                                </a:lnTo>
                                <a:lnTo>
                                  <a:pt x="1326" y="1563"/>
                                </a:lnTo>
                                <a:lnTo>
                                  <a:pt x="1275" y="1616"/>
                                </a:lnTo>
                                <a:lnTo>
                                  <a:pt x="1307" y="1598"/>
                                </a:lnTo>
                                <a:lnTo>
                                  <a:pt x="1337" y="1585"/>
                                </a:lnTo>
                                <a:lnTo>
                                  <a:pt x="1364" y="1573"/>
                                </a:lnTo>
                                <a:lnTo>
                                  <a:pt x="1387" y="1565"/>
                                </a:lnTo>
                                <a:lnTo>
                                  <a:pt x="1408" y="1558"/>
                                </a:lnTo>
                                <a:lnTo>
                                  <a:pt x="1428" y="1554"/>
                                </a:lnTo>
                                <a:lnTo>
                                  <a:pt x="1446" y="1552"/>
                                </a:lnTo>
                                <a:lnTo>
                                  <a:pt x="1460" y="1552"/>
                                </a:lnTo>
                                <a:lnTo>
                                  <a:pt x="1483" y="1552"/>
                                </a:lnTo>
                                <a:lnTo>
                                  <a:pt x="1508" y="1554"/>
                                </a:lnTo>
                                <a:lnTo>
                                  <a:pt x="1521" y="1557"/>
                                </a:lnTo>
                                <a:lnTo>
                                  <a:pt x="1533" y="1560"/>
                                </a:lnTo>
                                <a:lnTo>
                                  <a:pt x="1546" y="1565"/>
                                </a:lnTo>
                                <a:lnTo>
                                  <a:pt x="1558" y="1572"/>
                                </a:lnTo>
                                <a:lnTo>
                                  <a:pt x="1569" y="1580"/>
                                </a:lnTo>
                                <a:lnTo>
                                  <a:pt x="1578" y="1588"/>
                                </a:lnTo>
                                <a:lnTo>
                                  <a:pt x="1587" y="1594"/>
                                </a:lnTo>
                                <a:lnTo>
                                  <a:pt x="1592" y="1603"/>
                                </a:lnTo>
                                <a:lnTo>
                                  <a:pt x="1598" y="1609"/>
                                </a:lnTo>
                                <a:lnTo>
                                  <a:pt x="1601" y="1617"/>
                                </a:lnTo>
                                <a:lnTo>
                                  <a:pt x="1605" y="1624"/>
                                </a:lnTo>
                                <a:lnTo>
                                  <a:pt x="1605" y="1630"/>
                                </a:lnTo>
                                <a:lnTo>
                                  <a:pt x="1603" y="1648"/>
                                </a:lnTo>
                                <a:lnTo>
                                  <a:pt x="1599" y="1666"/>
                                </a:lnTo>
                                <a:lnTo>
                                  <a:pt x="1592" y="1684"/>
                                </a:lnTo>
                                <a:lnTo>
                                  <a:pt x="1583" y="1701"/>
                                </a:lnTo>
                                <a:lnTo>
                                  <a:pt x="1574" y="1716"/>
                                </a:lnTo>
                                <a:lnTo>
                                  <a:pt x="1562" y="1727"/>
                                </a:lnTo>
                                <a:lnTo>
                                  <a:pt x="1557" y="1730"/>
                                </a:lnTo>
                                <a:lnTo>
                                  <a:pt x="1551" y="1732"/>
                                </a:lnTo>
                                <a:lnTo>
                                  <a:pt x="1546" y="1734"/>
                                </a:lnTo>
                                <a:lnTo>
                                  <a:pt x="1541" y="1735"/>
                                </a:lnTo>
                                <a:lnTo>
                                  <a:pt x="1530" y="1734"/>
                                </a:lnTo>
                                <a:lnTo>
                                  <a:pt x="1512" y="1730"/>
                                </a:lnTo>
                                <a:lnTo>
                                  <a:pt x="1492" y="1725"/>
                                </a:lnTo>
                                <a:lnTo>
                                  <a:pt x="1475" y="1724"/>
                                </a:lnTo>
                                <a:lnTo>
                                  <a:pt x="1460" y="1725"/>
                                </a:lnTo>
                                <a:lnTo>
                                  <a:pt x="1448" y="1727"/>
                                </a:lnTo>
                                <a:lnTo>
                                  <a:pt x="1433" y="1730"/>
                                </a:lnTo>
                                <a:lnTo>
                                  <a:pt x="1419" y="1734"/>
                                </a:lnTo>
                                <a:lnTo>
                                  <a:pt x="1407" y="1738"/>
                                </a:lnTo>
                                <a:lnTo>
                                  <a:pt x="1392" y="1745"/>
                                </a:lnTo>
                                <a:lnTo>
                                  <a:pt x="1380" y="1753"/>
                                </a:lnTo>
                                <a:lnTo>
                                  <a:pt x="1366" y="1761"/>
                                </a:lnTo>
                                <a:lnTo>
                                  <a:pt x="1353" y="1771"/>
                                </a:lnTo>
                                <a:lnTo>
                                  <a:pt x="1339" y="1783"/>
                                </a:lnTo>
                                <a:lnTo>
                                  <a:pt x="1326" y="1796"/>
                                </a:lnTo>
                                <a:lnTo>
                                  <a:pt x="1312" y="1809"/>
                                </a:lnTo>
                                <a:lnTo>
                                  <a:pt x="1287" y="1840"/>
                                </a:lnTo>
                                <a:lnTo>
                                  <a:pt x="1260" y="1874"/>
                                </a:lnTo>
                                <a:lnTo>
                                  <a:pt x="1237" y="1910"/>
                                </a:lnTo>
                                <a:lnTo>
                                  <a:pt x="1218" y="1945"/>
                                </a:lnTo>
                                <a:lnTo>
                                  <a:pt x="1198" y="1979"/>
                                </a:lnTo>
                                <a:lnTo>
                                  <a:pt x="1184" y="2013"/>
                                </a:lnTo>
                                <a:lnTo>
                                  <a:pt x="1169" y="2046"/>
                                </a:lnTo>
                                <a:lnTo>
                                  <a:pt x="1160" y="2074"/>
                                </a:lnTo>
                                <a:lnTo>
                                  <a:pt x="1155" y="2099"/>
                                </a:lnTo>
                                <a:lnTo>
                                  <a:pt x="1153" y="2118"/>
                                </a:lnTo>
                                <a:lnTo>
                                  <a:pt x="1155" y="2130"/>
                                </a:lnTo>
                                <a:lnTo>
                                  <a:pt x="1159" y="2138"/>
                                </a:lnTo>
                                <a:lnTo>
                                  <a:pt x="1164" y="2144"/>
                                </a:lnTo>
                                <a:lnTo>
                                  <a:pt x="1171" y="2151"/>
                                </a:lnTo>
                                <a:lnTo>
                                  <a:pt x="1180" y="2154"/>
                                </a:lnTo>
                                <a:lnTo>
                                  <a:pt x="1189" y="2156"/>
                                </a:lnTo>
                                <a:lnTo>
                                  <a:pt x="1201" y="2156"/>
                                </a:lnTo>
                                <a:lnTo>
                                  <a:pt x="1212" y="2156"/>
                                </a:lnTo>
                                <a:lnTo>
                                  <a:pt x="1237" y="2154"/>
                                </a:lnTo>
                                <a:lnTo>
                                  <a:pt x="1260" y="2149"/>
                                </a:lnTo>
                                <a:lnTo>
                                  <a:pt x="1282" y="2143"/>
                                </a:lnTo>
                                <a:lnTo>
                                  <a:pt x="1298" y="2136"/>
                                </a:lnTo>
                                <a:lnTo>
                                  <a:pt x="1335" y="2121"/>
                                </a:lnTo>
                                <a:lnTo>
                                  <a:pt x="1367" y="2103"/>
                                </a:lnTo>
                                <a:lnTo>
                                  <a:pt x="1396" y="2087"/>
                                </a:lnTo>
                                <a:lnTo>
                                  <a:pt x="1423" y="2067"/>
                                </a:lnTo>
                                <a:lnTo>
                                  <a:pt x="1473" y="2028"/>
                                </a:lnTo>
                                <a:lnTo>
                                  <a:pt x="1530" y="1982"/>
                                </a:lnTo>
                                <a:close/>
                                <a:moveTo>
                                  <a:pt x="755" y="1355"/>
                                </a:moveTo>
                                <a:lnTo>
                                  <a:pt x="762" y="1328"/>
                                </a:lnTo>
                                <a:lnTo>
                                  <a:pt x="770" y="1298"/>
                                </a:lnTo>
                                <a:lnTo>
                                  <a:pt x="778" y="1269"/>
                                </a:lnTo>
                                <a:lnTo>
                                  <a:pt x="789" y="1238"/>
                                </a:lnTo>
                                <a:lnTo>
                                  <a:pt x="798" y="1207"/>
                                </a:lnTo>
                                <a:lnTo>
                                  <a:pt x="811" y="1174"/>
                                </a:lnTo>
                                <a:lnTo>
                                  <a:pt x="823" y="1141"/>
                                </a:lnTo>
                                <a:lnTo>
                                  <a:pt x="836" y="1108"/>
                                </a:lnTo>
                                <a:lnTo>
                                  <a:pt x="853" y="1063"/>
                                </a:lnTo>
                                <a:lnTo>
                                  <a:pt x="871" y="1018"/>
                                </a:lnTo>
                                <a:lnTo>
                                  <a:pt x="891" y="972"/>
                                </a:lnTo>
                                <a:lnTo>
                                  <a:pt x="909" y="928"/>
                                </a:lnTo>
                                <a:lnTo>
                                  <a:pt x="905" y="925"/>
                                </a:lnTo>
                                <a:lnTo>
                                  <a:pt x="896" y="927"/>
                                </a:lnTo>
                                <a:lnTo>
                                  <a:pt x="882" y="928"/>
                                </a:lnTo>
                                <a:lnTo>
                                  <a:pt x="862" y="932"/>
                                </a:lnTo>
                                <a:lnTo>
                                  <a:pt x="807" y="943"/>
                                </a:lnTo>
                                <a:lnTo>
                                  <a:pt x="741" y="958"/>
                                </a:lnTo>
                                <a:lnTo>
                                  <a:pt x="664" y="976"/>
                                </a:lnTo>
                                <a:lnTo>
                                  <a:pt x="586" y="994"/>
                                </a:lnTo>
                                <a:lnTo>
                                  <a:pt x="507" y="1013"/>
                                </a:lnTo>
                                <a:lnTo>
                                  <a:pt x="438" y="1028"/>
                                </a:lnTo>
                                <a:lnTo>
                                  <a:pt x="454" y="1036"/>
                                </a:lnTo>
                                <a:lnTo>
                                  <a:pt x="468" y="1043"/>
                                </a:lnTo>
                                <a:lnTo>
                                  <a:pt x="488" y="1054"/>
                                </a:lnTo>
                                <a:lnTo>
                                  <a:pt x="507" y="1066"/>
                                </a:lnTo>
                                <a:lnTo>
                                  <a:pt x="527" y="1077"/>
                                </a:lnTo>
                                <a:lnTo>
                                  <a:pt x="546" y="1090"/>
                                </a:lnTo>
                                <a:lnTo>
                                  <a:pt x="564" y="1103"/>
                                </a:lnTo>
                                <a:lnTo>
                                  <a:pt x="582" y="1118"/>
                                </a:lnTo>
                                <a:lnTo>
                                  <a:pt x="600" y="1133"/>
                                </a:lnTo>
                                <a:lnTo>
                                  <a:pt x="616" y="1149"/>
                                </a:lnTo>
                                <a:lnTo>
                                  <a:pt x="637" y="1171"/>
                                </a:lnTo>
                                <a:lnTo>
                                  <a:pt x="659" y="1193"/>
                                </a:lnTo>
                                <a:lnTo>
                                  <a:pt x="679" y="1218"/>
                                </a:lnTo>
                                <a:lnTo>
                                  <a:pt x="696" y="1243"/>
                                </a:lnTo>
                                <a:lnTo>
                                  <a:pt x="712" y="1269"/>
                                </a:lnTo>
                                <a:lnTo>
                                  <a:pt x="727" y="1295"/>
                                </a:lnTo>
                                <a:lnTo>
                                  <a:pt x="741" y="1321"/>
                                </a:lnTo>
                                <a:lnTo>
                                  <a:pt x="753" y="1349"/>
                                </a:lnTo>
                                <a:lnTo>
                                  <a:pt x="753" y="1352"/>
                                </a:lnTo>
                                <a:lnTo>
                                  <a:pt x="755" y="1355"/>
                                </a:lnTo>
                                <a:close/>
                                <a:moveTo>
                                  <a:pt x="1093" y="1000"/>
                                </a:moveTo>
                                <a:lnTo>
                                  <a:pt x="1073" y="1038"/>
                                </a:lnTo>
                                <a:lnTo>
                                  <a:pt x="1055" y="1079"/>
                                </a:lnTo>
                                <a:lnTo>
                                  <a:pt x="1035" y="1120"/>
                                </a:lnTo>
                                <a:lnTo>
                                  <a:pt x="1018" y="1162"/>
                                </a:lnTo>
                                <a:lnTo>
                                  <a:pt x="1000" y="1205"/>
                                </a:lnTo>
                                <a:lnTo>
                                  <a:pt x="984" y="1244"/>
                                </a:lnTo>
                                <a:lnTo>
                                  <a:pt x="969" y="1282"/>
                                </a:lnTo>
                                <a:lnTo>
                                  <a:pt x="959" y="1316"/>
                                </a:lnTo>
                                <a:lnTo>
                                  <a:pt x="941" y="1375"/>
                                </a:lnTo>
                                <a:lnTo>
                                  <a:pt x="927" y="1429"/>
                                </a:lnTo>
                                <a:lnTo>
                                  <a:pt x="923" y="1454"/>
                                </a:lnTo>
                                <a:lnTo>
                                  <a:pt x="919" y="1475"/>
                                </a:lnTo>
                                <a:lnTo>
                                  <a:pt x="918" y="1496"/>
                                </a:lnTo>
                                <a:lnTo>
                                  <a:pt x="916" y="1516"/>
                                </a:lnTo>
                                <a:lnTo>
                                  <a:pt x="918" y="1532"/>
                                </a:lnTo>
                                <a:lnTo>
                                  <a:pt x="919" y="1549"/>
                                </a:lnTo>
                                <a:lnTo>
                                  <a:pt x="921" y="1563"/>
                                </a:lnTo>
                                <a:lnTo>
                                  <a:pt x="925" y="1578"/>
                                </a:lnTo>
                                <a:lnTo>
                                  <a:pt x="930" y="1591"/>
                                </a:lnTo>
                                <a:lnTo>
                                  <a:pt x="936" y="1604"/>
                                </a:lnTo>
                                <a:lnTo>
                                  <a:pt x="943" y="1617"/>
                                </a:lnTo>
                                <a:lnTo>
                                  <a:pt x="950" y="1629"/>
                                </a:lnTo>
                                <a:lnTo>
                                  <a:pt x="959" y="1639"/>
                                </a:lnTo>
                                <a:lnTo>
                                  <a:pt x="968" y="1648"/>
                                </a:lnTo>
                                <a:lnTo>
                                  <a:pt x="978" y="1655"/>
                                </a:lnTo>
                                <a:lnTo>
                                  <a:pt x="987" y="1662"/>
                                </a:lnTo>
                                <a:lnTo>
                                  <a:pt x="998" y="1666"/>
                                </a:lnTo>
                                <a:lnTo>
                                  <a:pt x="1009" y="1670"/>
                                </a:lnTo>
                                <a:lnTo>
                                  <a:pt x="1019" y="1671"/>
                                </a:lnTo>
                                <a:lnTo>
                                  <a:pt x="1032" y="1673"/>
                                </a:lnTo>
                                <a:lnTo>
                                  <a:pt x="1048" y="1671"/>
                                </a:lnTo>
                                <a:lnTo>
                                  <a:pt x="1068" y="1665"/>
                                </a:lnTo>
                                <a:lnTo>
                                  <a:pt x="1089" y="1657"/>
                                </a:lnTo>
                                <a:lnTo>
                                  <a:pt x="1112" y="1644"/>
                                </a:lnTo>
                                <a:lnTo>
                                  <a:pt x="1137" y="1629"/>
                                </a:lnTo>
                                <a:lnTo>
                                  <a:pt x="1162" y="1611"/>
                                </a:lnTo>
                                <a:lnTo>
                                  <a:pt x="1185" y="1591"/>
                                </a:lnTo>
                                <a:lnTo>
                                  <a:pt x="1207" y="1572"/>
                                </a:lnTo>
                                <a:lnTo>
                                  <a:pt x="1237" y="1540"/>
                                </a:lnTo>
                                <a:lnTo>
                                  <a:pt x="1262" y="1508"/>
                                </a:lnTo>
                                <a:lnTo>
                                  <a:pt x="1284" y="1473"/>
                                </a:lnTo>
                                <a:lnTo>
                                  <a:pt x="1301" y="1439"/>
                                </a:lnTo>
                                <a:lnTo>
                                  <a:pt x="1310" y="1421"/>
                                </a:lnTo>
                                <a:lnTo>
                                  <a:pt x="1316" y="1405"/>
                                </a:lnTo>
                                <a:lnTo>
                                  <a:pt x="1323" y="1387"/>
                                </a:lnTo>
                                <a:lnTo>
                                  <a:pt x="1326" y="1370"/>
                                </a:lnTo>
                                <a:lnTo>
                                  <a:pt x="1330" y="1352"/>
                                </a:lnTo>
                                <a:lnTo>
                                  <a:pt x="1334" y="1336"/>
                                </a:lnTo>
                                <a:lnTo>
                                  <a:pt x="1334" y="1318"/>
                                </a:lnTo>
                                <a:lnTo>
                                  <a:pt x="1335" y="1301"/>
                                </a:lnTo>
                                <a:lnTo>
                                  <a:pt x="1335" y="1277"/>
                                </a:lnTo>
                                <a:lnTo>
                                  <a:pt x="1335" y="1254"/>
                                </a:lnTo>
                                <a:lnTo>
                                  <a:pt x="1334" y="1231"/>
                                </a:lnTo>
                                <a:lnTo>
                                  <a:pt x="1330" y="1208"/>
                                </a:lnTo>
                                <a:lnTo>
                                  <a:pt x="1326" y="1187"/>
                                </a:lnTo>
                                <a:lnTo>
                                  <a:pt x="1319" y="1166"/>
                                </a:lnTo>
                                <a:lnTo>
                                  <a:pt x="1314" y="1156"/>
                                </a:lnTo>
                                <a:lnTo>
                                  <a:pt x="1309" y="1146"/>
                                </a:lnTo>
                                <a:lnTo>
                                  <a:pt x="1301" y="1136"/>
                                </a:lnTo>
                                <a:lnTo>
                                  <a:pt x="1294" y="1128"/>
                                </a:lnTo>
                                <a:lnTo>
                                  <a:pt x="1276" y="1112"/>
                                </a:lnTo>
                                <a:lnTo>
                                  <a:pt x="1257" y="1092"/>
                                </a:lnTo>
                                <a:lnTo>
                                  <a:pt x="1234" y="1074"/>
                                </a:lnTo>
                                <a:lnTo>
                                  <a:pt x="1209" y="1056"/>
                                </a:lnTo>
                                <a:lnTo>
                                  <a:pt x="1182" y="1040"/>
                                </a:lnTo>
                                <a:lnTo>
                                  <a:pt x="1153" y="1023"/>
                                </a:lnTo>
                                <a:lnTo>
                                  <a:pt x="1139" y="1017"/>
                                </a:lnTo>
                                <a:lnTo>
                                  <a:pt x="1123" y="1010"/>
                                </a:lnTo>
                                <a:lnTo>
                                  <a:pt x="1109" y="1005"/>
                                </a:lnTo>
                                <a:lnTo>
                                  <a:pt x="1093" y="1000"/>
                                </a:lnTo>
                                <a:close/>
                                <a:moveTo>
                                  <a:pt x="459" y="262"/>
                                </a:moveTo>
                                <a:lnTo>
                                  <a:pt x="450" y="261"/>
                                </a:lnTo>
                                <a:lnTo>
                                  <a:pt x="443" y="257"/>
                                </a:lnTo>
                                <a:lnTo>
                                  <a:pt x="438" y="252"/>
                                </a:lnTo>
                                <a:lnTo>
                                  <a:pt x="434" y="246"/>
                                </a:lnTo>
                                <a:lnTo>
                                  <a:pt x="430" y="238"/>
                                </a:lnTo>
                                <a:lnTo>
                                  <a:pt x="430" y="228"/>
                                </a:lnTo>
                                <a:lnTo>
                                  <a:pt x="429" y="218"/>
                                </a:lnTo>
                                <a:lnTo>
                                  <a:pt x="430" y="207"/>
                                </a:lnTo>
                                <a:lnTo>
                                  <a:pt x="432" y="185"/>
                                </a:lnTo>
                                <a:lnTo>
                                  <a:pt x="438" y="166"/>
                                </a:lnTo>
                                <a:lnTo>
                                  <a:pt x="443" y="148"/>
                                </a:lnTo>
                                <a:lnTo>
                                  <a:pt x="446" y="138"/>
                                </a:lnTo>
                                <a:lnTo>
                                  <a:pt x="461" y="118"/>
                                </a:lnTo>
                                <a:lnTo>
                                  <a:pt x="471" y="103"/>
                                </a:lnTo>
                                <a:lnTo>
                                  <a:pt x="477" y="97"/>
                                </a:lnTo>
                                <a:lnTo>
                                  <a:pt x="482" y="90"/>
                                </a:lnTo>
                                <a:lnTo>
                                  <a:pt x="491" y="84"/>
                                </a:lnTo>
                                <a:lnTo>
                                  <a:pt x="500" y="79"/>
                                </a:lnTo>
                                <a:lnTo>
                                  <a:pt x="521" y="67"/>
                                </a:lnTo>
                                <a:lnTo>
                                  <a:pt x="550" y="56"/>
                                </a:lnTo>
                                <a:lnTo>
                                  <a:pt x="579" y="46"/>
                                </a:lnTo>
                                <a:lnTo>
                                  <a:pt x="607" y="40"/>
                                </a:lnTo>
                                <a:lnTo>
                                  <a:pt x="632" y="35"/>
                                </a:lnTo>
                                <a:lnTo>
                                  <a:pt x="657" y="33"/>
                                </a:lnTo>
                                <a:lnTo>
                                  <a:pt x="671" y="35"/>
                                </a:lnTo>
                                <a:lnTo>
                                  <a:pt x="682" y="38"/>
                                </a:lnTo>
                                <a:lnTo>
                                  <a:pt x="693" y="41"/>
                                </a:lnTo>
                                <a:lnTo>
                                  <a:pt x="702" y="48"/>
                                </a:lnTo>
                                <a:lnTo>
                                  <a:pt x="709" y="56"/>
                                </a:lnTo>
                                <a:lnTo>
                                  <a:pt x="714" y="66"/>
                                </a:lnTo>
                                <a:lnTo>
                                  <a:pt x="716" y="77"/>
                                </a:lnTo>
                                <a:lnTo>
                                  <a:pt x="718" y="89"/>
                                </a:lnTo>
                                <a:lnTo>
                                  <a:pt x="716" y="107"/>
                                </a:lnTo>
                                <a:lnTo>
                                  <a:pt x="709" y="131"/>
                                </a:lnTo>
                                <a:lnTo>
                                  <a:pt x="703" y="144"/>
                                </a:lnTo>
                                <a:lnTo>
                                  <a:pt x="698" y="159"/>
                                </a:lnTo>
                                <a:lnTo>
                                  <a:pt x="691" y="174"/>
                                </a:lnTo>
                                <a:lnTo>
                                  <a:pt x="684" y="190"/>
                                </a:lnTo>
                                <a:lnTo>
                                  <a:pt x="680" y="198"/>
                                </a:lnTo>
                                <a:lnTo>
                                  <a:pt x="673" y="205"/>
                                </a:lnTo>
                                <a:lnTo>
                                  <a:pt x="666" y="211"/>
                                </a:lnTo>
                                <a:lnTo>
                                  <a:pt x="657" y="218"/>
                                </a:lnTo>
                                <a:lnTo>
                                  <a:pt x="646" y="225"/>
                                </a:lnTo>
                                <a:lnTo>
                                  <a:pt x="632" y="229"/>
                                </a:lnTo>
                                <a:lnTo>
                                  <a:pt x="618" y="236"/>
                                </a:lnTo>
                                <a:lnTo>
                                  <a:pt x="604" y="241"/>
                                </a:lnTo>
                                <a:lnTo>
                                  <a:pt x="570" y="249"/>
                                </a:lnTo>
                                <a:lnTo>
                                  <a:pt x="534" y="257"/>
                                </a:lnTo>
                                <a:lnTo>
                                  <a:pt x="496" y="261"/>
                                </a:lnTo>
                                <a:lnTo>
                                  <a:pt x="459" y="262"/>
                                </a:lnTo>
                                <a:close/>
                              </a:path>
                            </a:pathLst>
                          </a:custGeom>
                          <a:solidFill>
                            <a:srgbClr val="131516"/>
                          </a:solidFill>
                          <a:ln w="0">
                            <a:noFill/>
                          </a:ln>
                        </wps:spPr>
                        <wps:style>
                          <a:lnRef idx="0"/>
                          <a:fillRef idx="0"/>
                          <a:effectRef idx="0"/>
                          <a:fontRef idx="minor"/>
                        </wps:style>
                        <wps:bodyPr/>
                      </wps:wsp>
                    </wpg:wgp>
                  </a:graphicData>
                </a:graphic>
              </wp:inline>
            </w:drawing>
          </mc:Choice>
          <mc:Fallback>
            <w:pict>
              <v:group id="shape_0" style="position:absolute;margin-left:0pt;margin-top:0pt;width:94.9pt;height:79.1pt" coordorigin="0,0" coordsize="1898,1582">
                <v:rect id="shape_0" stroked="f" o:allowincell="f" style="position:absolute;left:0;top:0;width:1897;height:158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21;top:804;width:670;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instituto </w:t>
                        </w:r>
                      </w:p>
                    </w:txbxContent>
                  </v:textbox>
                  <v:fill o:detectmouseclick="t" on="false"/>
                  <v:stroke color="#3465a4" joinstyle="round" endcap="flat"/>
                  <w10:wrap type="none"/>
                </v:shape>
                <v:shape id="shape_0" stroked="f" o:allowincell="f" style="position:absolute;left:905;top:899;width:814;height:394;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formación </w:t>
                        </w:r>
                      </w:p>
                    </w:txbxContent>
                  </v:textbox>
                  <v:fill o:detectmouseclick="t" on="false"/>
                  <v:stroke color="#3465a4" joinstyle="round" endcap="flat"/>
                  <w10:wrap type="none"/>
                </v:shape>
                <v:shape id="shape_0" stroked="f" o:allowincell="f" style="position:absolute;left:898;top:1035;width:652;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 xml:space="preserve">docente </w:t>
                        </w:r>
                      </w:p>
                    </w:txbxContent>
                  </v:textbox>
                  <v:fill o:detectmouseclick="t" on="false"/>
                  <v:stroke color="#3465a4" joinstyle="round" endcap="flat"/>
                  <w10:wrap type="none"/>
                </v:shape>
                <v:shape id="shape_0" stroked="f" o:allowincell="f" style="position:absolute;left:922;top:1150;width:694;height:218;mso-wrap-style:none;v-text-anchor:top;mso-position-horizontal-relative:char" type="_x0000_t202">
                  <v:textbox>
                    <w:txbxContent>
                      <w:p>
                        <w:pPr>
                          <w:overflowPunct w:val="false"/>
                          <w:bidi w:val="0"/>
                          <w:rPr/>
                        </w:pPr>
                        <w:r>
                          <w:rPr>
                            <w:kern w:val="2"/>
                            <w:sz w:val="16"/>
                            <w:szCs w:val="16"/>
                            <w:rFonts w:ascii="Bookman Old Style" w:hAnsi="Bookman Old Style" w:eastAsia="Times New Roman;Times New Roman" w:cs="Bookman Old Style"/>
                            <w:color w:val="1F1A17"/>
                            <w:lang w:val="en-US" w:bidi="ar-SA"/>
                          </w:rPr>
                          <w:t>continua</w:t>
                        </w:r>
                      </w:p>
                    </w:txbxContent>
                  </v:textbox>
                  <v:fill o:detectmouseclick="t" on="false"/>
                  <v:stroke color="#3465a4" joinstyle="round" endcap="flat"/>
                  <w10:wrap type="none"/>
                </v:shape>
                <v:shape id="shape_0" stroked="f" o:allowincell="f" style="position:absolute;left:1643;top:842;width:174;height:164;mso-wrap-style:none;v-text-anchor:top;mso-position-horizontal-relative:char" type="_x0000_t202">
                  <v:textbox>
                    <w:txbxContent>
                      <w:p>
                        <w:pPr>
                          <w:overflowPunct w:val="false"/>
                          <w:bidi w:val="0"/>
                          <w:rPr/>
                        </w:pPr>
                        <w:r>
                          <w:rPr>
                            <w:kern w:val="2"/>
                            <w:sz w:val="12"/>
                            <w:szCs w:val="12"/>
                            <w:rFonts w:ascii="Bookman Old Style" w:hAnsi="Bookman Old Style" w:eastAsia="Times New Roman;Times New Roman" w:cs="Bookman Old Style"/>
                            <w:color w:val="1F1A17"/>
                            <w:lang w:val="en-US" w:bidi="ar-SA"/>
                          </w:rPr>
                          <w:t xml:space="preserve">de </w:t>
                        </w:r>
                      </w:p>
                    </w:txbxContent>
                  </v:textbox>
                  <v:fill o:detectmouseclick="t" on="false"/>
                  <v:stroke color="#3465a4" joinstyle="round" endcap="flat"/>
                  <w10:wrap type="none"/>
                </v:shape>
                <v:rect id="shape_0" fillcolor="#1f1a17" stroked="f" o:allowincell="f" style="position:absolute;left:881;top:4;width:0;height:1535;mso-wrap-style:none;v-text-anchor:middle;mso-position-horizontal-relative:char">
                  <v:fill o:detectmouseclick="t" type="solid" color2="#e0e5e8"/>
                  <v:stroke color="#3465a4" joinstyle="round" endcap="flat"/>
                  <w10:wrap type="none"/>
                </v:rect>
                <v:rect id="shape_0" fillcolor="#1f1a17" stroked="f" o:allowincell="f" style="position:absolute;left:876;top:1369;width:6;height:171;mso-wrap-style:none;v-text-anchor:middle;mso-position-horizontal-relative:char">
                  <v:fill o:detectmouseclick="t" type="solid" color2="#e0e5e8"/>
                  <v:stroke color="#3465a4" joinstyle="round" endcap="flat"/>
                  <w10:wrap type="none"/>
                </v:rect>
                <v:shape id="shape_0" stroked="f" o:allowincell="f" style="position:absolute;left:115;top:1355;width:648;height:112;mso-wrap-style:none;v-text-anchor:top;mso-position-horizontal-relative:char" type="_x0000_t202">
                  <v:textbox>
                    <w:txbxContent>
                      <w:p>
                        <w:pPr>
                          <w:overflowPunct w:val="false"/>
                          <w:bidi w:val="0"/>
                          <w:rPr/>
                        </w:pPr>
                        <w:r>
                          <w:rPr>
                            <w:kern w:val="2"/>
                            <w:sz w:val="8"/>
                            <w:szCs w:val="8"/>
                            <w:rFonts w:ascii="Arial Black" w:hAnsi="Arial Black" w:eastAsia="Times New Roman;Times New Roman" w:cs="Arial Black"/>
                            <w:color w:val="1F1A17"/>
                            <w:lang w:val="en-US" w:bidi="ar-SA"/>
                          </w:rPr>
                          <w:t>Villa Mercedes</w:t>
                        </w:r>
                      </w:p>
                    </w:txbxContent>
                  </v:textbox>
                  <v:fill o:detectmouseclick="t" on="false"/>
                  <v:stroke color="#3465a4" joinstyle="round" endcap="flat"/>
                  <w10:wrap type="none"/>
                </v:shape>
                <v:shape id="shape_0" coordsize="1665,2370" path="m373,1987l369,1994l366,2000l362,2007l360,2014l357,2020l355,2027l352,2033l350,2038l348,2045l344,2051l343,2056l341,2063l339,2068l339,2072l337,2079l335,2084l335,2089l334,2094l334,2099l334,2104l332,2107l332,2112l332,2117l332,2120l332,2122l334,2125l334,2127l334,2130l334,2131l334,2133l335,2135l335,2136l335,2138l337,2140l337,2141l337,2141l339,2143l339,2143l339,2145l339,2145l341,2145l341,2145l341,2146l343,2146l343,2146l344,2148l344,2148l346,2148l348,2148l350,2148l352,2149l353,2149l355,2149l359,2149l360,2149l366,2149l369,2149l375,2149l380,2148l384,2148l389,2146l394,2145l398,2143l403,2143l407,2140l412,2138l418,2136l421,2135l426,2131l430,2128l435,2127l441,2123l444,2120l450,2115l455,2112l459,2107l464,2104l469,2099l473,2094l478,2089l482,2084l487,2079l493,2072l496,2066l501,2061l507,2054l510,2048l516,2041l519,2033l525,2027l528,2020l532,2014l535,2005l539,1999l543,1991l546,1984l550,1976l553,1969l555,1961l559,1955l560,1946l564,1938l566,1932l567,1924l571,1915l573,1907l575,1899l576,1891l576,1883l578,1874l580,1866l580,1858l582,1850l582,1840l584,1832l584,1824l584,1814l584,1806l585,1798l585,1793l584,1789l584,1786l584,1783l584,1780l584,1776l584,1773l584,1768l584,1765l584,1762l584,1758l584,1755l584,1752l584,1748l582,1744l582,1740l582,1737l582,1734l582,1734l578,1737l569,1744l562,1750l555,1757l548,1763l541,1770l534,1776l526,1783l521,1789l514,1798l507,1804l500,1811l494,1817l487,1825l482,1832l475,1838l469,1847l462,1853l457,1861l451,1868l446,1876l441,1883l434,1891l428,1899l423,1906l418,1914l412,1922l409,1928l403,1937l398,1945l394,1951l389,1960l385,1966l380,1973l377,1981l373,1987xm766,1989l762,1997l758,2004l755,2010l751,2017l746,2023l742,2030l739,2036l735,2043l732,2050l728,2056l723,2063l719,2069l714,2076l712,2079l710,2082l709,2086l705,2089l703,2092l700,2095l698,2099l694,2102l691,2105l687,2109l685,2113l682,2117l678,2120l675,2123l669,2128l666,2131l662,2135l659,2140l653,2143l650,2148l644,2151l639,2156l635,2161l630,2164l625,2169l619,2174l614,2177l609,2182l603,2187l598,2192l592,2197l585,2202l582,2205l578,2208l575,2210l573,2212l569,2215l567,2217l566,2218l564,2220l559,2223l553,2228l548,2231l543,2236l539,2239l534,2244l528,2248l523,2251l518,2256l512,2259l507,2262l501,2266l496,2271l491,2274l485,2277l480,2280l475,2284l469,2287l464,2290l459,2293l453,2297l448,2300l441,2303l435,2305l430,2308l425,2311l419,2315l412,2316l407,2320l402,2323l396,2325l389,2328l384,2329l378,2333l373,2334l368,2338l362,2339l355,2341l350,2343l344,2346l339,2347l334,2349l328,2351l323,2352l318,2354l312,2356l309,2357l303,2357l298,2359l293,2361l287,2362l282,2362l278,2364l273,2364l268,2365l264,2365l259,2367l253,2367l250,2367l244,2369l239,2369l236,2369l230,2369l227,2369l219,2369l214,2369l209,2369l203,2367l196,2367l191,2367l186,2365l180,2365l175,2364l169,2364l164,2362l159,2361l153,2359l148,2357l143,2356l137,2354l134,2352l128,2351l123,2349l118,2346l114,2344l109,2341l105,2339l100,2336l96,2333l91,2331l87,2328l84,2325l78,2321l75,2318l71,2315l68,2310l52,2293l37,2274l25,2254l16,2235l9,2215l3,2194l0,2172l0,2151l0,2128l2,2107l5,2086l11,2064l18,2043l25,2020l34,1999l43,1979l53,1958l66,1937l78,1917l91,1897l105,1878l120,1860l134,1842l150,1824l164,1807l180,1791l196,1775l212,1760l227,1747l243,1734l259,1721l273,1711l282,1704l291,1699l298,1693l307,1688l316,1683l325,1676l332,1672l341,1667l350,1662l359,1655l368,1650l377,1645l385,1640l394,1636l405,1631l414,1626l423,1621l432,1618l443,1613l451,1608l460,1603l471,1598l480,1595l491,1590l500,1585l510,1582l519,1577l530,1573l541,1568l544,1567l541,1560l539,1554l535,1545l532,1539l528,1531l525,1524l521,1516l518,1509l514,1501l510,1495l509,1488l505,1482l501,1475l498,1469l494,1462l491,1455l487,1449l484,1442l480,1436l476,1429l473,1423l469,1418l466,1411l462,1405l459,1400l455,1393l451,1388l448,1383l444,1377l439,1372l435,1367l432,1362l428,1356l425,1351l421,1346l418,1341l414,1336l410,1333l405,1328l402,1323l398,1318l394,1315l391,1310l387,1307l384,1302l380,1298l375,1293l371,1290l368,1287l364,1284l360,1280l357,1277l353,1272l348,1271l344,1267l341,1264l337,1261l334,1257l330,1254l327,1253l321,1249l319,1248l316,1246l314,1244l310,1243l309,1241l305,1239l302,1238l300,1235l296,1233l293,1231l289,1230l285,1228l282,1226l280,1225l277,1223l273,1221l269,1221l266,1220l262,1218l257,1217l253,1215l250,1213l246,1212l243,1210l237,1208l234,1207l230,1207l225,1205l221,1203l216,1202l212,1200l207,1199l203,1199l198,1197l193,1195l189,1194l184,1192l180,1190l175,1189l171,1187l168,1185l164,1184l161,1184l157,1182l153,1181l150,1179l146,1176l143,1174l139,1172l137,1171l134,1169l132,1167l128,1164l127,1163l123,1159l121,1158l120,1154l116,1151l114,1148l112,1145l112,1141l111,1136l111,1133l109,1128l111,1125l111,1120l111,1117l112,1113l114,1109l116,1105l118,1102l120,1099l123,1097l125,1094l127,1091l130,1089l132,1086l136,1084l139,1081l143,1079l144,1076l148,1074l152,1071l155,1069l159,1066l164,1064l168,1063l171,1059l177,1058l180,1054l186,1053l191,1051l194,1048l200,1046l205,1043l211,1041l214,1040l218,1038l218,1038l218,1038l216,1033l214,1030l211,1027l209,1023l207,1018l205,1015l203,1012l202,1007l200,1004l198,1000l196,996l194,992l194,987l193,984l191,979l191,974l189,971l189,966l187,961l187,958l187,953l186,948l186,943l186,940l186,935l186,930l186,925l186,924l186,922l186,919l186,917l186,915l186,914l186,910l186,909l187,907l187,904l187,902l187,901l187,897l189,896l189,892l189,891l191,888l191,886l191,883l193,881l193,878l193,876l194,873l194,870l196,868l196,865l198,861l198,860l198,856l200,853l202,850l202,847l203,843l203,842l205,838l205,835l207,832l209,829l209,824l211,820l212,817l214,814l214,811l216,807l218,802l219,799l221,796l221,791l223,788l225,783l227,780l228,775l230,771l232,766l234,763l236,758l237,753l239,748l241,745l243,740l246,735l248,730l250,726l252,721l253,717l255,714l257,709l259,706l261,701l262,698l264,693l266,688l268,685l269,680l273,675l275,670l277,667l278,662l280,657l282,652l285,647l287,642l289,637l291,632l294,626l296,621l298,616l302,611l303,604l305,600l309,593l310,588l314,582l318,572l321,565l325,555l328,547l332,537l335,529l339,521l343,513l346,506l350,498l353,491l357,485l359,478l362,472l366,465l368,460l371,454l373,449l375,444l378,439l380,436l382,431l384,426l385,423l387,419l389,416l391,413l393,410l394,408l396,405l398,403l400,400l402,398l403,395l405,393l409,392l410,390l412,388l414,387l416,385l418,383l421,382l423,380l425,379l426,377l430,377l432,375l435,374l437,372l441,370l443,370l446,369l448,367l451,365l455,364l457,364l460,362l464,361l468,359l469,359l473,357l476,356l480,354l484,354l487,352l491,351l494,351l498,349l501,347l505,347l507,346l510,344l514,344l516,343l519,343l521,341l523,341l525,339l528,339l530,338l530,338l532,338l535,336l539,334l541,334l544,333l548,331l550,331l553,329l557,328l559,328l562,326l566,326l569,325l573,325l575,323l578,323l582,321l585,321l589,320l592,320l594,318l598,318l601,318l605,316l609,316l610,316l614,315l617,315l621,315l625,313l626,313l630,313l634,313l639,313l646,311l651,313l659,313l666,315l673,316l680,320l687,325l694,329l700,336l703,343l707,349l709,357l710,364l710,372l710,380l710,385l710,387l710,390l710,393l709,397l709,400l709,403l707,405l707,408l705,411l703,415l703,418l701,421l700,424l700,429l698,433l696,436l694,439l692,444l691,447l689,451l687,455l684,459l682,464l680,469l678,472l675,477l673,482l669,487l667,491l664,496l662,501l659,505l657,508l655,511l653,514l651,518l650,521l648,526l646,529l644,531l642,534l641,537l639,541l637,544l635,547l634,550l632,554l630,555l628,559l626,562l626,564l623,570l621,572l619,575l619,577l617,580l616,582l616,585l614,586l612,590l612,591l610,593l609,598l605,603l603,608l601,613l598,618l596,622l594,627l592,632l589,637l587,640l585,645l584,650l582,655l580,658l578,663l575,668l573,673l571,676l569,681l567,686l566,690l564,694l564,698l562,703l560,706l559,711l557,714l555,719l553,722l553,727l551,730l550,735l548,739l548,742l546,747l544,750l544,753l543,757l541,762l541,765l539,768l539,771l537,775l537,778l535,781l535,784l535,788l534,789l534,793l534,796l532,799l532,801l532,804l532,807l530,809l530,812l530,814l530,817l530,819l530,820l530,824l530,825l530,827l530,829l530,832l530,834l530,837l530,838l530,840l530,842l532,843l532,845l532,847l534,848l534,850l534,852l535,853l535,853l537,855l537,856l537,856l537,856l539,856l539,856l539,858l541,858l541,858l543,860l543,860l544,860l544,861l546,861l548,861l550,863l551,863l551,863l555,865l557,865l559,865l560,865l562,865l566,866l567,866l569,866l573,866l576,866l578,866l582,865l585,865l589,865l592,863l598,863l609,860l619,858l630,855l641,853l651,850l660,848l671,845l680,843l691,840l700,838l709,835l717,834l728,832l737,829l746,827l755,825l764,822l773,820l782,819l791,816l800,814l810,812l819,809l828,807l839,806l848,802l858,801l869,799l880,796l891,794l903,791l914,789l916,789l917,788l921,788l924,786l928,786l930,786l933,784l935,784l937,784l941,783l942,783l946,783l948,781l951,781l953,780l957,780l958,780l962,778l964,778l966,778l969,776l971,776l973,776l976,775l976,775l980,771l983,762l991,748l998,734l1007,717l1015,698l1024,678l1035,655l1048,632l1058,608l1071,582l1083,555l1096,529l1108,501l1123,473l1135,446l1149,418l1162,392l1174,364l1189,338l1201,313l1214,289l1224,266l1237,243l1248,223l1258,203l1267,187l1276,172l1285,159l1294,149l1301,140l1308,131l1315,123l1322,115l1330,107l1337,100l1344,92l1351,86l1360,79l1367,73l1374,66l1381,59l1390,55l1397,50l1406,45l1414,40l1422,35l1430,30l1438,27l1446,22l1455,18l1463,15l1472,14l1480,10l1488,9l1497,5l1506,4l1515,2l1524,2l1533,0l1542,0l1551,0l1555,0l1558,0l1563,0l1567,2l1571,2l1576,4l1579,5l1583,5l1587,7l1590,10l1594,12l1597,14l1601,17l1604,18l1608,22l1612,25l1613,28l1615,32l1619,35l1621,38l1622,41l1624,45l1626,48l1628,51l1628,56l1629,59l1629,63l1631,68l1631,71l1631,76l1631,79l1631,84l1631,86l1631,89l1631,92l1631,95l1631,99l1629,102l1629,105l1629,107l1628,110l1628,112l1628,113l1628,115l1628,117l1628,117l1628,117l1628,118l1628,118l1628,120l1628,122l1628,123l1628,125l1628,127l1629,128l1629,131l1629,133l1629,135l1631,138l1631,141l1633,143l1633,146l1635,149l1635,153l1637,156l1637,159l1637,163l1638,166l1638,169l1638,172l1638,174l1638,177l1640,181l1640,184l1640,185l1640,189l1640,190l1640,195l1640,200l1638,205l1638,208l1638,213l1637,218l1635,221l1635,226l1633,231l1631,235l1629,239l1628,243l1626,248l1622,253l1621,256l1617,259l1615,264l1612,267l1610,272l1606,275l1603,280l1599,284l1596,287l1592,292l1588,295l1585,298l1579,302l1576,307l1571,310l1567,313l1562,316l1558,320l1555,323l1551,325l1549,326l1546,328l1544,329l1542,331l1540,333l1538,334l1537,336l1535,338l1533,339l1531,341l1530,341l1528,343l1528,344l1526,344l1524,346l1521,349l1519,352l1515,356l1512,359l1508,362l1506,367l1503,370l1499,374l1496,377l1492,382l1490,385l1487,390l1483,395l1480,400l1476,403l1472,408l1469,413l1465,418l1462,423l1458,428l1455,434l1451,439l1447,444l1442,451l1438,455l1435,462l1431,467l1428,473l1422,480l1419,487l1415,491l1274,727l1281,727l1290,724l1301,722l1310,721l1321,719l1331,716l1344,714l1355,711l1367,709l1380,706l1394,704l1406,701l1421,698l1435,696l1451,693l1465,690l1481,688l1487,686l1490,686l1496,685l1499,685l1505,685l1508,685l1512,685l1515,685l1519,685l1521,683l1524,685l1526,685l1528,685l1530,685l1530,685l1531,685l1535,685l1538,685l1544,685l1547,685l1551,686l1556,688l1560,688l1565,690l1569,691l1572,693l1576,694l1579,696l1583,699l1587,701l1590,703l1594,706l1597,709l1601,711l1603,714l1606,717l1608,721l1612,724l1613,727l1615,732l1617,735l1619,739l1621,744l1621,747l1622,752l1622,755l1622,760l1622,763l1622,768l1622,773l1621,780l1621,784l1619,789l1617,794l1615,799l1613,804l1610,809l1608,814l1604,819l1603,824l1599,829l1596,834l1592,838l1587,843l1581,848l1576,855l1569,860l1563,865l1556,870l1549,873l1542,878l1535,881l1528,884l1521,888l1513,891l1506,894l1499,896l1490,899l1483,901l1476,902l1469,904l1460,906l1453,907l1446,909l1437,910l1430,912l1422,912l1415,914l1408,915l1401,915l1394,917l1387,917l1380,919l1367,920l1360,920l1315,925l1317,925l1330,930l1344,935l1356,940l1371,945l1385,950l1397,956l1412,961l1424,968l1438,974l1451,981l1463,987l1476,996l1487,1004l1499,1010l1505,1017l1512,1022l1517,1027l1524,1032l1530,1038l1535,1043l1540,1050l1546,1054l1551,1061l1555,1068l1560,1073l1563,1079l1569,1086l1572,1092l1576,1099l1579,1105l1583,1112l1585,1118l1588,1127l1590,1133l1594,1140l1596,1148l1597,1154l1599,1161l1601,1169l1603,1177l1604,1184l1604,1192l1604,1200l1606,1207l1606,1215l1606,1223l1606,1230l1606,1236l1604,1244l1604,1251l1603,1257l1603,1264l1601,1272l1599,1279l1597,1285l1596,1293l1594,1300l1592,1308l1588,1315l1587,1323l1583,1329l1579,1338l1576,1346l1572,1352l1569,1361l1565,1369l1562,1377l1556,1383l1553,1392l1547,1400l1542,1408l1538,1416l1533,1424l1528,1433l1522,1441l1515,1449l1510,1457l1503,1465l1499,1472l1496,1477l1490,1482l1487,1488l1481,1493l1478,1500l1472,1505l1467,1511l1463,1518l1458,1523l1453,1529l1447,1534l1442,1541l1437,1547l1431,1554l1426,1559l1424,1562l1426,1560l1431,1560l1437,1559l1442,1557l1447,1555l1453,1555l1458,1554l1463,1554l1467,1552l1472,1552l1478,1552l1481,1552l1487,1552l1490,1552l1494,1552l1496,1552l1499,1552l1503,1552l1505,1552l1508,1552l1512,1552l1515,1552l1519,1552l1522,1552l1526,1552l1530,1552l1533,1552l1537,1554l1540,1554l1544,1554l1547,1555l1551,1555l1555,1555l1560,1557l1563,1559l1567,1559l1571,1560l1574,1562l1579,1563l1583,1565l1587,1567l1590,1568l1594,1570l1599,1572l1603,1575l1606,1577l1612,1582l1619,1586l1624,1591l1629,1595l1635,1600l1640,1604l1644,1609l1647,1614l1651,1619l1654,1624l1658,1629l1660,1636l1662,1640l1663,1647l1665,1652l1665,1658l1665,1662l1665,1663l1665,1667l1665,1670l1665,1672l1663,1675l1663,1678l1663,1680l1663,1683l1663,1686l1662,1688l1662,1691l1662,1693l1660,1696l1660,1699l1658,1701l1658,1704l1658,1708l1656,1709l1654,1712l1654,1714l1653,1717l1653,1719l1651,1722l1649,1726l1649,1727l1647,1730l1646,1732l1646,1735l1644,1737l1642,1740l1640,1742l1638,1747l1635,1752l1631,1757l1628,1760l1624,1765l1621,1768l1617,1773l1612,1776l1608,1780l1603,1781l1597,1784l1594,1786l1587,1788l1581,1789l1576,1791l1571,1791l1567,1791l1565,1791l1563,1789l1562,1789l1560,1789l1558,1789l1556,1789l1555,1789l1553,1788l1549,1788l1547,1788l1546,1788l1542,1786l1540,1786l1537,1784l1535,1784l1531,1784l1530,1783l1528,1783l1526,1783l1522,1783l1521,1781l1519,1781l1517,1781l1515,1781l1513,1781l1512,1781l1510,1781l1508,1780l1508,1780l1506,1780l1505,1780l1501,1780l1499,1780l1496,1781l1494,1781l1490,1781l1488,1781l1485,1781l1483,1783l1480,1783l1478,1783l1474,1784l1471,1784l1469,1784l1465,1786l1463,1786l1460,1788l1458,1789l1455,1789l1453,1791l1449,1793l1446,1794l1444,1794l1440,1796l1438,1798l1435,1799l1431,1801l1430,1802l1426,1804l1422,1806l1421,1807l1417,1811l1414,1812l1412,1814l1408,1816l1405,1819l1403,1820l1399,1824l1396,1825l1394,1829l1390,1830l1387,1834l1385,1837l1381,1840l1378,1842l1374,1845l1372,1848l1369,1852l1365,1855l1364,1858l1360,1861l1356,1865l1353,1870l1351,1873l1347,1876l1344,1879l1340,1884l1339,1888l1335,1892l1331,1896l1328,1901l1326,1904l1322,1909l1319,1914l1315,1917l1314,1922l1310,1925l1308,1930l1305,1935l1303,1938l1299,1943l1296,1948l1294,1951l1292,1956l1289,1960l1287,1964l1283,1969l1281,1973l1278,1978l1276,1981l1274,1986l1271,1991l1269,1994l1267,1999l1265,2002l1262,2007l1260,2010l1258,2015l1256,2018l1255,2023l1253,2027l1251,2032l1248,2035l1246,2040l1244,2043l1242,2048l1240,2051l1239,2056l1237,2059l1237,2064l1235,2068l1233,2071l1231,2076l1230,2079l1230,2082l1228,2086l1226,2089l1226,2092l1224,2095l1223,2099l1223,2102l1221,2105l1221,2109l1219,2112l1219,2115l1219,2117l1217,2120l1217,2123l1217,2125l1215,2128l1215,2130l1215,2133l1215,2135l1215,2138l1214,2140l1214,2141l1214,2143l1214,2145l1214,2146l1214,2149l1215,2151l1215,2153l1215,2153l1215,2153l1215,2153l1215,2154l1217,2154l1217,2154l1219,2154l1221,2156l1224,2156l1228,2156l1231,2156l1235,2156l1240,2156l1246,2156l1251,2156l1255,2154l1260,2154l1265,2153l1271,2153l1276,2151l1281,2149l1287,2148l1292,2146l1297,2146l1301,2145l1305,2143l1310,2141l1314,2140l1315,2140l1326,2135l1335,2131l1344,2128l1351,2125l1360,2120l1367,2117l1374,2112l1381,2109l1389,2105l1396,2100l1401,2097l1408,2092l1414,2087l1421,2084l1426,2079l1433,2074l1438,2069l1444,2064l1451,2061l1456,2056l1463,2050l1469,2045l1476,2040l1481,2035l1488,2030l1496,2023l1503,2018l1510,2012l1517,2007l1524,2000l1533,1996l1540,1989l1544,1986l1547,1984l1551,1982l1555,1979l1558,1978l1560,1976l1563,1974l1567,1973l1571,1971l1574,1969l1578,1968l1581,1968l1585,1966l1588,1966l1592,1964l1597,1964l1603,1964l1608,1966l1615,1966l1621,1968l1626,1971l1631,1973l1637,1976l1640,1981l1644,1984l1646,1986l1647,1989l1649,1991l1651,1992l1651,1996l1653,1999l1653,2000l1654,2004l1654,2005l1656,2009l1656,2010l1656,2014l1656,2017l1656,2018l1656,2022l1656,2025l1656,2028l1656,2032l1656,2035l1656,2038l1654,2041l1654,2045l1653,2048l1653,2051l1651,2054l1651,2058l1649,2061l1647,2064l1647,2068l1646,2071l1644,2074l1642,2077l1640,2081l1638,2084l1637,2087l1635,2091l1633,2094l1629,2097l1628,2102l1626,2105l1624,2109l1621,2112l1619,2115l1615,2118l1613,2123l1610,2127l1608,2130l1604,2133l1601,2138l1599,2141l1596,2145l1592,2148l1588,2151l1585,2156l1583,2159l1579,2163l1576,2166l1572,2169l1569,2172l1565,2176l1562,2181l1558,2184l1555,2187l1549,2190l1546,2194l1542,2197l1538,2200l1535,2203l1530,2207l1526,2210l1522,2213l1517,2217l1513,2220l1510,2223l1505,2226l1501,2230l1496,2233l1492,2236l1487,2239l1481,2243l1476,2246l1471,2249l1465,2253l1462,2256l1456,2259l1451,2261l1446,2264l1440,2267l1435,2271l1430,2274l1424,2277l1419,2279l1414,2282l1410,2285l1405,2289l1399,2290l1394,2293l1389,2295l1383,2298l1378,2302l1372,2303l1367,2307l1362,2308l1356,2311l1349,2313l1344,2316l1339,2318l1333,2321l1328,2323l1322,2325l1317,2328l1306,2331l1294,2336l1283,2339l1271,2344l1258,2347l1246,2351l1233,2354l1221,2357l1208,2361l1194,2362l1181,2364l1167,2367l1155,2369l1140,2369l1126,2370l1114,2370l1099,2370l1087,2370l1073,2370l1058,2369l1046,2367l1032,2365l1019,2362l1005,2361l992,2356l980,2352l966,2347l953,2343l942,2336l930,2329l917,2321l907,2315l903,2311l899,2308l896,2305l892,2302l889,2298l885,2295l882,2292l880,2289l876,2285l873,2282l871,2279l867,2275l866,2272l864,2267l860,2264l858,2261l857,2256l855,2253l853,2248l851,2244l850,2241l850,2236l848,2231l846,2228l846,2223l844,2220l844,2215l844,2210l842,2207l842,2202l842,2197l842,2194l842,2189l842,2184l842,2177l844,2172l844,2167l844,2163l846,2158l846,2151l848,2146l848,2141l850,2135l851,2130l853,2123l855,2118l857,2112l858,2107l860,2100l862,2094l864,2089l866,2082l867,2076l871,2069l873,2064l876,2058l878,2051l882,2045l883,2038l887,2032l891,2025l894,2018l898,2010l901,2004l903,2000l905,1996l907,1992l908,1987l912,1982l914,1979l916,1974l919,1971l921,1966l923,1963l926,1958l928,1955l930,1950l933,1946l935,1943l932,1943l928,1943l924,1943l921,1943l919,1942l916,1942l912,1940l910,1940l905,1938l901,1937l898,1937l892,1935l889,1933l883,1932l878,1930l873,1928l866,1927l860,1924l855,1922l850,1920l844,1919l839,1917l833,1915l830,1914l825,1912l821,1910l817,1910l814,1909l810,1907l807,1906l805,1904l805,1904l801,1910l800,1917l796,1924l794,1930l791,1937l787,1943l785,1950l782,1956l778,1963l775,1969l771,1976l767,1982l766,1989xm798,1233l800,1226l803,1218l805,1210l808,1202l812,1194l814,1185l817,1177l821,1169l823,1161l826,1153l830,1143l833,1135l837,1127l839,1122l841,1115l844,1110l846,1104l848,1099l850,1092l853,1087l855,1081l857,1076l860,1069l864,1059l866,1053l869,1048l871,1041l873,1036l876,1030l878,1025l880,1018l883,1014l885,1009l887,1002l889,997l892,991l894,987l887,989l873,992l860,994l844,997l830,1000l812,1005l796,1009l778,1012l758,1017l741,1022l721,1027l701,1030l682,1035l662,1040l642,1045l623,1050l603,1054l584,1059l564,1063l550,1066l550,1066l555,1069l559,1073l564,1076l569,1079l575,1082l580,1086l584,1089l589,1092l594,1095l600,1099l603,1102l609,1107l614,1110l617,1113l623,1117l628,1122l632,1125l637,1128l641,1133l646,1136l651,1141l655,1145l660,1149l664,1153l669,1158l675,1163l680,1169l685,1174l691,1181l696,1187l701,1192l707,1199l712,1205l717,1212l723,1217l728,1223l733,1230l737,1236l742,1243l746,1249l751,1256l755,1262l760,1269l764,1275l769,1282l773,1290l776,1297l776,1297l778,1297l780,1289l782,1280l785,1274l787,1266l789,1257l792,1249l794,1241l798,1233xm1094,1159l1089,1169l1085,1181l1080,1190l1076,1200l1071,1212l1067,1221l1062,1233l1058,1243l1055,1253l1051,1262l1046,1272l1042,1282l1039,1292l1035,1302l1032,1310l1030,1320l1026,1328l1023,1336l1021,1344l1017,1352l1015,1361l1012,1367l1010,1375l1008,1382l1005,1390l1003,1397l1001,1403l999,1411l998,1418l996,1424l994,1431l992,1437l991,1444l989,1451l989,1455l987,1462l985,1469l985,1473l983,1480l983,1485l982,1491l982,1496l980,1501l980,1506l978,1511l978,1516l978,1521l978,1526l978,1531l976,1536l976,1539l976,1544l976,1547l976,1552l978,1555l978,1559l978,1562l978,1567l978,1570l978,1573l980,1577l980,1580l980,1583l982,1586l982,1590l983,1593l983,1596l985,1598l985,1601l987,1604l987,1608l989,1611l989,1613l991,1616l992,1619l992,1621l994,1624l996,1626l998,1629l999,1631l999,1634l1001,1636l1003,1639l1005,1640l1007,1644l1008,1645l1010,1647l1012,1649l1014,1650l1015,1654l1017,1655l1019,1657l1021,1657l1023,1658l1024,1660l1026,1662l1028,1663l1030,1663l1032,1665l1033,1667l1035,1667l1037,1668l1039,1668l1040,1668l1042,1670l1044,1670l1044,1672l1046,1672l1048,1672l1049,1672l1053,1672l1055,1673l1057,1673l1058,1673l1060,1673l1062,1673l1062,1673l1064,1673l1065,1673l1065,1673l1067,1673l1069,1673l1071,1672l1073,1672l1073,1672l1074,1672l1076,1670l1078,1670l1080,1670l1083,1668l1085,1668l1087,1668l1089,1667l1090,1667l1092,1665l1096,1665l1098,1663l1099,1662l1103,1662l1105,1660l1108,1658l1110,1657l1112,1655l1115,1655l1119,1654l1121,1652l1124,1650l1126,1649l1130,1647l1133,1645l1135,1644l1139,1642l1142,1639l1144,1637l1148,1636l1149,1634l1153,1632l1155,1631l1158,1627l1162,1626l1164,1624l1167,1622l1169,1619l1173,1618l1174,1616l1178,1614l1180,1611l1183,1609l1185,1606l1189,1604l1192,1603l1194,1600l1198,1598l1199,1595l1203,1593l1205,1590l1208,1588l1210,1585l1214,1583l1215,1580l1219,1577l1223,1573l1226,1570l1230,1565l1233,1562l1235,1559l1239,1554l1242,1550l1246,1547l1249,1542l1251,1539l1255,1536l1258,1531l1260,1527l1264,1524l1265,1519l1269,1516l1273,1513l1274,1508l1276,1505l1280,1500l1281,1496l1285,1493l1287,1488l1289,1485l1292,1480l1294,1477l1296,1472l1297,1469l1299,1464l1303,1460l1305,1455l1306,1452l1308,1447l1310,1444l1312,1439l1314,1436l1314,1431l1315,1428l1317,1424l1319,1419l1321,1416l1321,1411l1322,1408l1324,1403l1324,1400l1326,1395l1328,1392l1328,1387l1330,1383l1330,1380l1330,1375l1331,1372l1331,1367l1331,1364l1333,1361l1333,1356l1333,1352l1333,1347l1335,1344l1335,1341l1335,1336l1335,1333l1335,1328l1335,1323l1335,1318l1335,1311l1335,1307l1335,1300l1335,1295l1335,1289l1335,1284l1333,1277l1333,1272l1333,1267l1333,1261l1333,1256l1331,1251l1331,1246l1331,1241l1330,1236l1328,1231l1328,1226l1326,1221l1324,1217l1324,1212l1322,1208l1321,1203l1319,1200l1317,1195l1314,1192l1312,1187l1310,1184l1306,1181l1305,1177l1301,1174l1299,1171l1294,1167l1290,1163l1285,1159l1280,1154l1276,1149l1271,1146l1265,1141l1260,1136l1255,1133l1249,1128l1244,1123l1239,1118l1233,1115l1226,1110l1221,1107l1214,1102l1208,1099l1201,1094l1196,1091l1189,1087l1183,1082l1176,1079l1169,1076l1162,1073l1156,1069l1149,1068l1142,1064l1139,1063l1137,1068l1132,1077l1126,1087l1123,1097l1117,1107l1112,1117l1108,1128l1103,1138l1099,1148l1094,1159xm487,318l480,316l471,315l462,311l455,308l448,302l443,297l439,290l435,284l434,277l432,271l430,264l430,257l428,251l428,246l428,239l430,233l430,226l432,221l432,215l434,208l434,203l435,197l437,192l437,187l439,182l441,177l443,172l443,169l444,164l446,161l448,158l450,153l453,148l455,145l457,143l459,140l460,138l462,135l464,133l464,131l466,128l468,127l469,125l471,123l471,120l473,118l475,117l476,115l476,113l480,110l482,109l484,107l485,104l487,102l489,100l493,99l494,95l496,94l500,92l501,91l505,89l507,87l510,86l512,82l516,81l519,79l523,77l525,76l528,74l532,73l535,71l539,69l543,68l546,66l550,66l553,64l557,63l560,61l564,59l567,58l573,56l576,55l580,53l584,53l589,51l592,50l596,48l600,48l603,46l607,45l610,45l616,43l619,43l623,41l626,41l630,40l634,40l637,38l641,38l644,37l648,37l651,37l655,37l659,35l662,35l666,35l669,35l673,35l676,33l680,33l684,33l687,33l692,33l696,33l701,35l705,35l710,37l714,37l719,38l723,40l726,41l732,43l735,45l739,46l742,50l746,51l750,55l753,56l757,59l758,63l762,66l764,69l766,73l769,77l771,81l773,84l773,89l775,92l776,95l776,100l778,104l778,109l778,112l778,117l778,120l778,123l778,125l778,128l776,131l776,135l776,136l775,140l775,143l775,146l773,149l773,153l771,156l769,159l769,163l767,167l766,171l766,174l764,179l762,182l760,185l760,189l758,194l757,197l755,202l753,205l751,208l750,213l748,217l746,221l744,226l742,230l741,233l739,236l737,238l735,241l733,244l730,246l728,249l726,251l723,254l721,256l717,259l716,261l712,262l710,266l707,267l703,269l700,271l698,272l694,274l691,275l687,277l684,280l680,282l676,284l673,285l667,285l664,287l660,289l655,290l651,292l648,293l642,295l639,297l634,298l630,298l625,300l619,302l616,303l610,303l607,305l601,307l596,307l592,308l587,308l582,310l578,310l573,311l567,311l564,313l559,313l553,313l548,315l544,315l539,315l534,316l528,316l525,316l519,316l514,316l509,318l503,318l500,318l494,318l487,318xe" fillcolor="#b2b3b6" stroked="f" o:allowincell="f" style="position:absolute;left:4;top:114;width:832;height:1184;mso-wrap-style:none;v-text-anchor:middle;mso-position-horizontal-relative:char">
                  <v:fill o:detectmouseclick="t" type="solid" color2="#4d4c49"/>
                  <v:stroke color="#3465a4" joinstyle="round" endcap="flat"/>
                  <w10:wrap type="none"/>
                </v:shape>
                <v:shape id="shape_0" coordsize="1605,2315" path="m575,1650l543,1675l511,1702l482,1729l454,1758l427,1786l402,1817l379,1848l357,1879l338,1910l320,1940l305,1968l293,1995l284,2020l277,2044l273,2067l272,2089l273,2103l275,2115l280,2126l286,2135l295,2141l304,2146l316,2148l330,2149l343,2149l355,2148l366,2146l379,2143l389,2138l400,2133l413,2128l423,2120l445,2105l466,2084l486,2061l507,2035l525,2005l541,1974l554,1943l566,1910l573,1876l580,1842l584,1806l586,1770l584,1755l584,1740l584,1725l582,1711l580,1696l579,1681l577,1665l575,1650xm1530,1982l1541,1974l1551,1969l1560,1966l1567,1964l1573,1964l1580,1966l1585,1969l1589,1972l1592,1976l1594,1981l1596,1987l1596,1994l1596,2004l1594,2013l1591,2023l1585,2035l1573,2059l1553,2085l1530,2113l1503,2139l1473,2164l1439,2189l1400,2213l1359,2236l1317,2256l1275,2274l1253,2282l1232,2290l1207,2297l1184,2301l1159,2306l1134,2311l1109,2313l1082,2315l1057,2315l1032,2313l1007,2310l984,2305l961,2298l937,2288l916,2279l896,2264l884,2254l873,2244l864,2233l857,2220l850,2207l846,2193l844,2180l843,2166l844,2148l846,2128l852,2107l857,2085l864,2063l873,2040l886,2015l898,1989l916,1956l934,1923l955,1894l977,1864l955,1874l936,1882l918,1886l902,1887l896,1887l886,1884l868,1879l846,1873l823,1864l805,1858l793,1853l784,1850l777,1846l771,1840l766,1835l761,1827l752,1853l741,1879l730,1904l718,1930l689,1982l659,2033l641,2058l614,2084l579,2117l536,2153l523,2164l513,2171l493,2187l473,2202l454,2216l432,2229l413,2243l391,2254l370,2264l347,2274l325,2283l304,2292l284,2298l264,2303l247,2308l229,2311l213,2313l197,2313l175,2313l156,2310l136,2306l120,2300l102,2293l88,2285l73,2275l61,2264l45,2247l32,2231l23,2215l15,2197l7,2179l4,2161l0,2141l0,2121l0,2102l2,2082l6,2063l11,2043l16,2022l23,2002l32,1982l41,1963l63,1923l88,1884l114,1848l143,1814l173,1781l204,1752l232,1725l263,1704l295,1683l329,1662l363,1642l398,1622l436,1604l473,1586l513,1570l554,1555l527,1493l498,1434l470,1382l439,1334l423,1313l407,1292l393,1274l377,1256l359,1239l343,1225l327,1211l309,1200l284,1184l255,1169l223,1156l186,1144l168,1139l154,1135l139,1128l129,1123l122,1118l114,1112l111,1107l111,1100l111,1094l114,1087l122,1079l131,1072l143,1064l157,1056l173,1048l193,1038l216,1030l238,1022l232,1015l225,1008l216,997l207,986l200,972l195,959l191,945l188,930l186,914l186,897l186,884l189,868l195,850l200,827l209,802l220,773l234,740l250,704l264,671l280,634l298,593l320,547l348,481l370,432l388,401l396,387l409,377l425,367l445,359l471,349l496,341l514,334l536,328l559,321l584,316l605,313l616,311l625,313l632,315l639,318l643,323l646,331l650,341l650,354l650,360l648,370l645,382l639,393l625,424l605,460l589,488l575,513l562,534l554,554l534,593l518,630l504,665l491,699l480,729l475,756l470,781l470,801l470,814l473,827l477,837l484,846l489,850l495,855l504,858l514,863l525,864l539,866l555,864l575,861l618,851l659,842l696,833l732,824l768,815l805,806l846,797l891,788l911,784l932,779l952,774l966,770l971,763l982,745l996,717l1012,681l1057,591l1107,485l1160,375l1210,272l1234,228l1255,189l1273,159l1287,136l1316,105l1342,77l1357,64l1371,54l1385,43l1400,35l1416,27l1430,20l1444,13l1458,9l1475,5l1489,2l1505,0l1521,0l1532,2l1542,4l1549,9l1558,15l1564,23l1567,31l1571,43l1571,56l1571,64l1569,74l1567,84l1566,89l1567,102l1573,121l1578,144l1580,162l1578,177l1574,190l1569,203l1562,218l1551,231l1539,244l1525,257l1508,270l1489,285l1475,297l1448,324l1421,360l1391,401l1359,450l1189,734l1189,735l1193,737l1198,737l1205,735l1226,732l1259,725l1298,717l1344,707l1398,698l1457,686l1485,684l1500,684l1512,684l1525,688l1533,693l1544,699l1551,707l1558,716l1560,725l1562,735l1560,750l1555,766l1546,781l1533,797l1525,806l1514,814l1503,822l1491,828l1466,840l1437,848l1408,853l1380,858l1353,861l1326,864l1150,886l1148,886l1148,886l1150,887l1151,887l1159,891l1171,894l1207,904l1251,917l1303,933l1355,953l1382,964l1405,977l1428,990l1450,1005l1471,1023l1491,1045l1508,1066l1521,1089l1532,1113l1541,1139l1544,1167l1546,1195l1544,1220l1541,1246l1532,1272l1521,1300l1508,1328l1491,1359l1471,1390l1448,1423l1414,1467l1373,1513l1326,1563l1275,1616l1307,1598l1337,1585l1364,1573l1387,1565l1408,1558l1428,1554l1446,1552l1460,1552l1483,1552l1508,1554l1521,1557l1533,1560l1546,1565l1558,1572l1569,1580l1578,1588l1587,1594l1592,1603l1598,1609l1601,1617l1605,1624l1605,1630l1603,1648l1599,1666l1592,1684l1583,1701l1574,1716l1562,1727l1557,1730l1551,1732l1546,1734l1541,1735l1530,1734l1512,1730l1492,1725l1475,1724l1460,1725l1448,1727l1433,1730l1419,1734l1407,1738l1392,1745l1380,1753l1366,1761l1353,1771l1339,1783l1326,1796l1312,1809l1287,1840l1260,1874l1237,1910l1218,1945l1198,1979l1184,2013l1169,2046l1160,2074l1155,2099l1153,2118l1155,2130l1159,2138l1164,2144l1171,2151l1180,2154l1189,2156l1201,2156l1212,2156l1237,2154l1260,2149l1282,2143l1298,2136l1335,2121l1367,2103l1396,2087l1423,2067l1473,2028l1530,1982xm755,1355l762,1328l770,1298l778,1269l789,1238l798,1207l811,1174l823,1141l836,1108l853,1063l871,1018l891,972l909,928l905,925l896,927l882,928l862,932l807,943l741,958l664,976l586,994l507,1013l438,1028l454,1036l468,1043l488,1054l507,1066l527,1077l546,1090l564,1103l582,1118l600,1133l616,1149l637,1171l659,1193l679,1218l696,1243l712,1269l727,1295l741,1321l753,1349l753,1352l755,1355xm1093,1000l1073,1038l1055,1079l1035,1120l1018,1162l1000,1205l984,1244l969,1282l959,1316l941,1375l927,1429l923,1454l919,1475l918,1496l916,1516l918,1532l919,1549l921,1563l925,1578l930,1591l936,1604l943,1617l950,1629l959,1639l968,1648l978,1655l987,1662l998,1666l1009,1670l1019,1671l1032,1673l1048,1671l1068,1665l1089,1657l1112,1644l1137,1629l1162,1611l1185,1591l1207,1572l1237,1540l1262,1508l1284,1473l1301,1439l1310,1421l1316,1405l1323,1387l1326,1370l1330,1352l1334,1336l1334,1318l1335,1301l1335,1277l1335,1254l1334,1231l1330,1208l1326,1187l1319,1166l1314,1156l1309,1146l1301,1136l1294,1128l1276,1112l1257,1092l1234,1074l1209,1056l1182,1040l1153,1023l1139,1017l1123,1010l1109,1005l1093,1000xm459,262l450,261l443,257l438,252l434,246l430,238l430,228l429,218l430,207l432,185l438,166l443,148l446,138l461,118l471,103l477,97l482,90l491,84l500,79l521,67l550,56l579,46l607,40l632,35l657,33l671,35l682,38l693,41l702,48l709,56l714,66l716,77l718,89l716,107l709,131l703,144l698,159l691,174l684,190l680,198l673,205l666,211l657,218l646,225l632,229l618,236l604,241l570,249l534,257l496,261l459,262xe" fillcolor="#131516" stroked="f" o:allowincell="f" style="position:absolute;left:20;top:128;width:801;height:1156;mso-wrap-style:none;v-text-anchor:middle;mso-position-horizontal-relative:char">
                  <v:fill o:detectmouseclick="t" type="solid" color2="#eceae9"/>
                  <v:stroke color="#3465a4" joinstyle="round" endcap="flat"/>
                  <w10:wrap type="none"/>
                </v:shape>
              </v:group>
            </w:pict>
          </mc:Fallback>
        </mc:AlternateContent>
      </w:r>
    </w:p>
    <w:p>
      <w:pPr>
        <w:pStyle w:val="Header"/>
        <w:rPr>
          <w:sz w:val="20"/>
          <w:szCs w:val="20"/>
        </w:rPr>
      </w:pPr>
      <w:r>
        <w:rPr>
          <w:sz w:val="20"/>
          <w:szCs w:val="20"/>
        </w:rPr>
      </w:r>
    </w:p>
    <w:p>
      <w:pPr>
        <w:pStyle w:val="Header"/>
        <w:rPr>
          <w:sz w:val="20"/>
          <w:szCs w:val="20"/>
        </w:rPr>
      </w:pPr>
      <w:r>
        <w:rPr>
          <w:sz w:val="20"/>
          <w:szCs w:val="20"/>
        </w:rPr>
      </w:r>
    </w:p>
    <w:p>
      <w:pPr>
        <w:pStyle w:val="Normal"/>
        <w:jc w:val="center"/>
        <w:rPr>
          <w:rFonts w:ascii="Century Gothic" w:hAnsi="Century Gothic" w:cs="Microsoft Sans Serif"/>
          <w:sz w:val="16"/>
          <w:szCs w:val="16"/>
          <w:lang w:val="es-AR"/>
        </w:rPr>
      </w:pPr>
      <w:r>
        <w:rPr>
          <w:rFonts w:cs="Microsoft Sans Serif" w:ascii="Century Gothic" w:hAnsi="Century Gothic"/>
          <w:sz w:val="16"/>
          <w:szCs w:val="16"/>
          <w:lang w:val="es-AR"/>
        </w:rPr>
        <w:t>Profesorado de Música</w:t>
      </w:r>
    </w:p>
    <w:p>
      <w:pPr>
        <w:pStyle w:val="Normal"/>
        <w:jc w:val="center"/>
        <w:rPr>
          <w:rFonts w:ascii="Century Gothic" w:hAnsi="Century Gothic" w:cs="Microsoft Sans Serif"/>
          <w:sz w:val="16"/>
          <w:szCs w:val="16"/>
          <w:lang w:val="es-AR"/>
        </w:rPr>
      </w:pPr>
      <w:r>
        <w:rPr>
          <w:rFonts w:cs="Microsoft Sans Serif" w:ascii="Century Gothic" w:hAnsi="Century Gothic"/>
          <w:sz w:val="16"/>
          <w:szCs w:val="16"/>
          <w:lang w:val="es-AR"/>
        </w:rPr>
        <w:t>Profesorado de Teatro</w:t>
      </w:r>
    </w:p>
    <w:p>
      <w:pPr>
        <w:pStyle w:val="Normal"/>
        <w:jc w:val="center"/>
        <w:rPr/>
      </w:pPr>
      <w:r>
        <w:rPr>
          <w:rFonts w:cs="Microsoft Sans Serif" w:ascii="Century Gothic" w:hAnsi="Century Gothic"/>
          <w:sz w:val="16"/>
          <w:szCs w:val="16"/>
          <w:lang w:val="es-AR"/>
        </w:rPr>
        <w:t>Profesorado en Artes Visuales</w:t>
      </w:r>
    </w:p>
    <w:p>
      <w:pPr>
        <w:pStyle w:val="Normal"/>
        <w:jc w:val="center"/>
        <w:rPr>
          <w:rFonts w:ascii="Century Gothic" w:hAnsi="Century Gothic" w:cs="Microsoft Sans Serif"/>
          <w:sz w:val="16"/>
          <w:szCs w:val="16"/>
          <w:lang w:val="es-AR"/>
        </w:rPr>
      </w:pPr>
      <w:r>
        <w:rPr>
          <w:rFonts w:cs="Microsoft Sans Serif" w:ascii="Century Gothic" w:hAnsi="Century Gothic"/>
          <w:sz w:val="16"/>
          <w:szCs w:val="16"/>
          <w:lang w:val="es-AR"/>
        </w:rPr>
        <w:t>Profesorado de Lengua</w:t>
      </w:r>
    </w:p>
    <w:p>
      <w:pPr>
        <w:pStyle w:val="Normal"/>
        <w:jc w:val="center"/>
        <w:rPr/>
      </w:pPr>
      <w:r>
        <w:rPr>
          <w:rFonts w:cs="Microsoft Sans Serif" w:ascii="Century Gothic" w:hAnsi="Century Gothic"/>
          <w:sz w:val="16"/>
          <w:szCs w:val="16"/>
          <w:lang w:val="es-AR"/>
        </w:rPr>
        <w:t xml:space="preserve">Profesorado </w:t>
      </w:r>
      <w:r>
        <w:rPr>
          <w:rFonts w:cs="Microsoft Sans Serif" w:ascii="Century Gothic" w:hAnsi="Century Gothic"/>
          <w:bCs/>
          <w:sz w:val="16"/>
          <w:szCs w:val="16"/>
        </w:rPr>
        <w:t>de</w:t>
      </w:r>
      <w:r>
        <w:rPr>
          <w:rFonts w:cs="Microsoft Sans Serif" w:ascii="Century Gothic" w:hAnsi="Century Gothic"/>
          <w:sz w:val="16"/>
          <w:szCs w:val="16"/>
          <w:lang w:val="es-AR"/>
        </w:rPr>
        <w:t xml:space="preserve"> Tecnología</w:t>
      </w:r>
    </w:p>
    <w:p>
      <w:pPr>
        <w:pStyle w:val="Normal"/>
        <w:jc w:val="center"/>
        <w:rPr/>
      </w:pPr>
      <w:r>
        <w:rPr>
          <w:rFonts w:cs="Microsoft Sans Serif" w:ascii="Century Gothic" w:hAnsi="Century Gothic"/>
          <w:sz w:val="16"/>
          <w:szCs w:val="16"/>
          <w:lang w:val="es-AR"/>
        </w:rPr>
        <w:t xml:space="preserve">Profesorado </w:t>
      </w:r>
      <w:r>
        <w:rPr>
          <w:rFonts w:cs="Microsoft Sans Serif" w:ascii="Century Gothic" w:hAnsi="Century Gothic"/>
          <w:bCs/>
          <w:sz w:val="16"/>
          <w:szCs w:val="16"/>
        </w:rPr>
        <w:t>de</w:t>
      </w:r>
      <w:r>
        <w:rPr>
          <w:rFonts w:cs="Microsoft Sans Serif" w:ascii="Century Gothic" w:hAnsi="Century Gothic"/>
          <w:sz w:val="16"/>
          <w:szCs w:val="16"/>
          <w:lang w:val="es-AR"/>
        </w:rPr>
        <w:t xml:space="preserve"> Matemática</w:t>
      </w:r>
    </w:p>
    <w:p>
      <w:pPr>
        <w:pStyle w:val="Normal"/>
        <w:jc w:val="center"/>
        <w:rPr>
          <w:rFonts w:ascii="Century Gothic" w:hAnsi="Century Gothic" w:cs="Microsoft Sans Serif"/>
          <w:sz w:val="16"/>
          <w:szCs w:val="16"/>
          <w:lang w:val="es-AR"/>
        </w:rPr>
      </w:pPr>
      <w:r>
        <w:rPr>
          <w:rFonts w:cs="Microsoft Sans Serif" w:ascii="Century Gothic" w:hAnsi="Century Gothic"/>
          <w:sz w:val="16"/>
          <w:szCs w:val="16"/>
          <w:lang w:val="es-AR"/>
        </w:rPr>
      </w:r>
    </w:p>
    <w:p>
      <w:pPr>
        <w:pStyle w:val="Normal"/>
        <w:jc w:val="center"/>
        <w:rPr>
          <w:rFonts w:ascii="Century Gothic" w:hAnsi="Century Gothic" w:cs="Microsoft Sans Serif"/>
          <w:sz w:val="16"/>
          <w:szCs w:val="16"/>
          <w:lang w:val="es-AR"/>
        </w:rPr>
      </w:pPr>
      <w:r>
        <w:rPr>
          <w:rFonts w:cs="Microsoft Sans Serif" w:ascii="Century Gothic" w:hAnsi="Century Gothic"/>
          <w:sz w:val="16"/>
          <w:szCs w:val="16"/>
          <w:lang w:val="es-AR"/>
        </w:rPr>
      </w:r>
    </w:p>
    <w:p>
      <w:pPr>
        <w:pStyle w:val="Heading2"/>
        <w:rPr>
          <w:rFonts w:ascii="Century Gothic" w:hAnsi="Century Gothic" w:cs="Microsoft Sans Serif"/>
          <w:b w:val="false"/>
          <w:b w:val="false"/>
          <w:szCs w:val="24"/>
          <w:u w:val="none"/>
        </w:rPr>
      </w:pPr>
      <w:r>
        <w:rPr>
          <w:rFonts w:cs="Microsoft Sans Serif" w:ascii="Century Gothic" w:hAnsi="Century Gothic"/>
          <w:b w:val="false"/>
          <w:iCs/>
          <w:szCs w:val="24"/>
          <w:u w:val="none"/>
        </w:rPr>
        <w:t>Campo de la formación en la práctica profesional</w:t>
      </w:r>
    </w:p>
    <w:p>
      <w:pPr>
        <w:pStyle w:val="Normal"/>
        <w:rPr>
          <w:rFonts w:ascii="Century Gothic" w:hAnsi="Century Gothic" w:cs="Microsoft Sans Serif"/>
          <w:b/>
          <w:b/>
          <w:szCs w:val="24"/>
          <w:u w:val="none"/>
          <w:lang w:val="es-AR"/>
        </w:rPr>
      </w:pPr>
      <w:r>
        <w:rPr>
          <w:rFonts w:cs="Microsoft Sans Serif" w:ascii="Century Gothic" w:hAnsi="Century Gothic"/>
          <w:b/>
          <w:szCs w:val="24"/>
          <w:u w:val="none"/>
          <w:lang w:val="es-AR"/>
        </w:rPr>
      </w:r>
    </w:p>
    <w:p>
      <w:pPr>
        <w:pStyle w:val="Heading2"/>
        <w:rPr>
          <w:rFonts w:ascii="Century Gothic" w:hAnsi="Century Gothic" w:cs="Microsoft Sans Serif"/>
          <w:sz w:val="20"/>
          <w:szCs w:val="28"/>
          <w:u w:val="none"/>
          <w:lang w:val="es-ES"/>
        </w:rPr>
      </w:pPr>
      <w:r>
        <w:rPr>
          <w:rFonts w:cs="Microsoft Sans Serif" w:ascii="Century Gothic" w:hAnsi="Century Gothic"/>
          <w:sz w:val="20"/>
          <w:szCs w:val="28"/>
          <w:u w:val="none"/>
          <w:lang w:val="es-ES"/>
        </w:rPr>
      </w:r>
    </w:p>
    <w:p>
      <w:pPr>
        <w:pStyle w:val="BodyText21"/>
        <w:widowControl/>
        <w:jc w:val="center"/>
        <w:rPr>
          <w:rFonts w:ascii="Century Gothic" w:hAnsi="Century Gothic" w:cs="Microsoft Sans Serif"/>
          <w:sz w:val="52"/>
          <w:szCs w:val="52"/>
          <w:lang w:val="es-ES"/>
        </w:rPr>
      </w:pPr>
      <w:r>
        <w:rPr>
          <w:rFonts w:cs="Microsoft Sans Serif" w:ascii="Century Gothic" w:hAnsi="Century Gothic"/>
          <w:sz w:val="52"/>
          <w:szCs w:val="52"/>
          <w:lang w:val="es-ES"/>
        </w:rPr>
        <w:t>SEMINARIO TALLER DE PRÁCTICAS DOCENTES III</w:t>
      </w:r>
    </w:p>
    <w:p>
      <w:pPr>
        <w:pStyle w:val="BodyText21"/>
        <w:widowControl/>
        <w:jc w:val="center"/>
        <w:rPr>
          <w:rFonts w:ascii="Century Gothic" w:hAnsi="Century Gothic" w:cs="Microsoft Sans Serif"/>
          <w:sz w:val="52"/>
          <w:szCs w:val="52"/>
          <w:lang w:val="es-ES"/>
        </w:rPr>
      </w:pPr>
      <w:r>
        <w:rPr>
          <w:rFonts w:cs="Microsoft Sans Serif" w:ascii="Century Gothic" w:hAnsi="Century Gothic"/>
          <w:sz w:val="52"/>
          <w:szCs w:val="52"/>
          <w:lang w:val="es-ES"/>
        </w:rPr>
      </w:r>
    </w:p>
    <w:p>
      <w:pPr>
        <w:pStyle w:val="Normal"/>
        <w:jc w:val="center"/>
        <w:rPr>
          <w:rFonts w:ascii="Century Gothic" w:hAnsi="Century Gothic" w:cs="Microsoft Sans Serif"/>
          <w:sz w:val="20"/>
          <w:szCs w:val="52"/>
          <w:lang w:val="es-AR"/>
        </w:rPr>
      </w:pPr>
      <w:r>
        <w:rPr>
          <w:rFonts w:cs="Microsoft Sans Serif" w:ascii="Century Gothic" w:hAnsi="Century Gothic"/>
          <w:sz w:val="20"/>
          <w:szCs w:val="52"/>
          <w:lang w:val="es-AR"/>
        </w:rPr>
      </w:r>
    </w:p>
    <w:p>
      <w:pPr>
        <w:pStyle w:val="BodyText21"/>
        <w:widowControl/>
        <w:ind w:left="851" w:right="425" w:hanging="0"/>
        <w:rPr/>
      </w:pPr>
      <w:r>
        <w:rPr>
          <w:rFonts w:cs="Tahoma" w:ascii="Century Gothic" w:hAnsi="Century Gothic"/>
          <w:i/>
          <w:iCs/>
          <w:sz w:val="22"/>
          <w:szCs w:val="22"/>
        </w:rPr>
        <w:t>“</w:t>
      </w:r>
      <w:r>
        <w:rPr>
          <w:rFonts w:cs="Tahoma" w:ascii="Century Gothic" w:hAnsi="Century Gothic"/>
          <w:i/>
          <w:iCs/>
          <w:sz w:val="22"/>
          <w:szCs w:val="22"/>
        </w:rPr>
        <w:t>Utilizar maestros como piedras de toque, como pretexto para la experimentación del si, que hay que saber abandonar a tiempo. Los maestros no son otra cosa que la secreta astucia de un camino oblicuo. Pero hay que saber dejarlos en el momento oportuno, puesto que no son modelos de identificación, sino astucias para diferir de uno mismo, para separarse de uno mismo en el proceso tortuoso de llegar a ser el que se es”</w:t>
      </w:r>
      <w:r>
        <w:rPr>
          <w:rFonts w:cs="Tahoma" w:ascii="Century Gothic" w:hAnsi="Century Gothic"/>
          <w:i/>
          <w:sz w:val="22"/>
          <w:szCs w:val="22"/>
        </w:rPr>
        <w:t xml:space="preserve"> (Larrosa, 2001</w:t>
      </w:r>
      <w:r>
        <w:rPr>
          <w:rStyle w:val="FootnoteCharacters"/>
          <w:rStyle w:val="FootnoteAnchor"/>
          <w:rFonts w:cs="Tahoma" w:ascii="Century Gothic" w:hAnsi="Century Gothic"/>
          <w:i/>
          <w:sz w:val="22"/>
          <w:szCs w:val="22"/>
        </w:rPr>
        <w:footnoteReference w:id="2"/>
      </w:r>
      <w:r>
        <w:rPr>
          <w:rFonts w:cs="Tahoma" w:ascii="Century Gothic" w:hAnsi="Century Gothic"/>
          <w:i/>
          <w:sz w:val="22"/>
          <w:szCs w:val="22"/>
        </w:rPr>
        <w:t>)</w:t>
      </w:r>
    </w:p>
    <w:p>
      <w:pPr>
        <w:pStyle w:val="BodyText21"/>
        <w:widowControl/>
        <w:jc w:val="center"/>
        <w:rPr>
          <w:rFonts w:ascii="Century Gothic" w:hAnsi="Century Gothic" w:cs="Arial;Arial"/>
          <w:i/>
          <w:i/>
          <w:sz w:val="52"/>
          <w:szCs w:val="24"/>
          <w:lang w:val="es-AR"/>
        </w:rPr>
      </w:pPr>
      <w:r>
        <w:rPr>
          <w:rFonts w:cs="Arial;Arial" w:ascii="Century Gothic" w:hAnsi="Century Gothic"/>
          <w:i/>
          <w:sz w:val="52"/>
          <w:szCs w:val="24"/>
          <w:lang w:val="es-AR"/>
        </w:rPr>
      </w:r>
    </w:p>
    <w:p>
      <w:pPr>
        <w:pStyle w:val="Normal"/>
        <w:jc w:val="center"/>
        <w:rPr>
          <w:rFonts w:ascii="Century Gothic" w:hAnsi="Century Gothic" w:cs="Arial;Arial"/>
          <w:i/>
          <w:i/>
          <w:sz w:val="28"/>
          <w:szCs w:val="28"/>
          <w:lang w:val="es-AR"/>
        </w:rPr>
      </w:pPr>
      <w:r>
        <w:rPr>
          <w:rFonts w:cs="Arial;Arial" w:ascii="Century Gothic" w:hAnsi="Century Gothic"/>
          <w:i/>
          <w:sz w:val="28"/>
          <w:szCs w:val="28"/>
          <w:lang w:val="es-AR"/>
        </w:rPr>
      </w:r>
    </w:p>
    <w:p>
      <w:pPr>
        <w:pStyle w:val="Normal"/>
        <w:jc w:val="center"/>
        <w:rPr>
          <w:rFonts w:ascii="Century Gothic" w:hAnsi="Century Gothic" w:cs="Arial;Arial"/>
          <w:sz w:val="28"/>
          <w:szCs w:val="28"/>
        </w:rPr>
      </w:pPr>
      <w:r>
        <w:rPr>
          <w:rFonts w:cs="Arial;Arial" w:ascii="Century Gothic" w:hAnsi="Century Gothic"/>
          <w:sz w:val="28"/>
          <w:szCs w:val="28"/>
        </w:rPr>
        <w:t>Profesora a cargo: Lic. Molina Mónica</w:t>
      </w:r>
    </w:p>
    <w:p>
      <w:pPr>
        <w:pStyle w:val="Normal"/>
        <w:jc w:val="center"/>
        <w:rPr/>
      </w:pPr>
      <w:r>
        <w:rPr>
          <w:rFonts w:cs="Arial;Arial" w:ascii="Century Gothic" w:hAnsi="Century Gothic"/>
          <w:sz w:val="28"/>
          <w:szCs w:val="28"/>
        </w:rPr>
        <w:t>Profesora auxiliar:  Moria Díaz</w:t>
      </w:r>
    </w:p>
    <w:p>
      <w:pPr>
        <w:pStyle w:val="Normal"/>
        <w:jc w:val="center"/>
        <w:rPr>
          <w:rFonts w:ascii="Century Gothic" w:hAnsi="Century Gothic" w:cs="Arial;Arial"/>
          <w:sz w:val="28"/>
          <w:szCs w:val="28"/>
        </w:rPr>
      </w:pPr>
      <w:r>
        <w:rPr>
          <w:rFonts w:eastAsia="Century Gothic" w:cs="Century Gothic" w:ascii="Century Gothic" w:hAnsi="Century Gothic"/>
          <w:sz w:val="28"/>
          <w:szCs w:val="28"/>
        </w:rPr>
        <w:t xml:space="preserve">                                      </w:t>
      </w:r>
      <w:r>
        <w:rPr>
          <w:rFonts w:cs="Arial;Arial" w:ascii="Century Gothic" w:hAnsi="Century Gothic"/>
          <w:sz w:val="28"/>
          <w:szCs w:val="28"/>
        </w:rPr>
        <w:t>Muñoz Cecilia</w:t>
      </w:r>
    </w:p>
    <w:p>
      <w:pPr>
        <w:pStyle w:val="Normal"/>
        <w:jc w:val="center"/>
        <w:rPr>
          <w:rFonts w:ascii="Century Gothic" w:hAnsi="Century Gothic" w:cs="Arial;Arial"/>
          <w:sz w:val="28"/>
          <w:szCs w:val="28"/>
        </w:rPr>
      </w:pPr>
      <w:r>
        <w:rPr>
          <w:rFonts w:cs="Arial;Arial" w:ascii="Century Gothic" w:hAnsi="Century Gothic"/>
          <w:sz w:val="28"/>
          <w:szCs w:val="28"/>
        </w:rPr>
      </w:r>
    </w:p>
    <w:p>
      <w:pPr>
        <w:pStyle w:val="Normal"/>
        <w:spacing w:lineRule="auto" w:line="360"/>
        <w:jc w:val="center"/>
        <w:rPr>
          <w:rFonts w:ascii="Century Gothic" w:hAnsi="Century Gothic" w:cs="Century Gothic"/>
          <w:sz w:val="28"/>
          <w:szCs w:val="24"/>
          <w:lang w:val="es-AR"/>
        </w:rPr>
      </w:pPr>
      <w:r>
        <w:rPr>
          <w:rFonts w:cs="Century Gothic" w:ascii="Century Gothic" w:hAnsi="Century Gothic"/>
          <w:sz w:val="28"/>
          <w:szCs w:val="24"/>
          <w:lang w:val="es-AR"/>
        </w:rPr>
      </w:r>
    </w:p>
    <w:p>
      <w:pPr>
        <w:pStyle w:val="Normal"/>
        <w:spacing w:lineRule="auto" w:line="360"/>
        <w:jc w:val="center"/>
        <w:rPr>
          <w:rFonts w:ascii="Century Gothic" w:hAnsi="Century Gothic" w:cs="Century Gothic"/>
          <w:sz w:val="22"/>
          <w:szCs w:val="22"/>
          <w:lang w:val="es-AR"/>
        </w:rPr>
      </w:pPr>
      <w:r>
        <w:rPr>
          <w:rFonts w:cs="Microsoft Sans Serif" w:ascii="Century Gothic" w:hAnsi="Century Gothic"/>
          <w:sz w:val="44"/>
          <w:szCs w:val="44"/>
        </w:rPr>
        <w:t>2012</w:t>
      </w:r>
    </w:p>
    <w:p>
      <w:pPr>
        <w:pStyle w:val="Normal"/>
        <w:spacing w:lineRule="auto" w:line="360"/>
        <w:jc w:val="center"/>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spacing w:lineRule="auto" w:line="360"/>
        <w:jc w:val="center"/>
        <w:rPr>
          <w:rFonts w:ascii="Century Gothic" w:hAnsi="Century Gothic" w:cs="Century Gothic"/>
          <w:b/>
          <w:b/>
          <w:sz w:val="22"/>
          <w:szCs w:val="24"/>
          <w:lang w:val="es-AR"/>
        </w:rPr>
      </w:pPr>
      <w:r>
        <w:rPr>
          <w:rFonts w:cs="Century Gothic" w:ascii="Century Gothic" w:hAnsi="Century Gothic"/>
          <w:b/>
          <w:sz w:val="22"/>
          <w:szCs w:val="24"/>
          <w:lang w:val="es-AR"/>
        </w:rPr>
      </w:r>
    </w:p>
    <w:p>
      <w:pPr>
        <w:pStyle w:val="Normal"/>
        <w:jc w:val="center"/>
        <w:rPr>
          <w:rFonts w:ascii="Century Gothic" w:hAnsi="Century Gothic" w:cs="Century Gothic"/>
          <w:szCs w:val="24"/>
          <w:lang w:val="es-AR"/>
        </w:rPr>
      </w:pPr>
      <w:r>
        <w:rPr>
          <w:rFonts w:cs="Century Gothic" w:ascii="Century Gothic" w:hAnsi="Century Gothic"/>
          <w:szCs w:val="24"/>
          <w:lang w:val="es-AR"/>
        </w:rPr>
      </w:r>
    </w:p>
    <w:p>
      <w:pPr>
        <w:pStyle w:val="Normal"/>
        <w:jc w:val="center"/>
        <w:rPr>
          <w:lang w:val="es-AR"/>
        </w:rPr>
      </w:pPr>
      <w:r>
        <w:rPr>
          <w:lang w:val="es-AR"/>
        </w:rPr>
      </w:r>
    </w:p>
    <w:p>
      <w:pPr>
        <w:pStyle w:val="BodyText21"/>
        <w:widowControl/>
        <w:jc w:val="center"/>
        <w:rPr>
          <w:rFonts w:ascii="Century Gothic" w:hAnsi="Century Gothic" w:cs="Arial;Arial"/>
          <w:sz w:val="36"/>
          <w:szCs w:val="28"/>
          <w:lang w:val="es-ES"/>
        </w:rPr>
      </w:pPr>
      <w:r>
        <w:rPr>
          <w:rFonts w:cs="Arial;Arial" w:ascii="Century Gothic" w:hAnsi="Century Gothic"/>
          <w:sz w:val="36"/>
          <w:szCs w:val="28"/>
          <w:lang w:val="es-ES"/>
        </w:rPr>
        <w:t xml:space="preserve">SEMINARIO TALLER </w:t>
      </w:r>
    </w:p>
    <w:p>
      <w:pPr>
        <w:pStyle w:val="BodyText21"/>
        <w:widowControl/>
        <w:jc w:val="center"/>
        <w:rPr>
          <w:rFonts w:ascii="Century Gothic" w:hAnsi="Century Gothic" w:cs="Arial;Arial"/>
          <w:i/>
          <w:i/>
          <w:szCs w:val="24"/>
          <w:lang w:val="es-AR"/>
        </w:rPr>
      </w:pPr>
      <w:r>
        <w:rPr>
          <w:rFonts w:cs="Arial;Arial" w:ascii="Century Gothic" w:hAnsi="Century Gothic"/>
          <w:sz w:val="36"/>
          <w:szCs w:val="28"/>
          <w:lang w:val="es-ES"/>
        </w:rPr>
        <w:t>DE PRÁCTICAS DOCENTES III</w:t>
      </w:r>
      <w:r>
        <w:rPr>
          <w:rFonts w:cs="Arial;Arial" w:ascii="Century Gothic" w:hAnsi="Century Gothic"/>
          <w:i/>
          <w:szCs w:val="24"/>
          <w:lang w:val="es-AR"/>
        </w:rPr>
        <w:t>:</w:t>
      </w:r>
    </w:p>
    <w:p>
      <w:pPr>
        <w:pStyle w:val="BodyText21"/>
        <w:widowControl/>
        <w:jc w:val="center"/>
        <w:rPr>
          <w:rFonts w:ascii="Century Gothic" w:hAnsi="Century Gothic" w:cs="Arial;Arial"/>
          <w:i/>
          <w:i/>
          <w:szCs w:val="24"/>
          <w:lang w:val="es-AR"/>
        </w:rPr>
      </w:pPr>
      <w:r>
        <w:rPr>
          <w:rFonts w:cs="Arial;Arial" w:ascii="Century Gothic" w:hAnsi="Century Gothic"/>
          <w:i/>
          <w:szCs w:val="24"/>
          <w:lang w:val="es-AR"/>
        </w:rPr>
      </w:r>
    </w:p>
    <w:p>
      <w:pPr>
        <w:pStyle w:val="BodyText21"/>
        <w:widowControl/>
        <w:jc w:val="center"/>
        <w:rPr>
          <w:rFonts w:ascii="Century Gothic" w:hAnsi="Century Gothic" w:cs="Arial;Arial"/>
          <w:szCs w:val="24"/>
          <w:lang w:val="es-AR"/>
        </w:rPr>
      </w:pPr>
      <w:r>
        <w:rPr>
          <w:rFonts w:cs="Arial;Arial" w:ascii="Century Gothic" w:hAnsi="Century Gothic"/>
          <w:szCs w:val="24"/>
          <w:lang w:val="es-AR"/>
        </w:rPr>
      </w:r>
    </w:p>
    <w:p>
      <w:pPr>
        <w:pStyle w:val="Normal"/>
        <w:rPr/>
      </w:pPr>
      <w:r>
        <w:rPr>
          <w:rFonts w:cs="Century Gothic" w:ascii="Century Gothic" w:hAnsi="Century Gothic"/>
          <w:bCs/>
        </w:rPr>
        <w:t xml:space="preserve">Curso: </w:t>
      </w:r>
      <w:r>
        <w:rPr>
          <w:rFonts w:cs="Century Gothic" w:ascii="Century Gothic" w:hAnsi="Century Gothic"/>
        </w:rPr>
        <w:t>3° año</w:t>
      </w:r>
    </w:p>
    <w:p>
      <w:pPr>
        <w:pStyle w:val="Normal"/>
        <w:rPr/>
      </w:pPr>
      <w:r>
        <w:rPr>
          <w:rFonts w:cs="Century Gothic" w:ascii="Century Gothic" w:hAnsi="Century Gothic"/>
          <w:bCs/>
        </w:rPr>
        <w:t xml:space="preserve">Carga horaria: </w:t>
      </w:r>
      <w:r>
        <w:rPr>
          <w:rFonts w:cs="Century Gothic" w:ascii="Century Gothic" w:hAnsi="Century Gothic"/>
        </w:rPr>
        <w:t>64 hs</w:t>
      </w:r>
      <w:r>
        <w:rPr>
          <w:rFonts w:cs="Century Gothic" w:ascii="Century Gothic" w:hAnsi="Century Gothic"/>
          <w:bCs/>
        </w:rPr>
        <w:t xml:space="preserve"> </w:t>
      </w:r>
    </w:p>
    <w:p>
      <w:pPr>
        <w:pStyle w:val="BodyText21"/>
        <w:widowControl/>
        <w:rPr>
          <w:rFonts w:ascii="Century Gothic" w:hAnsi="Century Gothic" w:cs="Arial;Arial"/>
          <w:bCs/>
          <w:szCs w:val="24"/>
          <w:lang w:val="es-ES"/>
        </w:rPr>
      </w:pPr>
      <w:r>
        <w:rPr>
          <w:rFonts w:cs="Arial;Arial" w:ascii="Century Gothic" w:hAnsi="Century Gothic"/>
          <w:szCs w:val="24"/>
          <w:lang w:val="es-ES"/>
        </w:rPr>
        <w:t xml:space="preserve">Año lectivo: </w:t>
      </w:r>
      <w:r>
        <w:rPr>
          <w:rFonts w:cs="Arial;Arial" w:ascii="Century Gothic" w:hAnsi="Century Gothic"/>
          <w:bCs/>
          <w:szCs w:val="24"/>
          <w:lang w:val="es-ES"/>
        </w:rPr>
        <w:t>2012</w:t>
      </w:r>
    </w:p>
    <w:p>
      <w:pPr>
        <w:pStyle w:val="BodyText21"/>
        <w:widowControl/>
        <w:rPr>
          <w:rFonts w:ascii="Century Gothic" w:hAnsi="Century Gothic" w:cs="Arial;Arial"/>
          <w:bCs/>
          <w:i/>
          <w:i/>
          <w:sz w:val="36"/>
          <w:szCs w:val="24"/>
          <w:lang w:val="es-AR"/>
        </w:rPr>
      </w:pPr>
      <w:r>
        <w:rPr>
          <w:rFonts w:cs="Arial;Arial" w:ascii="Century Gothic" w:hAnsi="Century Gothic"/>
          <w:bCs/>
          <w:i/>
          <w:sz w:val="36"/>
          <w:szCs w:val="24"/>
          <w:lang w:val="es-AR"/>
        </w:rPr>
      </w:r>
    </w:p>
    <w:p>
      <w:pPr>
        <w:pStyle w:val="Normal"/>
        <w:ind w:left="993" w:hanging="18"/>
        <w:jc w:val="both"/>
        <w:rPr>
          <w:rFonts w:ascii="Bookman Old Style" w:hAnsi="Bookman Old Style" w:cs="Tahoma"/>
          <w:i/>
          <w:i/>
          <w:sz w:val="20"/>
        </w:rPr>
      </w:pPr>
      <w:r>
        <w:rPr>
          <w:rFonts w:cs="Tahoma" w:ascii="Bookman Old Style" w:hAnsi="Bookman Old Style"/>
          <w:i/>
          <w:sz w:val="20"/>
        </w:rPr>
        <w:t>“</w:t>
      </w:r>
      <w:r>
        <w:rPr>
          <w:rFonts w:cs="Tahoma" w:ascii="Bookman Old Style" w:hAnsi="Bookman Old Style"/>
          <w:i/>
          <w:sz w:val="20"/>
        </w:rPr>
        <w:t xml:space="preserve">No nací marcado para ser un profesor así. Me fui haciendo de esta manera en el cuerpo de las tramas, en las reflexión sobre la acción, en la observación atenta de otras practicas o de la practica de otros sujetos, en la lectura persistente y critica de textos teóricos no importa si estaba o no de acuerdo con ellos. Es imposible practicar el estar siendo de ese modo sin una apertura a los diferentes, a las diferencias, con quienes y con los cuales siempre es probable que aprendamos.” </w:t>
      </w:r>
      <w:r>
        <w:rPr>
          <w:rFonts w:cs="Tahoma" w:ascii="Bookman Old Style" w:hAnsi="Bookman Old Style"/>
          <w:sz w:val="20"/>
        </w:rPr>
        <w:t>(Paulo Freire)</w:t>
      </w:r>
    </w:p>
    <w:p>
      <w:pPr>
        <w:pStyle w:val="Footer"/>
        <w:tabs>
          <w:tab w:val="clear" w:pos="4419"/>
          <w:tab w:val="clear" w:pos="8838"/>
        </w:tabs>
        <w:rPr>
          <w:rFonts w:ascii="Arial;Arial" w:hAnsi="Arial;Arial" w:cs="Arial;Arial"/>
          <w:i/>
          <w:i/>
          <w:sz w:val="16"/>
          <w:szCs w:val="16"/>
          <w:lang w:val="es-ES"/>
        </w:rPr>
      </w:pPr>
      <w:r>
        <w:rPr>
          <w:rFonts w:cs="Arial;Arial" w:ascii="Arial;Arial" w:hAnsi="Arial;Arial"/>
          <w:i/>
          <w:sz w:val="16"/>
          <w:szCs w:val="16"/>
          <w:lang w:val="es-ES"/>
        </w:rPr>
      </w:r>
    </w:p>
    <w:p>
      <w:pPr>
        <w:pStyle w:val="BodyText21"/>
        <w:widowControl/>
        <w:jc w:val="center"/>
        <w:rPr>
          <w:rFonts w:ascii="Bookman Old Style" w:hAnsi="Bookman Old Style" w:cs="Arial;Arial"/>
          <w:i/>
          <w:i/>
          <w:sz w:val="36"/>
          <w:szCs w:val="24"/>
          <w:lang w:val="es-AR"/>
        </w:rPr>
      </w:pPr>
      <w:r>
        <w:rPr>
          <w:rFonts w:cs="Arial;Arial" w:ascii="Bookman Old Style" w:hAnsi="Bookman Old Style"/>
          <w:i/>
          <w:sz w:val="36"/>
          <w:szCs w:val="24"/>
          <w:lang w:val="es-AR"/>
        </w:rPr>
      </w:r>
    </w:p>
    <w:p>
      <w:pPr>
        <w:pStyle w:val="Heading2"/>
        <w:rPr>
          <w:rFonts w:ascii="Arial;Arial" w:hAnsi="Arial;Arial" w:cs="Arial;Arial"/>
          <w:b w:val="false"/>
          <w:b w:val="false"/>
          <w:i/>
          <w:i/>
          <w:sz w:val="36"/>
          <w:szCs w:val="28"/>
          <w:u w:val="none"/>
          <w:lang w:val="es-ES_tradnl"/>
        </w:rPr>
      </w:pPr>
      <w:r>
        <w:rPr>
          <w:rFonts w:cs="Arial;Arial" w:ascii="Arial;Arial" w:hAnsi="Arial;Arial"/>
          <w:b w:val="false"/>
          <w:i/>
          <w:sz w:val="36"/>
          <w:szCs w:val="28"/>
          <w:u w:val="none"/>
          <w:lang w:val="es-ES_tradnl"/>
        </w:rPr>
      </w:r>
    </w:p>
    <w:p>
      <w:pPr>
        <w:pStyle w:val="Heading7"/>
        <w:rPr/>
      </w:pPr>
      <w:r>
        <w:rPr>
          <w:szCs w:val="24"/>
        </w:rPr>
        <w:t>Seminario TPD III en el Proyecto Educativo Institucional</w:t>
      </w:r>
    </w:p>
    <w:p>
      <w:pPr>
        <w:pStyle w:val="Normal"/>
        <w:ind w:right="-57" w:hanging="0"/>
        <w:jc w:val="both"/>
        <w:rPr>
          <w:szCs w:val="24"/>
          <w:lang w:val="es-MX"/>
        </w:rPr>
      </w:pPr>
      <w:r>
        <w:rPr>
          <w:szCs w:val="24"/>
          <w:lang w:val="es-MX"/>
        </w:rPr>
      </w:r>
    </w:p>
    <w:p>
      <w:pPr>
        <w:pStyle w:val="BodyText21"/>
        <w:widowControl/>
        <w:spacing w:lineRule="auto" w:line="360"/>
        <w:rPr>
          <w:i/>
          <w:i/>
        </w:rPr>
      </w:pPr>
      <w:r>
        <w:rPr>
          <w:rFonts w:cs="Arial;Arial"/>
          <w:szCs w:val="24"/>
        </w:rPr>
        <w:t>La</w:t>
      </w:r>
      <w:r>
        <w:rPr>
          <w:rFonts w:cs="Arial;Arial"/>
          <w:b/>
          <w:color w:val="FF0000"/>
          <w:szCs w:val="24"/>
        </w:rPr>
        <w:t xml:space="preserve"> </w:t>
      </w:r>
      <w:r>
        <w:rPr>
          <w:rFonts w:cs="Arial;Arial"/>
          <w:szCs w:val="24"/>
        </w:rPr>
        <w:t xml:space="preserve">formación inicial en el IFDC-VM esta constituida por diferentes trayectos formativos. </w:t>
      </w:r>
      <w:r>
        <w:rPr>
          <w:rFonts w:cs="Arial;Arial"/>
          <w:b/>
          <w:szCs w:val="24"/>
        </w:rPr>
        <w:t xml:space="preserve">Seminario Taller de Prácticas Docentes III </w:t>
      </w:r>
      <w:r>
        <w:rPr>
          <w:rFonts w:cs="Arial;Arial"/>
          <w:szCs w:val="24"/>
        </w:rPr>
        <w:t xml:space="preserve">se incluye en el </w:t>
      </w:r>
      <w:r>
        <w:rPr>
          <w:rFonts w:cs="Arial;Arial"/>
          <w:bCs/>
          <w:i/>
          <w:szCs w:val="24"/>
          <w:lang w:val="es-AR"/>
        </w:rPr>
        <w:t>trayecto</w:t>
      </w:r>
      <w:r>
        <w:rPr>
          <w:rFonts w:cs="Arial;Arial"/>
          <w:szCs w:val="24"/>
          <w:lang w:val="es-AR"/>
        </w:rPr>
        <w:t xml:space="preserve"> de </w:t>
      </w:r>
      <w:r>
        <w:rPr>
          <w:rFonts w:cs="Arial;Arial"/>
          <w:i/>
          <w:szCs w:val="24"/>
          <w:lang w:val="es-AR"/>
        </w:rPr>
        <w:t>“Aproximación a la realidad educativa y de construcción de la práctica docente”</w:t>
      </w:r>
      <w:r>
        <w:rPr>
          <w:rStyle w:val="FootnoteCharacters"/>
          <w:rStyle w:val="FootnoteAnchor"/>
          <w:rFonts w:cs="Arial;Arial"/>
          <w:i/>
          <w:szCs w:val="24"/>
          <w:lang w:val="es-AR"/>
        </w:rPr>
        <w:footnoteReference w:id="3"/>
      </w:r>
      <w:r>
        <w:rPr>
          <w:rFonts w:cs="Arial;Arial"/>
          <w:szCs w:val="24"/>
          <w:lang w:val="es-AR"/>
        </w:rPr>
        <w:t xml:space="preserve"> en el tercer año de los profesorados </w:t>
      </w:r>
      <w:r>
        <w:rPr>
          <w:bCs/>
          <w:lang w:val="es-MX"/>
        </w:rPr>
        <w:t>y</w:t>
      </w:r>
      <w:r>
        <w:rPr>
          <w:lang w:val="es-MX"/>
        </w:rPr>
        <w:t xml:space="preserve"> es un espacio que vincula los diferentes trayectos por los que atraviesa el practicante. La necesidad de construir relaciones conceptuales, en un ejercicio de síntesis y reconstrucción de las experiencias vivenciadas, ubica al alumno (al tener que preparar su propuesta) en una posición de revisión y análisis, que requiere una mirada compleja de su proceso de formación. Posibilidad permanente, a través del lenguaje y mediado por otros (y del si mismo como otro), en la que nos involucramos cuando nos metemos en la trama de la cultura. Para Larrosa </w:t>
      </w:r>
      <w:r>
        <w:rPr/>
        <w:t xml:space="preserve">la conciencia de si mismo se construye y transforma participando en redes de comunicación donde se producen, median e interpretan historias. La constitución narrativa de la experiencia de si mismo no se produce de un dialogo intimo del yo consigo mismo, sino en diálogos entre narrativas, entre textos </w:t>
      </w:r>
      <w:r>
        <w:rPr>
          <w:i/>
          <w:iCs/>
        </w:rPr>
        <w:t>“participando de ese gigantesco hervidero que es la cultura”</w:t>
      </w:r>
      <w:r>
        <w:rPr/>
        <w:t>. Es en el trato con los textos que están ahí que se adquiere el conjunto de los procedimientos discursivos con los que los individuos se narran a si mismos, donde la conciencia de si mismo se va fabricándose e inventándose en estos encuentros de narración y con la narración</w:t>
      </w:r>
      <w:r>
        <w:rPr>
          <w:rStyle w:val="FootnoteCharacters"/>
          <w:rStyle w:val="FootnoteAnchor"/>
          <w:rFonts w:cs="Arial;Arial"/>
        </w:rPr>
        <w:footnoteReference w:id="4"/>
      </w:r>
      <w:r>
        <w:rPr/>
        <w:t xml:space="preserve"> .</w:t>
      </w:r>
    </w:p>
    <w:p>
      <w:pPr>
        <w:pStyle w:val="Normal"/>
        <w:ind w:right="-57" w:hanging="0"/>
        <w:jc w:val="both"/>
        <w:rPr>
          <w:rFonts w:cs="Arial;Arial"/>
          <w:i/>
          <w:i/>
          <w:szCs w:val="24"/>
          <w:lang w:val="es-ES_tradnl"/>
        </w:rPr>
      </w:pPr>
      <w:r>
        <w:rPr>
          <w:rFonts w:cs="Arial;Arial"/>
          <w:i/>
          <w:szCs w:val="24"/>
          <w:lang w:val="es-ES_tradnl"/>
        </w:rPr>
      </w:r>
    </w:p>
    <w:p>
      <w:pPr>
        <w:pStyle w:val="Normal"/>
        <w:ind w:right="-57" w:hanging="0"/>
        <w:jc w:val="both"/>
        <w:rPr>
          <w:rFonts w:cs="Arial;Arial"/>
          <w:color w:val="000000"/>
          <w:szCs w:val="24"/>
          <w:lang w:val="es-AR"/>
        </w:rPr>
      </w:pPr>
      <w:r>
        <w:rPr>
          <w:rFonts w:cs="Arial;Arial"/>
          <w:color w:val="000000"/>
          <w:szCs w:val="24"/>
          <w:lang w:val="es-AR"/>
        </w:rPr>
      </w:r>
    </w:p>
    <w:p>
      <w:pPr>
        <w:pStyle w:val="Normal"/>
        <w:rPr/>
      </w:pPr>
      <w:r>
        <w:rPr>
          <w:b/>
          <w:bCs/>
          <w:i/>
          <w:szCs w:val="24"/>
          <w:u w:val="single"/>
        </w:rPr>
        <w:t>…</w:t>
      </w:r>
      <w:r>
        <w:rPr>
          <w:b/>
          <w:bCs/>
          <w:i/>
          <w:szCs w:val="24"/>
          <w:u w:val="single"/>
        </w:rPr>
        <w:t>para fundamentar</w:t>
      </w:r>
      <w:r>
        <w:rPr>
          <w:b/>
          <w:bCs/>
          <w:i/>
          <w:szCs w:val="24"/>
        </w:rPr>
        <w:t>:</w:t>
      </w:r>
    </w:p>
    <w:p>
      <w:pPr>
        <w:pStyle w:val="Normal"/>
        <w:rPr>
          <w:b/>
          <w:b/>
          <w:bCs/>
          <w:i/>
          <w:i/>
          <w:szCs w:val="24"/>
        </w:rPr>
      </w:pPr>
      <w:r>
        <w:rPr>
          <w:b/>
          <w:bCs/>
          <w:i/>
          <w:szCs w:val="24"/>
        </w:rPr>
      </w:r>
    </w:p>
    <w:p>
      <w:pPr>
        <w:pStyle w:val="Normal"/>
        <w:ind w:left="284" w:right="425" w:hanging="0"/>
        <w:jc w:val="both"/>
        <w:rPr/>
      </w:pPr>
      <w:r>
        <w:rPr>
          <w:rFonts w:cs="Courier 10 Pitch" w:ascii="Courier 10 Pitch" w:hAnsi="Courier 10 Pitch"/>
          <w:b/>
          <w:bCs/>
          <w:i/>
          <w:szCs w:val="22"/>
        </w:rPr>
        <w:t>Enseñar</w:t>
      </w:r>
      <w:r>
        <w:rPr>
          <w:rFonts w:cs="Courier 10 Pitch" w:ascii="Courier 10 Pitch" w:hAnsi="Courier 10 Pitch"/>
          <w:i/>
          <w:szCs w:val="22"/>
        </w:rPr>
        <w:t xml:space="preserve"> es debatirse con contradicciones (…) formar enseñantes es instituir una situación en la que aparezcan esas contradicciones y que se pueda explorar desde todos los puntos de vista (…) El enseñante formador no consigue esto dando una lección, sino cooperando en la gestión común de apropiación y después analizando con los alumnos las condiciones que han sido un obstáculo o las que han facilitado el trabajo. </w:t>
      </w:r>
      <w:r>
        <w:rPr>
          <w:rFonts w:cs="Courier 10 Pitch" w:ascii="Courier 10 Pitch" w:hAnsi="Courier 10 Pitch"/>
          <w:b/>
          <w:bCs/>
          <w:i/>
          <w:iCs/>
          <w:szCs w:val="22"/>
        </w:rPr>
        <w:t>Formarse</w:t>
      </w:r>
      <w:r>
        <w:rPr>
          <w:rFonts w:cs="Courier 10 Pitch" w:ascii="Courier 10 Pitch" w:hAnsi="Courier 10 Pitch"/>
          <w:i/>
          <w:iCs/>
          <w:szCs w:val="22"/>
        </w:rPr>
        <w:t xml:space="preserve"> es entrenarse a analizar y a entender</w:t>
      </w:r>
      <w:r>
        <w:rPr>
          <w:rFonts w:cs="Courier 10 Pitch" w:ascii="Courier 10 Pitch" w:hAnsi="Courier 10 Pitch"/>
          <w:i/>
          <w:szCs w:val="22"/>
        </w:rPr>
        <w:t xml:space="preserve"> (Ferry, 1997)</w:t>
      </w:r>
    </w:p>
    <w:p>
      <w:pPr>
        <w:pStyle w:val="Normal"/>
        <w:ind w:firstLine="708"/>
        <w:jc w:val="both"/>
        <w:rPr>
          <w:rFonts w:ascii="Courier 10 Pitch" w:hAnsi="Courier 10 Pitch" w:cs="Courier 10 Pitch"/>
          <w:i/>
          <w:i/>
          <w:sz w:val="22"/>
          <w:szCs w:val="22"/>
          <w:lang w:val="es-MX"/>
        </w:rPr>
      </w:pPr>
      <w:r>
        <w:rPr>
          <w:rFonts w:cs="Courier 10 Pitch" w:ascii="Courier 10 Pitch" w:hAnsi="Courier 10 Pitch"/>
          <w:i/>
          <w:sz w:val="22"/>
          <w:szCs w:val="22"/>
          <w:lang w:val="es-MX"/>
        </w:rPr>
      </w:r>
    </w:p>
    <w:p>
      <w:pPr>
        <w:pStyle w:val="Normal"/>
        <w:jc w:val="both"/>
        <w:rPr>
          <w:rFonts w:ascii="Times New Roman;Times New Roman" w:hAnsi="Times New Roman;Times New Roman" w:cs="Times New Roman;Times New Roman"/>
          <w:sz w:val="18"/>
          <w:szCs w:val="18"/>
          <w:lang w:val="es-MX" w:eastAsia="es-MX"/>
        </w:rPr>
      </w:pPr>
      <w:r>
        <w:rPr>
          <w:i/>
          <w:iCs/>
          <w:lang w:val="es-MX"/>
        </w:rPr>
        <w:t>Sobre las prácticas</w:t>
      </w:r>
      <w:r>
        <w:rPr>
          <w:lang w:val="es-MX"/>
        </w:rPr>
        <w:t xml:space="preserve">. </w:t>
      </w:r>
      <w:r>
        <w:rPr/>
        <w:t>L</w:t>
      </w:r>
      <w:r>
        <w:rPr>
          <w:lang w:val="es-MX"/>
        </w:rPr>
        <w:t xml:space="preserve">a </w:t>
      </w:r>
      <w:r>
        <w:rPr>
          <w:b/>
          <w:lang w:val="es-MX"/>
        </w:rPr>
        <w:t>práctica</w:t>
      </w:r>
      <w:r>
        <w:rPr>
          <w:rStyle w:val="FootnoteCharacters"/>
          <w:rStyle w:val="FootnoteAnchor"/>
          <w:b/>
          <w:lang w:val="es-MX"/>
        </w:rPr>
        <w:footnoteReference w:id="5"/>
      </w:r>
      <w:r>
        <w:rPr>
          <w:lang w:val="es-MX"/>
        </w:rPr>
        <w:t xml:space="preserve"> es entendida como </w:t>
      </w:r>
      <w:r>
        <w:rPr>
          <w:i/>
          <w:lang w:val="es-MX"/>
        </w:rPr>
        <w:t>“un lugar de conocimiento de la realidad, de análisis crítico”</w:t>
      </w:r>
      <w:r>
        <w:rPr>
          <w:lang w:val="es-MX"/>
        </w:rPr>
        <w:t xml:space="preserve"> y no como </w:t>
      </w:r>
      <w:r>
        <w:rPr>
          <w:i/>
          <w:lang w:val="es-MX"/>
        </w:rPr>
        <w:t>“el lugar de aplicación de los contenidos teóricos...”</w:t>
      </w:r>
      <w:r>
        <w:rPr>
          <w:lang w:val="es-MX"/>
        </w:rPr>
        <w:t>. En tal sentido, las prácticas se constituyen en el eje vertebrador de la formación inicial y, en consonancia con ello, se incorporan de forma gradual y progresiva, desde el inicio mismo de la carrera. Se entiende que l</w:t>
      </w:r>
      <w:r>
        <w:rPr/>
        <w:t>as prácticas docentes son un conjunto de actividades, interacciones, relaciones, que configuran el campo laboral del maestro o profesor en determinadas condiciones institucionales y socio – históricas. Dichas prácticas</w:t>
      </w:r>
      <w:r>
        <w:rPr>
          <w:rStyle w:val="FootnoteCharacters"/>
          <w:rStyle w:val="FootnoteAnchor"/>
        </w:rPr>
        <w:footnoteReference w:id="6"/>
      </w:r>
      <w:r>
        <w:rPr/>
        <w:t xml:space="preserve"> están sustentadas en diversos soportes teóricos que explican los procesos de enseñar y de aprender en relación con: los alumnos, el conocimiento, el docente y las condiciones institucionales en que se concretan. Pero también  implica reconocer  la práctica como fuente de interrogantes para desarrollos conceptuales y de investigación en alguno de estos campos. Para Sanjurjo (2002) la practica se entiende como un proceso por el que el alumno se inserta en el aula para comprender de forma critica la situación de enseñanza,  a través de la observación rigurosa,  implicándose afectiva y cognitivamente en la acción. </w:t>
      </w:r>
      <w:r>
        <w:rPr>
          <w:i/>
        </w:rPr>
        <w:t xml:space="preserve"> "Su utilidad depende del grado en que tales procesos le permitan analizar interacciones, descubrir mensajes,  cuestionar creencias y teorías,  experimentar alternativas y reconstruir la propia realidad". </w:t>
      </w:r>
      <w:r>
        <w:rPr/>
        <w:t xml:space="preserve">Para Fierro se entiende por practica a una” praxis social, objetiva e intencional”, vinculadas a las percepciones, significados y acciones de los actores e instituciones involucradas en el proceso que delimitan la función del docente. </w:t>
      </w:r>
    </w:p>
    <w:p>
      <w:pPr>
        <w:pStyle w:val="Normal"/>
        <w:jc w:val="both"/>
        <w:rPr>
          <w:rFonts w:ascii="Times New Roman;Times New Roman" w:hAnsi="Times New Roman;Times New Roman" w:cs="Times New Roman;Times New Roman"/>
          <w:sz w:val="18"/>
          <w:szCs w:val="18"/>
          <w:lang w:val="es-MX" w:eastAsia="es-MX"/>
        </w:rPr>
      </w:pPr>
      <w:r>
        <w:rPr>
          <w:rFonts w:cs="Times New Roman;Times New Roman" w:ascii="Times New Roman;Times New Roman" w:hAnsi="Times New Roman;Times New Roman"/>
          <w:sz w:val="18"/>
          <w:szCs w:val="18"/>
          <w:lang w:val="es-MX" w:eastAsia="es-MX"/>
        </w:rPr>
      </w:r>
    </w:p>
    <w:p>
      <w:pPr>
        <w:pStyle w:val="Normal"/>
        <w:jc w:val="both"/>
        <w:rPr/>
      </w:pPr>
      <w:r>
        <w:rPr/>
      </w:r>
    </w:p>
    <w:p>
      <w:pPr>
        <w:pStyle w:val="Normal"/>
        <w:jc w:val="both"/>
        <w:rPr/>
      </w:pPr>
      <w:r>
        <w:rPr>
          <w:i/>
        </w:rPr>
        <w:t>Practicantes</w:t>
      </w:r>
      <w:r>
        <w:rPr/>
        <w:t xml:space="preserve">. Los alumnos de profesorado en las prácticas, los </w:t>
      </w:r>
      <w:r>
        <w:rPr>
          <w:i/>
        </w:rPr>
        <w:t>practicantes,</w:t>
      </w:r>
      <w:r>
        <w:rPr/>
        <w:t xml:space="preserve"> se encuentran en un lugar que deberá ser analizado para una comprensión de lo que a ellos les sucede en estas experiencias de formación. En palabras de Edelstein (1999) </w:t>
      </w:r>
      <w:r>
        <w:rPr>
          <w:rFonts w:cs="Arial;Arial"/>
          <w:i/>
          <w:szCs w:val="24"/>
          <w:lang w:val="es-MX"/>
        </w:rPr>
        <w:t>“Si la constitución de la identidad de un sujeto supone la presencia de otro que nombra y al nombrar significa, asigna un lugar, la imagen que se devuelve en este caso es que el practicante esta en situación de carencia respecto a una posición a la que aspira, la de docente, a la vez que se ratifica una posición previa, que sé esta abandonando, la de alumno”</w:t>
      </w:r>
      <w:r>
        <w:rPr>
          <w:rFonts w:cs="Arial;Arial"/>
          <w:szCs w:val="24"/>
          <w:lang w:val="es-MX"/>
        </w:rPr>
        <w:t xml:space="preserve"> </w:t>
      </w:r>
    </w:p>
    <w:p>
      <w:pPr>
        <w:pStyle w:val="Textoindependiente3"/>
        <w:rPr>
          <w:b w:val="false"/>
          <w:b w:val="false"/>
          <w:bCs w:val="false"/>
          <w:i/>
          <w:i/>
          <w:iCs/>
          <w:szCs w:val="24"/>
          <w:lang w:val="es-AR"/>
        </w:rPr>
      </w:pPr>
      <w:r>
        <w:rPr>
          <w:b w:val="false"/>
          <w:bCs w:val="false"/>
          <w:iCs/>
          <w:szCs w:val="24"/>
        </w:rPr>
        <w:t>Como expectativa básica se intentara favorecer que</w:t>
      </w:r>
      <w:r>
        <w:rPr>
          <w:b w:val="false"/>
          <w:bCs w:val="false"/>
          <w:i/>
          <w:szCs w:val="24"/>
        </w:rPr>
        <w:t xml:space="preserve"> </w:t>
      </w:r>
      <w:r>
        <w:rPr>
          <w:i/>
          <w:szCs w:val="24"/>
        </w:rPr>
        <w:t>“</w:t>
      </w:r>
      <w:r>
        <w:rPr>
          <w:b w:val="false"/>
          <w:bCs w:val="false"/>
          <w:i/>
          <w:iCs/>
          <w:szCs w:val="24"/>
        </w:rPr>
        <w:t xml:space="preserve">todo </w:t>
      </w:r>
      <w:r>
        <w:rPr>
          <w:b w:val="false"/>
          <w:bCs w:val="false"/>
          <w:szCs w:val="24"/>
        </w:rPr>
        <w:t>(futuro)</w:t>
      </w:r>
      <w:r>
        <w:rPr>
          <w:b w:val="false"/>
          <w:bCs w:val="false"/>
          <w:i/>
          <w:iCs/>
          <w:szCs w:val="24"/>
        </w:rPr>
        <w:t xml:space="preserve"> docente tiene que darse una oportunidad para encontrar nuevas redescripciones del “sí mismo”, en tanto sujetos cognoscentes en un aquí y ahora, teniendo en cuenta  lo que fueron, y la identidad docente a construir”. </w:t>
      </w:r>
      <w:r>
        <w:rPr>
          <w:b w:val="false"/>
          <w:bCs w:val="false"/>
          <w:szCs w:val="24"/>
          <w:lang w:val="es-AR"/>
        </w:rPr>
        <w:t>(PEI, Pág. 7)</w:t>
      </w:r>
      <w:r>
        <w:rPr>
          <w:szCs w:val="24"/>
        </w:rPr>
        <w:t xml:space="preserve"> </w:t>
      </w:r>
      <w:r>
        <w:rPr>
          <w:b w:val="false"/>
          <w:bCs w:val="false"/>
          <w:szCs w:val="24"/>
        </w:rPr>
        <w:t>Permitir la experimentación de si, para diferir de uno mismo, poder separarse y generar nuevas narraciones sobre si mismo (Larrosa, 2001). Larrosa (1995) propone siguiendo a Foucault que el objetivo no es descubrir, sino rechazar lo que somos, construir nuevas formas de subjetividad, desprender-se de uno mismo</w:t>
      </w:r>
      <w:r>
        <w:rPr>
          <w:rStyle w:val="FootnoteCharacters"/>
          <w:rStyle w:val="FootnoteAnchor"/>
          <w:b/>
          <w:bCs/>
          <w:szCs w:val="24"/>
        </w:rPr>
        <w:footnoteReference w:id="7"/>
      </w:r>
      <w:r>
        <w:rPr>
          <w:b w:val="false"/>
          <w:bCs w:val="false"/>
          <w:szCs w:val="24"/>
        </w:rPr>
        <w:t>.</w:t>
      </w:r>
    </w:p>
    <w:p>
      <w:pPr>
        <w:pStyle w:val="Normal"/>
        <w:jc w:val="both"/>
        <w:rPr>
          <w:b/>
          <w:b/>
          <w:bCs/>
          <w:i/>
          <w:i/>
          <w:iCs/>
          <w:szCs w:val="24"/>
          <w:lang w:val="es-AR"/>
        </w:rPr>
      </w:pPr>
      <w:r>
        <w:rPr>
          <w:b/>
          <w:bCs/>
          <w:i/>
          <w:iCs/>
          <w:szCs w:val="24"/>
          <w:lang w:val="es-AR"/>
        </w:rPr>
      </w:r>
    </w:p>
    <w:p>
      <w:pPr>
        <w:pStyle w:val="Normal"/>
        <w:jc w:val="both"/>
        <w:rPr>
          <w:rFonts w:cs="Arial;Arial"/>
          <w:bCs/>
          <w:szCs w:val="24"/>
        </w:rPr>
      </w:pPr>
      <w:r>
        <w:rPr>
          <w:rFonts w:cs="Arial;Arial"/>
          <w:i/>
          <w:iCs/>
          <w:szCs w:val="24"/>
        </w:rPr>
        <w:t>Una concepción sobre currículum</w:t>
      </w:r>
      <w:r>
        <w:rPr>
          <w:rFonts w:cs="Arial;Arial"/>
          <w:szCs w:val="24"/>
        </w:rPr>
        <w:t xml:space="preserve">. Se entiende a la educación y entonces al currículum que allí se expresa como un fenómeno humanizante, que posibilita a los sujetos apropiarse de la </w:t>
      </w:r>
      <w:r>
        <w:rPr>
          <w:rFonts w:cs="Arial;Arial"/>
          <w:b/>
          <w:szCs w:val="24"/>
        </w:rPr>
        <w:t>cultura</w:t>
      </w:r>
      <w:r>
        <w:rPr>
          <w:rFonts w:cs="Arial;Arial"/>
          <w:szCs w:val="24"/>
        </w:rPr>
        <w:t xml:space="preserve"> en la que están insertos, para poder intervenir y desarrollarse en ella. En nuestro PEI se plantea que</w:t>
      </w:r>
      <w:r>
        <w:rPr>
          <w:rFonts w:cs="Arial;Arial"/>
          <w:i/>
          <w:szCs w:val="24"/>
        </w:rPr>
        <w:t xml:space="preserve"> "la propuesta curricular  se estructura en torno a la formación de docentes críticos y habituados al trabajo </w:t>
      </w:r>
      <w:r>
        <w:rPr>
          <w:rFonts w:cs="Arial;Arial"/>
          <w:b/>
          <w:i/>
          <w:szCs w:val="24"/>
        </w:rPr>
        <w:t>intelectual</w:t>
      </w:r>
      <w:r>
        <w:rPr>
          <w:rFonts w:cs="Arial;Arial"/>
          <w:i/>
          <w:szCs w:val="24"/>
        </w:rPr>
        <w:t xml:space="preserve"> y científico, alejado de connotaciones instrumentalistas propias del profesionalismo tecnocrático, jerarquizando la intervención pedagógica autónoma y la reflexión sobre los orígenes, propósitos y consecuencias de sus acciones y, además, sobre las interrelaciones que se crean y recrean con el contexto socio – histórico en que esa práctica se inserta. </w:t>
      </w:r>
      <w:r>
        <w:rPr>
          <w:rFonts w:cs="Arial;Arial"/>
          <w:szCs w:val="24"/>
        </w:rPr>
        <w:t xml:space="preserve">Posición que tiene que ver con instituciones </w:t>
      </w:r>
      <w:r>
        <w:rPr>
          <w:rFonts w:cs="Arial;Arial"/>
          <w:szCs w:val="24"/>
          <w:lang w:val="es-ES_tradnl"/>
        </w:rPr>
        <w:t>innovadoras o creativas</w:t>
      </w:r>
      <w:r>
        <w:rPr>
          <w:rStyle w:val="FootnoteCharacters"/>
          <w:rStyle w:val="FootnoteAnchor"/>
          <w:rFonts w:cs="Arial;Arial"/>
          <w:szCs w:val="24"/>
          <w:lang w:val="es-ES_tradnl"/>
        </w:rPr>
        <w:footnoteReference w:id="8"/>
      </w:r>
      <w:r>
        <w:rPr>
          <w:rFonts w:cs="Arial;Arial"/>
          <w:szCs w:val="24"/>
          <w:lang w:val="es-ES_tradnl"/>
        </w:rPr>
        <w:t>: están centradas en el currículum, con clara hegemonía de lo pedagógico, enfocadas en torno a la enseñanza y al aprendizaje, sobre otras variables (Ej. Administrativa)</w:t>
      </w:r>
    </w:p>
    <w:p>
      <w:pPr>
        <w:pStyle w:val="BodyText21"/>
        <w:widowControl/>
        <w:rPr>
          <w:rFonts w:cs="Arial;Arial"/>
          <w:bCs/>
          <w:i/>
          <w:i/>
          <w:iCs/>
          <w:szCs w:val="24"/>
          <w:lang w:val="es-AR"/>
        </w:rPr>
      </w:pPr>
      <w:r>
        <w:rPr>
          <w:rFonts w:cs="Arial;Arial"/>
          <w:bCs/>
          <w:i/>
          <w:iCs/>
          <w:szCs w:val="24"/>
          <w:lang w:val="es-AR"/>
        </w:rPr>
      </w:r>
    </w:p>
    <w:p>
      <w:pPr>
        <w:pStyle w:val="Normal"/>
        <w:jc w:val="both"/>
        <w:rPr>
          <w:rFonts w:cs="Arial;Arial"/>
          <w:b/>
          <w:b/>
          <w:szCs w:val="24"/>
          <w:lang w:val="es-AR"/>
        </w:rPr>
      </w:pPr>
      <w:r>
        <w:rPr>
          <w:rFonts w:cs="Arial;Arial"/>
          <w:i/>
          <w:iCs/>
          <w:szCs w:val="24"/>
        </w:rPr>
        <w:t>Enseñar</w:t>
      </w:r>
      <w:r>
        <w:rPr>
          <w:rFonts w:cs="Arial;Arial"/>
          <w:szCs w:val="24"/>
        </w:rPr>
        <w:t xml:space="preserve">. Para algunos autores se concibe la enseñanza como una actividad crítica, práctica social con opciones de carácter ético en la que el docente como un </w:t>
      </w:r>
      <w:r>
        <w:rPr>
          <w:rFonts w:cs="Arial;Arial"/>
          <w:b/>
          <w:szCs w:val="24"/>
        </w:rPr>
        <w:t>profesional</w:t>
      </w:r>
      <w:r>
        <w:rPr>
          <w:rFonts w:cs="Arial;Arial"/>
          <w:szCs w:val="24"/>
        </w:rPr>
        <w:t xml:space="preserve"> autónomo y reflexivo,</w:t>
      </w:r>
      <w:r>
        <w:rPr>
          <w:rFonts w:cs="Arial;Arial"/>
          <w:i/>
          <w:szCs w:val="24"/>
        </w:rPr>
        <w:t xml:space="preserve"> </w:t>
      </w:r>
      <w:r>
        <w:rPr>
          <w:rFonts w:cs="Arial;Arial"/>
          <w:szCs w:val="24"/>
        </w:rPr>
        <w:t>cuestiona la práctica cotidiana en la búsqueda de la comprensión de los procesos de enseñanza aprendizaje y del contexto en que la enseñanza tiene lugar, y con un sentido emancipador de quienes participan en el proceso educativo (Pérez Gómez, 1995). Para Sandra    Carli (2004)</w:t>
      </w:r>
      <w:r>
        <w:rPr>
          <w:rStyle w:val="FootnoteCharacters"/>
          <w:rStyle w:val="FootnoteAnchor"/>
          <w:rFonts w:cs="Arial;Arial"/>
          <w:szCs w:val="24"/>
        </w:rPr>
        <w:footnoteReference w:id="9"/>
      </w:r>
      <w:r>
        <w:rPr>
          <w:rFonts w:cs="Arial;Arial"/>
          <w:szCs w:val="24"/>
        </w:rPr>
        <w:t xml:space="preserve"> se habla de </w:t>
      </w:r>
      <w:r>
        <w:rPr>
          <w:rFonts w:cs="Arial;Arial"/>
          <w:b/>
          <w:szCs w:val="24"/>
        </w:rPr>
        <w:t>transmisión</w:t>
      </w:r>
      <w:r>
        <w:rPr>
          <w:rFonts w:cs="Arial;Arial"/>
          <w:szCs w:val="24"/>
        </w:rPr>
        <w:t xml:space="preserve">, proceso vinculado al contacto con una herencia con lo desconocido-lo extranjero-el mundo, pero que tiene que ver con reinventar-alterar, una búsqueda propia que se produce desde un salto al vació. Operación esta, la de la transmisión, que es polémica en la medida que implica una serie de posicionamientos y que tiene una naturaleza, militante, sufriente y conflictiva. Proceso en el que el “discípulo” se reconoce, pero de la que deberá desprenderse (como también dice Larrosa) para encontrar su camino. </w:t>
      </w:r>
    </w:p>
    <w:p>
      <w:pPr>
        <w:pStyle w:val="BodyText21"/>
        <w:widowControl/>
        <w:rPr>
          <w:rFonts w:cs="Arial;Arial"/>
          <w:b/>
          <w:b/>
          <w:i/>
          <w:i/>
          <w:iCs/>
          <w:szCs w:val="24"/>
          <w:lang w:val="es-AR"/>
        </w:rPr>
      </w:pPr>
      <w:r>
        <w:rPr>
          <w:rFonts w:cs="Arial;Arial"/>
          <w:b/>
          <w:i/>
          <w:iCs/>
          <w:szCs w:val="24"/>
          <w:lang w:val="es-AR"/>
        </w:rPr>
      </w:r>
    </w:p>
    <w:p>
      <w:pPr>
        <w:pStyle w:val="BodyText21"/>
        <w:widowControl/>
        <w:rPr>
          <w:rFonts w:cs="Arial;Arial"/>
          <w:i/>
          <w:i/>
          <w:iCs/>
          <w:szCs w:val="24"/>
          <w:lang w:val="es-AR"/>
        </w:rPr>
      </w:pPr>
      <w:r>
        <w:rPr>
          <w:rFonts w:cs="Arial;Arial"/>
          <w:i/>
          <w:iCs/>
          <w:szCs w:val="24"/>
          <w:lang w:val="es-AR"/>
        </w:rPr>
      </w:r>
    </w:p>
    <w:p>
      <w:pPr>
        <w:pStyle w:val="BodyText21"/>
        <w:widowControl/>
        <w:rPr/>
      </w:pPr>
      <w:r>
        <w:rPr>
          <w:rFonts w:cs="Arial;Arial"/>
          <w:i/>
          <w:iCs/>
          <w:szCs w:val="24"/>
          <w:lang w:val="es-AR"/>
        </w:rPr>
        <w:t>Reinventar el aula</w:t>
      </w:r>
      <w:r>
        <w:rPr>
          <w:rFonts w:cs="Arial;Arial"/>
          <w:szCs w:val="24"/>
          <w:lang w:val="es-AR"/>
        </w:rPr>
        <w:t xml:space="preserve">. El </w:t>
      </w:r>
      <w:r>
        <w:rPr>
          <w:rFonts w:cs="Arial;Arial"/>
          <w:b/>
          <w:szCs w:val="24"/>
          <w:lang w:val="es-AR"/>
        </w:rPr>
        <w:t>Aula</w:t>
      </w:r>
      <w:r>
        <w:rPr>
          <w:rFonts w:cs="Arial;Arial"/>
          <w:szCs w:val="24"/>
          <w:lang w:val="es-AR"/>
        </w:rPr>
        <w:t xml:space="preserve"> </w:t>
      </w:r>
      <w:r>
        <w:rPr>
          <w:rFonts w:cs="Arial;Arial"/>
          <w:b/>
          <w:szCs w:val="24"/>
          <w:lang w:val="es-AR"/>
        </w:rPr>
        <w:t>Taller</w:t>
      </w:r>
      <w:r>
        <w:rPr>
          <w:rFonts w:cs="Arial;Arial"/>
          <w:szCs w:val="24"/>
          <w:lang w:val="es-AR"/>
        </w:rPr>
        <w:t xml:space="preserve"> será el ámbito básico de trabajo para la formación de los futuros profesores. Para Edelstein (2000) este es un dispositivo analizador privilegiado, que coherentemente con procesos reflexivos críticos, permite revelar elementos constitutivos de las prácticas</w:t>
      </w:r>
      <w:r>
        <w:rPr>
          <w:rFonts w:cs="Arial;Arial"/>
          <w:i/>
          <w:szCs w:val="24"/>
          <w:lang w:val="es-AR"/>
        </w:rPr>
        <w:t xml:space="preserve"> "obligándolas a hablar, a decir lo dicho tantas veces en el aula sin palabras". </w:t>
      </w:r>
      <w:r>
        <w:rPr>
          <w:rFonts w:cs="Arial;Arial"/>
          <w:szCs w:val="24"/>
          <w:lang w:val="es-AR"/>
        </w:rPr>
        <w:t>Siguiendo a Larrosa (1995)</w:t>
      </w:r>
      <w:r>
        <w:rPr>
          <w:rFonts w:cs="Arial;Arial"/>
          <w:szCs w:val="24"/>
        </w:rPr>
        <w:t xml:space="preserve"> producir un análisis critico implica</w:t>
      </w:r>
      <w:r>
        <w:rPr>
          <w:rFonts w:cs="Arial;Arial"/>
          <w:i/>
          <w:szCs w:val="24"/>
        </w:rPr>
        <w:t xml:space="preserve"> "conseguir un efecto de extrañeza, de desfamiliarización. Se trata simplemente de suspender las evidencias de nuestras categorías y de nuestros modos habituales de pensar y de describir las prácticas pedagógicas, por el mero recurso de intentar </w:t>
      </w:r>
      <w:r>
        <w:rPr>
          <w:rFonts w:cs="Arial;Arial"/>
          <w:b/>
          <w:bCs/>
          <w:i/>
          <w:szCs w:val="24"/>
        </w:rPr>
        <w:t>pensarlas de otro modo</w:t>
      </w:r>
      <w:r>
        <w:rPr>
          <w:rFonts w:cs="Arial;Arial"/>
          <w:i/>
          <w:szCs w:val="24"/>
        </w:rPr>
        <w:t>, con otra escala, con otras conexiones"...</w:t>
      </w:r>
      <w:r>
        <w:rPr>
          <w:rFonts w:cs="Arial;Arial"/>
          <w:i/>
          <w:szCs w:val="24"/>
          <w:lang w:val="es-ES"/>
        </w:rPr>
        <w:t xml:space="preserve">   </w:t>
      </w:r>
    </w:p>
    <w:p>
      <w:pPr>
        <w:pStyle w:val="Footnote"/>
        <w:jc w:val="both"/>
        <w:rPr>
          <w:rFonts w:ascii="Arial;Arial" w:hAnsi="Arial;Arial" w:cs="Arial;Arial"/>
          <w:i/>
          <w:i/>
          <w:iCs/>
          <w:sz w:val="24"/>
          <w:szCs w:val="24"/>
          <w:lang w:val="es-ES"/>
        </w:rPr>
      </w:pPr>
      <w:r>
        <w:rPr>
          <w:rFonts w:cs="Arial;Arial" w:ascii="Arial;Arial" w:hAnsi="Arial;Arial"/>
          <w:i/>
          <w:iCs/>
          <w:sz w:val="24"/>
          <w:szCs w:val="24"/>
          <w:lang w:val="es-ES"/>
        </w:rPr>
      </w:r>
    </w:p>
    <w:p>
      <w:pPr>
        <w:pStyle w:val="Footnote"/>
        <w:jc w:val="both"/>
        <w:rPr/>
      </w:pPr>
      <w:r>
        <w:rPr>
          <w:rFonts w:cs="Arial;Arial" w:ascii="Arial;Arial" w:hAnsi="Arial;Arial"/>
          <w:i/>
          <w:iCs/>
          <w:sz w:val="24"/>
          <w:szCs w:val="24"/>
          <w:lang w:val="es-ES"/>
        </w:rPr>
        <w:t>Desnaturalizar</w:t>
      </w:r>
      <w:r>
        <w:rPr>
          <w:rFonts w:cs="Arial;Arial" w:ascii="Arial;Arial" w:hAnsi="Arial;Arial"/>
          <w:sz w:val="24"/>
          <w:szCs w:val="24"/>
          <w:lang w:val="es-ES"/>
        </w:rPr>
        <w:t xml:space="preserve">. </w:t>
      </w:r>
      <w:r>
        <w:rPr>
          <w:rFonts w:cs="Arial;Arial" w:ascii="Arial;Arial" w:hAnsi="Arial;Arial"/>
          <w:sz w:val="24"/>
          <w:szCs w:val="24"/>
        </w:rPr>
        <w:t xml:space="preserve">Se propone el análisis de las prácticas de formación docentes, con el objetivo de hacerles </w:t>
      </w:r>
      <w:r>
        <w:rPr>
          <w:rFonts w:cs="Arial;Arial" w:ascii="Arial;Arial" w:hAnsi="Arial;Arial"/>
          <w:b/>
          <w:sz w:val="24"/>
          <w:szCs w:val="24"/>
        </w:rPr>
        <w:t>preguntas</w:t>
      </w:r>
      <w:r>
        <w:rPr>
          <w:rFonts w:cs="Arial;Arial" w:ascii="Arial;Arial" w:hAnsi="Arial;Arial"/>
          <w:sz w:val="24"/>
          <w:szCs w:val="24"/>
        </w:rPr>
        <w:t xml:space="preserve">, desnaturalizando las representaciones y permitiendo la redescripción representacional, como una forma de posibilitar nuevos cambios y transformaciones. Construir la practica en una metapractica. En este sentido y siguiendo también al  PEI  (además ver Contreras 1999 y otros autores) es que se plantea la importancia de recuperar y analizar las propias experiencias como alumnos y de formación que han dejado huellas y son difíciles de poner en el plano conciente por lo que se corre el riesgo de que se reproduzcan mecánicamente. Estos modelos o matrices internalizadas operan y son funcionales, de manera que poder revisarlos a "la a luz de las teorías permite  una desnaturalización de situaciones incorporadas como obvias". Este último punto implica la posibilidad que el practicante - futuro profesor pueda </w:t>
      </w:r>
      <w:r>
        <w:rPr>
          <w:rFonts w:cs="Arial;Arial" w:ascii="Arial;Arial" w:hAnsi="Arial;Arial"/>
          <w:b/>
          <w:sz w:val="24"/>
          <w:szCs w:val="24"/>
        </w:rPr>
        <w:t>reconstruirse</w:t>
      </w:r>
      <w:r>
        <w:rPr>
          <w:rFonts w:cs="Arial;Arial" w:ascii="Arial;Arial" w:hAnsi="Arial;Arial"/>
          <w:sz w:val="24"/>
          <w:szCs w:val="24"/>
        </w:rPr>
        <w:t xml:space="preserve"> a sí mismo, adquiriendo conciencia en la forma en que estructura sus conocimientos y realiza sus acciones. También implica que pueda revisar y reconstruir los supuestos sobre la enseñanza que son aceptados como </w:t>
      </w:r>
      <w:r>
        <w:rPr>
          <w:rFonts w:cs="Arial;Arial" w:ascii="Arial;Arial" w:hAnsi="Arial;Arial"/>
          <w:b/>
          <w:sz w:val="24"/>
          <w:szCs w:val="24"/>
        </w:rPr>
        <w:t>naturales</w:t>
      </w:r>
      <w:r>
        <w:rPr>
          <w:rFonts w:cs="Arial;Arial" w:ascii="Arial;Arial" w:hAnsi="Arial;Arial"/>
          <w:sz w:val="24"/>
          <w:szCs w:val="24"/>
        </w:rPr>
        <w:t>. Desde esta posición y siguiendo a Kovadloff</w:t>
      </w:r>
      <w:r>
        <w:rPr>
          <w:rStyle w:val="FootnoteCharacters"/>
          <w:rStyle w:val="FootnoteAnchor"/>
          <w:rFonts w:cs="Arial;Arial" w:ascii="Arial;Arial" w:hAnsi="Arial;Arial"/>
          <w:i/>
          <w:sz w:val="24"/>
          <w:szCs w:val="24"/>
        </w:rPr>
        <w:footnoteReference w:id="10"/>
      </w:r>
      <w:r>
        <w:rPr>
          <w:rFonts w:cs="Arial;Arial" w:ascii="Arial;Arial" w:hAnsi="Arial;Arial"/>
          <w:sz w:val="24"/>
          <w:szCs w:val="24"/>
        </w:rPr>
        <w:t xml:space="preserve"> se piensa que “preguntar no es andar por ahí formulando interrogantes, sino sumergirse de cuerpo entero en una experiencia vertiginosa”, donde cae la </w:t>
      </w:r>
      <w:r>
        <w:rPr>
          <w:rFonts w:cs="Arial;Arial" w:ascii="Arial;Arial" w:hAnsi="Arial;Arial"/>
          <w:b/>
          <w:sz w:val="24"/>
          <w:szCs w:val="24"/>
        </w:rPr>
        <w:t>certeza</w:t>
      </w:r>
      <w:r>
        <w:rPr>
          <w:rFonts w:cs="Arial;Arial" w:ascii="Arial;Arial" w:hAnsi="Arial;Arial"/>
          <w:sz w:val="24"/>
          <w:szCs w:val="24"/>
        </w:rPr>
        <w:t xml:space="preserve">, donde lo polémico y conflictivo prevalece “sobre la armonía de toda síntesis alcanzada”. Se considera que la investigación implica una actitud de indagación, de un positivo escepticismo hacia los supuestos que muchas veces actúan como obstáculos en la búsqueda del conocimiento. Es una forma de enfocar la actividad docente, es una </w:t>
      </w:r>
      <w:r>
        <w:rPr>
          <w:rFonts w:cs="Arial;Arial" w:ascii="Arial;Arial" w:hAnsi="Arial;Arial"/>
          <w:b/>
          <w:sz w:val="24"/>
          <w:szCs w:val="24"/>
        </w:rPr>
        <w:t>filosofía</w:t>
      </w:r>
      <w:r>
        <w:rPr>
          <w:rFonts w:cs="Arial;Arial" w:ascii="Arial;Arial" w:hAnsi="Arial;Arial"/>
          <w:sz w:val="24"/>
          <w:szCs w:val="24"/>
        </w:rPr>
        <w:t xml:space="preserve"> hacia los límites del conocimiento, de las realidades impuestas, una forma de </w:t>
      </w:r>
      <w:r>
        <w:rPr>
          <w:rFonts w:cs="Arial;Arial" w:ascii="Arial;Arial" w:hAnsi="Arial;Arial"/>
          <w:b/>
          <w:sz w:val="24"/>
          <w:szCs w:val="24"/>
        </w:rPr>
        <w:t>crecimiento</w:t>
      </w:r>
      <w:r>
        <w:rPr>
          <w:rFonts w:cs="Arial;Arial" w:ascii="Arial;Arial" w:hAnsi="Arial;Arial"/>
          <w:sz w:val="24"/>
          <w:szCs w:val="24"/>
        </w:rPr>
        <w:t xml:space="preserve"> intelectual tan necesario en tiempos donde la información nos inunda y nos hace creer que es la realidad (Freire en Quiroga, 1996). Lo que se trata es de rechazar la relación de transparencia que la gente tiende a establecer entre el discurso y los hechos empíricos. </w:t>
      </w:r>
    </w:p>
    <w:p>
      <w:pPr>
        <w:pStyle w:val="Normal"/>
        <w:jc w:val="both"/>
        <w:rPr>
          <w:rFonts w:ascii="Arial;Arial" w:hAnsi="Arial;Arial" w:cs="Arial;Arial"/>
          <w:i/>
          <w:i/>
          <w:iCs/>
          <w:sz w:val="24"/>
          <w:szCs w:val="24"/>
        </w:rPr>
      </w:pPr>
      <w:r>
        <w:rPr>
          <w:rFonts w:cs="Arial;Arial"/>
          <w:i/>
          <w:iCs/>
          <w:sz w:val="24"/>
          <w:szCs w:val="24"/>
        </w:rPr>
      </w:r>
    </w:p>
    <w:p>
      <w:pPr>
        <w:pStyle w:val="BodyText21"/>
        <w:widowControl/>
        <w:rPr>
          <w:i/>
          <w:i/>
        </w:rPr>
      </w:pPr>
      <w:r>
        <w:rPr>
          <w:i/>
          <w:iCs/>
        </w:rPr>
        <w:t>Una perspectiva de referencia (no es la única)</w:t>
      </w:r>
      <w:r>
        <w:rPr/>
        <w:t xml:space="preserve">. Sostener un modelo reflexivo critico, tiene que ver con “practicar la crítica con el objetivo de provocar la </w:t>
      </w:r>
      <w:r>
        <w:rPr>
          <w:b/>
        </w:rPr>
        <w:t>emancipación</w:t>
      </w:r>
      <w:r>
        <w:rPr/>
        <w:t xml:space="preserve"> de las personas, cuando descubren que tanto el conocimiento como la práctica educativa son </w:t>
      </w:r>
      <w:r>
        <w:rPr>
          <w:b/>
        </w:rPr>
        <w:t>construcciones</w:t>
      </w:r>
      <w:r>
        <w:rPr/>
        <w:t xml:space="preserve"> </w:t>
      </w:r>
      <w:r>
        <w:rPr>
          <w:b/>
        </w:rPr>
        <w:t>sociales</w:t>
      </w:r>
      <w:r>
        <w:rPr/>
        <w:t xml:space="preserve"> de la realidad, que responden a intereses políticos y económicos contingentes a un espacio y a un tiempo y que, por tanto pueden </w:t>
      </w:r>
      <w:r>
        <w:rPr>
          <w:b/>
        </w:rPr>
        <w:t>cambiarse</w:t>
      </w:r>
      <w:r>
        <w:rPr/>
        <w:t xml:space="preserve"> históricamente” (Pérez Gómez, 1995). </w:t>
      </w:r>
      <w:r>
        <w:rPr>
          <w:lang w:val="es-ES"/>
        </w:rPr>
        <w:t xml:space="preserve">Se entiende que el pensamiento reflexivo crítico hace referencia a un docente que desnaturalice las categorías que socialmente le </w:t>
      </w:r>
      <w:r>
        <w:rPr>
          <w:i/>
          <w:lang w:val="es-ES"/>
        </w:rPr>
        <w:t>imponen</w:t>
      </w:r>
      <w:r>
        <w:rPr>
          <w:lang w:val="es-ES"/>
        </w:rPr>
        <w:t xml:space="preserve"> (Bazán, 2003). </w:t>
      </w:r>
      <w:r>
        <w:rPr/>
        <w:t xml:space="preserve">Siguiendo a Pichón Riviere decimos que aprender es la apropiación instrumental de la realidad para transformarla (se). </w:t>
      </w:r>
    </w:p>
    <w:p>
      <w:pPr>
        <w:pStyle w:val="BodyText21"/>
        <w:widowControl/>
        <w:rPr>
          <w:rFonts w:cs="Arial;Arial"/>
          <w:i/>
          <w:i/>
          <w:lang w:val="es-ES"/>
        </w:rPr>
      </w:pPr>
      <w:r>
        <w:rPr>
          <w:rFonts w:cs="Arial;Arial"/>
          <w:i/>
          <w:lang w:val="es-ES"/>
        </w:rPr>
      </w:r>
    </w:p>
    <w:p>
      <w:pPr>
        <w:pStyle w:val="BodyText21"/>
        <w:widowControl/>
        <w:rPr>
          <w:b/>
          <w:b/>
          <w:i/>
          <w:i/>
          <w:u w:val="single"/>
        </w:rPr>
      </w:pPr>
      <w:r>
        <w:rPr>
          <w:b/>
          <w:i/>
          <w:u w:val="single"/>
        </w:rPr>
        <w:t>Organización del recorrido</w:t>
      </w:r>
    </w:p>
    <w:p>
      <w:pPr>
        <w:pStyle w:val="BodyText21"/>
        <w:widowControl/>
        <w:rPr/>
      </w:pPr>
      <w:r>
        <w:rPr/>
        <w:t xml:space="preserve">Desde el </w:t>
      </w:r>
      <w:r>
        <w:rPr>
          <w:b/>
          <w:bCs/>
        </w:rPr>
        <w:t>Seminario Taller de Prácticas Docentes III</w:t>
      </w:r>
      <w:r>
        <w:rPr/>
        <w:t>  se propone para los futuros docentes un recorrido de formación que tiene tres instancias básicas</w:t>
      </w:r>
      <w:r>
        <w:rPr>
          <w:rStyle w:val="FootnoteCharacters"/>
          <w:rStyle w:val="FootnoteAnchor"/>
          <w:rFonts w:cs="Arial;Arial"/>
          <w:szCs w:val="24"/>
        </w:rPr>
        <w:footnoteReference w:id="11"/>
      </w:r>
      <w:r>
        <w:rPr/>
        <w:t xml:space="preserve"> de trabajo, en las cuales se incluye la implementación de un proyecto pedagógico acotado en una institución de nuestro medio:</w:t>
      </w:r>
    </w:p>
    <w:p>
      <w:pPr>
        <w:pStyle w:val="BodyText21"/>
        <w:widowControl/>
        <w:rPr>
          <w:b/>
          <w:b/>
          <w:bCs/>
          <w:i/>
          <w:i/>
          <w:lang w:val="es-AR"/>
        </w:rPr>
      </w:pPr>
      <w:r>
        <w:rPr>
          <w:b/>
          <w:bCs/>
          <w:color w:val="000000"/>
        </w:rPr>
        <w:tab/>
      </w:r>
      <w:r>
        <w:rPr>
          <w:color w:val="000000"/>
        </w:rPr>
        <w:t> </w:t>
      </w:r>
    </w:p>
    <w:p>
      <w:pPr>
        <w:pStyle w:val="BodyText21"/>
        <w:widowControl/>
        <w:rPr>
          <w:b/>
          <w:b/>
          <w:bCs/>
          <w:i/>
          <w:i/>
          <w:color w:val="000000"/>
          <w:lang w:val="es-AR"/>
        </w:rPr>
      </w:pPr>
      <w:r>
        <w:rPr>
          <w:b/>
          <w:bCs/>
          <w:i/>
          <w:color w:val="000000"/>
          <w:lang w:val="es-AR"/>
        </w:rPr>
      </w:r>
    </w:p>
    <w:p>
      <w:pPr>
        <w:pStyle w:val="BodyText21"/>
        <w:widowControl/>
        <w:rPr/>
      </w:pPr>
      <w:r>
        <w:rPr>
          <w:bCs/>
          <w:color w:val="000000"/>
          <w:u w:val="single"/>
        </w:rPr>
        <w:t>Primera etapa: Análisis y preparación.</w:t>
      </w:r>
    </w:p>
    <w:p>
      <w:pPr>
        <w:pStyle w:val="BodyText21"/>
        <w:widowControl/>
        <w:rPr/>
      </w:pPr>
      <w:r>
        <w:rPr>
          <w:color w:val="000000"/>
        </w:rPr>
        <w:t xml:space="preserve">Reflexión desde el trabajo en aula taller en el </w:t>
      </w:r>
      <w:r>
        <w:rPr>
          <w:b/>
          <w:bCs/>
          <w:color w:val="000000"/>
        </w:rPr>
        <w:t>IFDC</w:t>
      </w:r>
      <w:r>
        <w:rPr>
          <w:color w:val="000000"/>
        </w:rPr>
        <w:t>. Preparación para la práctica. Revisión de la experiencia de Seminario II y de otros recorridos. Abordajes teóricos sobre la práctica y la enseñanza. Practica de enseñanza en el IFDC. Comienzo de elaboración de propuesta de trabajo. Inicio de contactos institucionales</w:t>
      </w:r>
      <w:r>
        <w:rPr>
          <w:rStyle w:val="FootnoteCharacters"/>
          <w:rStyle w:val="FootnoteAnchor"/>
          <w:color w:val="000000"/>
        </w:rPr>
        <w:footnoteReference w:id="12"/>
      </w:r>
      <w:r>
        <w:rPr>
          <w:color w:val="000000"/>
        </w:rPr>
        <w:t xml:space="preserve">. Comienzo de la supervisión grupal mediante </w:t>
      </w:r>
      <w:r>
        <w:rPr>
          <w:b/>
          <w:bCs/>
          <w:color w:val="000000"/>
        </w:rPr>
        <w:t>tutorías</w:t>
      </w:r>
      <w:r>
        <w:rPr>
          <w:color w:val="000000"/>
        </w:rPr>
        <w:t>.</w:t>
      </w:r>
    </w:p>
    <w:p>
      <w:pPr>
        <w:pStyle w:val="BodyText21"/>
        <w:widowControl/>
        <w:rPr>
          <w:b/>
          <w:b/>
          <w:bCs/>
          <w:color w:val="000000"/>
        </w:rPr>
      </w:pPr>
      <w:r>
        <w:rPr>
          <w:b/>
          <w:bCs/>
          <w:color w:val="000000"/>
        </w:rPr>
      </w:r>
    </w:p>
    <w:p>
      <w:pPr>
        <w:pStyle w:val="BodyText21"/>
        <w:widowControl/>
        <w:rPr>
          <w:color w:val="000000"/>
          <w:u w:val="single"/>
        </w:rPr>
      </w:pPr>
      <w:r>
        <w:rPr>
          <w:bCs/>
          <w:color w:val="000000"/>
          <w:u w:val="single"/>
        </w:rPr>
        <w:t>Segunda etapa: Instancia de práctica:</w:t>
      </w:r>
    </w:p>
    <w:p>
      <w:pPr>
        <w:pStyle w:val="BodyText21"/>
        <w:widowControl/>
        <w:rPr/>
      </w:pPr>
      <w:r>
        <w:rPr>
          <w:color w:val="000000"/>
        </w:rPr>
        <w:t xml:space="preserve">Esta etapa incluye un primer contacto de </w:t>
      </w:r>
      <w:r>
        <w:rPr>
          <w:b/>
          <w:bCs/>
          <w:i/>
          <w:iCs/>
          <w:color w:val="000000"/>
        </w:rPr>
        <w:t>presentación</w:t>
      </w:r>
      <w:r>
        <w:rPr>
          <w:color w:val="000000"/>
        </w:rPr>
        <w:t xml:space="preserve"> del grupo</w:t>
      </w:r>
      <w:r>
        <w:rPr>
          <w:rStyle w:val="FootnoteCharacters"/>
          <w:rStyle w:val="FootnoteAnchor"/>
          <w:rFonts w:cs="Arial;Arial"/>
          <w:color w:val="000000"/>
          <w:szCs w:val="24"/>
        </w:rPr>
        <w:footnoteReference w:id="13"/>
      </w:r>
      <w:r>
        <w:rPr>
          <w:color w:val="000000"/>
        </w:rPr>
        <w:t xml:space="preserve"> de alumnos del IFDC con directivos y docentes de las escuelas asociadas, donde se explicaran las características del trabajo. Se acordaran los horarios en los cuales los alumnos serán autorizados a realizar sus tareas.  </w:t>
      </w:r>
    </w:p>
    <w:p>
      <w:pPr>
        <w:pStyle w:val="BodyText21"/>
        <w:widowControl/>
        <w:rPr/>
      </w:pPr>
      <w:r>
        <w:rPr/>
        <w:t xml:space="preserve">Desde este momento comenzará un proceso de </w:t>
      </w:r>
      <w:r>
        <w:rPr>
          <w:b/>
          <w:bCs/>
          <w:i/>
          <w:iCs/>
        </w:rPr>
        <w:t>investigación</w:t>
      </w:r>
      <w:r>
        <w:rPr/>
        <w:t xml:space="preserve"> por parte de los alumnos respecto a lo institucional y de encuentros y participación  con diferentes actores de la escuela. Se</w:t>
      </w:r>
      <w:r>
        <w:rPr>
          <w:color w:val="000000"/>
        </w:rPr>
        <w:t xml:space="preserve"> realizaran entrevistas y contactos específicos con el </w:t>
      </w:r>
      <w:r>
        <w:rPr>
          <w:b/>
          <w:bCs/>
          <w:color w:val="000000"/>
        </w:rPr>
        <w:t>docente</w:t>
      </w:r>
      <w:r>
        <w:rPr>
          <w:color w:val="000000"/>
        </w:rPr>
        <w:t xml:space="preserve"> del curso que realizaran la observación para conocer la situación de las prácticas docentes en contextos específicos. Posteriormente los alumnos realizaran una experiencia de </w:t>
      </w:r>
      <w:r>
        <w:rPr>
          <w:i/>
          <w:iCs/>
          <w:color w:val="000000"/>
        </w:rPr>
        <w:t>observación</w:t>
      </w:r>
      <w:r>
        <w:rPr>
          <w:color w:val="000000"/>
        </w:rPr>
        <w:t xml:space="preserve"> de  clases del docente, que tendrá una duración de unas 3 semanas</w:t>
      </w:r>
      <w:r>
        <w:rPr>
          <w:rStyle w:val="FootnoteCharacters"/>
          <w:rStyle w:val="FootnoteAnchor"/>
          <w:color w:val="000000"/>
        </w:rPr>
        <w:footnoteReference w:id="14"/>
      </w:r>
      <w:r>
        <w:rPr>
          <w:color w:val="000000"/>
        </w:rPr>
        <w:t xml:space="preserve">. </w:t>
      </w:r>
      <w:r>
        <w:rPr>
          <w:i/>
          <w:iCs/>
          <w:color w:val="000000"/>
        </w:rPr>
        <w:t>Paralelamente</w:t>
      </w:r>
      <w:r>
        <w:rPr>
          <w:color w:val="000000"/>
        </w:rPr>
        <w:t xml:space="preserve"> se ira diseñando el proyecto de enseñanza y habrá </w:t>
      </w:r>
      <w:r>
        <w:rPr>
          <w:b/>
          <w:bCs/>
          <w:color w:val="000000"/>
        </w:rPr>
        <w:t>tutorías</w:t>
      </w:r>
      <w:r>
        <w:rPr>
          <w:color w:val="000000"/>
        </w:rPr>
        <w:t xml:space="preserve"> obligatorias con los docentes del equipo de Seminario III y disciplinares del IFDC, momentos para la discusión de cuestiones relacionadas con la práctica de la enseñanza, de tal forma que los alumnos puedan razonar de forma crítica sus experiencias y amplíen sus perspectivas sobre la enseñanza.</w:t>
      </w:r>
    </w:p>
    <w:p>
      <w:pPr>
        <w:pStyle w:val="BodyText21"/>
        <w:widowControl/>
        <w:rPr/>
      </w:pPr>
      <w:r>
        <w:rPr/>
        <w:t>Para finalizar, el alumno practicante realizara una</w:t>
      </w:r>
      <w:r>
        <w:rPr>
          <w:b/>
          <w:bCs/>
        </w:rPr>
        <w:t xml:space="preserve"> </w:t>
      </w:r>
      <w:r>
        <w:rPr>
          <w:b/>
          <w:bCs/>
          <w:i/>
          <w:iCs/>
        </w:rPr>
        <w:t>práctica de enseñanza que incluirá el dictado de dos clases</w:t>
      </w:r>
      <w:r>
        <w:rPr/>
        <w:t>, con  previo acuerdo entre el alumno practicante y el profesor de la institución. Además incluirá la supervisión en la preparación e implementación del proyecto de clase</w:t>
      </w:r>
      <w:r>
        <w:rPr>
          <w:rStyle w:val="FootnoteCharacters"/>
          <w:rStyle w:val="FootnoteAnchor"/>
          <w:rFonts w:cs="Arial;Arial"/>
        </w:rPr>
        <w:footnoteReference w:id="15"/>
      </w:r>
      <w:r>
        <w:rPr/>
        <w:t xml:space="preserve"> por parte del equipo docente de Seminario Taller de Practicas III. En el momento de la </w:t>
      </w:r>
      <w:r>
        <w:rPr>
          <w:b/>
          <w:bCs/>
          <w:i/>
          <w:iCs/>
        </w:rPr>
        <w:t>implementación</w:t>
      </w:r>
      <w:r>
        <w:rPr/>
        <w:t xml:space="preserve">, cada situación de enseñanza será observada y analizada por los integrantes del grupo, el profesor de la escuela y los profesores del IFDC. </w:t>
      </w:r>
    </w:p>
    <w:p>
      <w:pPr>
        <w:pStyle w:val="BodyText21"/>
        <w:widowControl/>
        <w:rPr>
          <w:color w:val="000000"/>
        </w:rPr>
      </w:pPr>
      <w:r>
        <w:rPr>
          <w:color w:val="000000"/>
        </w:rPr>
        <w:t xml:space="preserve">La duración total de esta instancia de práctica será de </w:t>
      </w:r>
      <w:r>
        <w:rPr>
          <w:bCs/>
          <w:color w:val="000000"/>
        </w:rPr>
        <w:t>5-6 semanas</w:t>
      </w:r>
    </w:p>
    <w:p>
      <w:pPr>
        <w:pStyle w:val="BodyText21"/>
        <w:widowControl/>
        <w:rPr>
          <w:b/>
          <w:b/>
          <w:bCs/>
          <w:color w:val="000000"/>
        </w:rPr>
      </w:pPr>
      <w:r>
        <w:rPr>
          <w:b/>
          <w:bCs/>
          <w:color w:val="000000"/>
        </w:rPr>
      </w:r>
    </w:p>
    <w:p>
      <w:pPr>
        <w:pStyle w:val="BodyText21"/>
        <w:widowControl/>
        <w:rPr>
          <w:color w:val="000000"/>
          <w:u w:val="single"/>
        </w:rPr>
      </w:pPr>
      <w:r>
        <w:rPr>
          <w:bCs/>
          <w:color w:val="000000"/>
          <w:u w:val="single"/>
        </w:rPr>
        <w:t>Tercera etapa: La reconstrucción del proceso.</w:t>
      </w:r>
    </w:p>
    <w:p>
      <w:pPr>
        <w:pStyle w:val="BodyText21"/>
        <w:widowControl/>
        <w:rPr/>
      </w:pPr>
      <w:r>
        <w:rPr>
          <w:color w:val="000000"/>
        </w:rPr>
        <w:t xml:space="preserve">Momento de análisis de la práctica y del recorrido en  Seminario III. Período de </w:t>
      </w:r>
      <w:r>
        <w:rPr>
          <w:b/>
          <w:bCs/>
          <w:color w:val="000000"/>
        </w:rPr>
        <w:t>Ateneo</w:t>
      </w:r>
      <w:r>
        <w:rPr>
          <w:color w:val="000000"/>
        </w:rPr>
        <w:t xml:space="preserve"> para la presentación de las conclusiones arribadas a partir de la experiencia, acompañado de las profundizaciones teóricas que se consideren convenientes. Elaboración y defensa de un </w:t>
      </w:r>
      <w:r>
        <w:rPr>
          <w:i/>
          <w:iCs/>
          <w:color w:val="000000"/>
        </w:rPr>
        <w:t>Trabajo Escrito</w:t>
      </w:r>
      <w:r>
        <w:rPr>
          <w:rStyle w:val="FootnoteCharacters"/>
          <w:rStyle w:val="FootnoteAnchor"/>
          <w:rFonts w:cs="Arial;Arial"/>
          <w:i/>
          <w:iCs/>
          <w:color w:val="000000"/>
          <w:szCs w:val="24"/>
        </w:rPr>
        <w:footnoteReference w:id="16"/>
      </w:r>
      <w:r>
        <w:rPr>
          <w:color w:val="000000"/>
        </w:rPr>
        <w:t xml:space="preserve"> de análisis con la presentación de una propuesta alternativa. En este trabajo deberá darse cuenta de los avances realizados a partir la integración de los aportes y reflexiones desde los contenidos específicos de Seminario III y los de aquellos espacios curriculares ya cursados que aportaron insumos teóricos para la propuesta.</w:t>
      </w:r>
    </w:p>
    <w:p>
      <w:pPr>
        <w:pStyle w:val="BodyText21"/>
        <w:widowControl/>
        <w:rPr>
          <w:rFonts w:cs="Arial;Arial"/>
          <w:b/>
          <w:b/>
          <w:color w:val="FF0000"/>
        </w:rPr>
      </w:pPr>
      <w:r>
        <w:rPr>
          <w:rFonts w:cs="Arial;Arial"/>
          <w:b/>
          <w:color w:val="FF0000"/>
        </w:rPr>
      </w:r>
    </w:p>
    <w:p>
      <w:pPr>
        <w:pStyle w:val="Normal"/>
        <w:jc w:val="center"/>
        <w:rPr>
          <w:rFonts w:cs="Arial;Arial"/>
          <w:b/>
          <w:b/>
          <w:i/>
          <w:i/>
          <w:color w:val="FF0000"/>
          <w:szCs w:val="24"/>
          <w:u w:val="single"/>
        </w:rPr>
      </w:pPr>
      <w:r>
        <w:rPr>
          <w:rFonts w:cs="Arial;Arial"/>
          <w:b/>
          <w:i/>
          <w:color w:val="FF0000"/>
          <w:szCs w:val="24"/>
          <w:u w:val="single"/>
        </w:rPr>
      </w:r>
    </w:p>
    <w:p>
      <w:pPr>
        <w:pStyle w:val="BodyText21"/>
        <w:widowControl/>
        <w:rPr/>
      </w:pPr>
      <w:r>
        <w:rPr>
          <w:rFonts w:cs="Arial;Arial"/>
          <w:b/>
          <w:szCs w:val="24"/>
          <w:u w:val="single"/>
        </w:rPr>
        <w:t>Núcleos conceptuales:</w:t>
      </w:r>
    </w:p>
    <w:p>
      <w:pPr>
        <w:pStyle w:val="BodyText21"/>
        <w:widowControl/>
        <w:rPr>
          <w:rFonts w:cs="Arial;Arial"/>
          <w:b/>
          <w:b/>
          <w:bCs/>
          <w:szCs w:val="24"/>
          <w:highlight w:val="green"/>
        </w:rPr>
      </w:pPr>
      <w:r>
        <w:rPr>
          <w:rFonts w:eastAsia="Arial;Arial" w:cs="Arial;Arial"/>
          <w:b/>
          <w:bCs/>
          <w:szCs w:val="24"/>
          <w:highlight w:val="green"/>
        </w:rPr>
        <w:t xml:space="preserve"> </w:t>
      </w:r>
    </w:p>
    <w:p>
      <w:pPr>
        <w:pStyle w:val="BodyText21"/>
        <w:widowControl/>
        <w:rPr>
          <w:rFonts w:cs="Arial;Arial"/>
          <w:b/>
          <w:b/>
          <w:bCs/>
          <w:color w:val="FF0000"/>
          <w:szCs w:val="24"/>
        </w:rPr>
      </w:pPr>
      <w:r>
        <w:rPr>
          <w:rFonts w:cs="Arial;Arial"/>
          <w:b/>
          <w:bCs/>
          <w:szCs w:val="24"/>
        </w:rPr>
        <w:t>La formación desde la perspectiva clínica</w:t>
      </w:r>
    </w:p>
    <w:p>
      <w:pPr>
        <w:pStyle w:val="BodyText21"/>
        <w:widowControl/>
        <w:rPr>
          <w:rFonts w:cs="Arial;Arial"/>
          <w:szCs w:val="24"/>
          <w:lang w:val="es-AR" w:eastAsia="en-US"/>
        </w:rPr>
      </w:pPr>
      <w:r>
        <w:rPr>
          <w:rFonts w:cs="Arial;Arial"/>
          <w:bCs/>
          <w:szCs w:val="24"/>
        </w:rPr>
        <w:t>Inteligencia clínica. Implicación</w:t>
      </w:r>
      <w:r>
        <w:rPr>
          <w:rFonts w:cs="Arial;Arial"/>
          <w:bCs/>
          <w:color w:val="FF0000"/>
          <w:szCs w:val="24"/>
        </w:rPr>
        <w:t xml:space="preserve">. </w:t>
      </w:r>
      <w:r>
        <w:rPr>
          <w:rFonts w:cs="Arial;Arial"/>
          <w:bCs/>
          <w:szCs w:val="24"/>
        </w:rPr>
        <w:t>Crear-se, identidad,</w:t>
      </w:r>
      <w:r>
        <w:rPr>
          <w:rFonts w:cs="Arial;Arial"/>
          <w:szCs w:val="24"/>
        </w:rPr>
        <w:t xml:space="preserve"> prácticas y practicantes. Redescripción representacional</w:t>
      </w:r>
      <w:r>
        <w:rPr>
          <w:rStyle w:val="FootnoteCharacters"/>
          <w:rStyle w:val="FootnoteAnchor"/>
          <w:rFonts w:cs="Arial;Arial"/>
          <w:szCs w:val="24"/>
        </w:rPr>
        <w:footnoteReference w:id="17"/>
      </w:r>
      <w:r>
        <w:rPr>
          <w:rFonts w:cs="Arial;Arial"/>
          <w:szCs w:val="24"/>
        </w:rPr>
        <w:t>. La formación como dinámica de desarrollo personal. Las practicas de formación como espacio transicional. Sobre las marcas y el cuidado en la formación. El uso de la narrativa en la  investigación de las prácticas. Construcción de historias de vida. Informes de lectura y Ensayos</w:t>
      </w:r>
      <w:r>
        <w:rPr>
          <w:rStyle w:val="FootnoteCharacters"/>
          <w:rStyle w:val="FootnoteAnchor"/>
          <w:rFonts w:cs="Arial;Arial"/>
          <w:szCs w:val="24"/>
        </w:rPr>
        <w:footnoteReference w:id="18"/>
      </w:r>
      <w:r>
        <w:rPr>
          <w:rFonts w:cs="Arial;Arial"/>
          <w:szCs w:val="24"/>
        </w:rPr>
        <w:t>.</w:t>
      </w:r>
    </w:p>
    <w:p>
      <w:pPr>
        <w:pStyle w:val="BodyText21"/>
        <w:widowControl/>
        <w:rPr>
          <w:rFonts w:cs="Arial;Arial"/>
          <w:szCs w:val="24"/>
          <w:lang w:val="es-AR" w:eastAsia="en-US"/>
        </w:rPr>
      </w:pPr>
      <w:r>
        <w:rPr>
          <w:rFonts w:cs="Arial;Arial"/>
          <w:szCs w:val="24"/>
          <w:lang w:val="es-AR" w:eastAsia="en-US"/>
        </w:rPr>
      </w:r>
    </w:p>
    <w:p>
      <w:pPr>
        <w:pStyle w:val="BodyText21"/>
        <w:widowControl/>
        <w:numPr>
          <w:ilvl w:val="0"/>
          <w:numId w:val="3"/>
        </w:numPr>
        <w:rPr>
          <w:rFonts w:cs="Arial;Arial"/>
          <w:szCs w:val="24"/>
          <w:lang w:val="es-MX" w:eastAsia="es-MX"/>
        </w:rPr>
      </w:pPr>
      <w:r>
        <w:rPr>
          <w:rFonts w:cs="Arial;Arial"/>
          <w:szCs w:val="24"/>
        </w:rPr>
        <w:t>Andreozzi, M. Sobre Residencias, Pasantias y Prácticas de ensayo. S/d.</w:t>
      </w:r>
    </w:p>
    <w:p>
      <w:pPr>
        <w:pStyle w:val="BodyText21"/>
        <w:widowControl/>
        <w:numPr>
          <w:ilvl w:val="0"/>
          <w:numId w:val="3"/>
        </w:numPr>
        <w:rPr>
          <w:rFonts w:cs="Arial;Arial"/>
          <w:szCs w:val="24"/>
          <w:lang w:val="es-MX" w:eastAsia="es-MX"/>
        </w:rPr>
      </w:pPr>
      <w:r>
        <w:rPr/>
        <w:t>C</w:t>
      </w:r>
      <w:r>
        <w:rPr>
          <w:rFonts w:cs="Arial;Arial"/>
          <w:bCs/>
          <w:szCs w:val="24"/>
          <w:lang w:val="es-MX" w:eastAsia="es-MX"/>
        </w:rPr>
        <w:t>ifali</w:t>
      </w:r>
      <w:r>
        <w:rPr>
          <w:rFonts w:cs="Arial;Arial"/>
          <w:b/>
          <w:bCs/>
          <w:szCs w:val="24"/>
          <w:lang w:val="es-MX" w:eastAsia="es-MX"/>
        </w:rPr>
        <w:t xml:space="preserve">, </w:t>
      </w:r>
      <w:r>
        <w:rPr>
          <w:rFonts w:cs="Arial;Arial"/>
          <w:bCs/>
          <w:szCs w:val="24"/>
          <w:lang w:val="es-MX" w:eastAsia="es-MX"/>
        </w:rPr>
        <w:t>M.</w:t>
      </w:r>
      <w:r>
        <w:rPr>
          <w:rFonts w:cs="Arial;Arial"/>
          <w:b/>
          <w:bCs/>
          <w:szCs w:val="24"/>
          <w:lang w:val="es-MX" w:eastAsia="es-MX"/>
        </w:rPr>
        <w:t xml:space="preserve"> </w:t>
      </w:r>
      <w:r>
        <w:rPr>
          <w:rFonts w:cs="Arial;Arial"/>
          <w:szCs w:val="24"/>
          <w:lang w:val="es-MX" w:eastAsia="es-MX"/>
        </w:rPr>
        <w:t>(2005) “Enfoque clínico, formación y escritura”. En: PAQUAY, Leopold, ALTET, Marguerite y otros. (Coord.) La formación profesional del maestro. Estrategias y Competencias FCE. México.</w:t>
      </w:r>
    </w:p>
    <w:p>
      <w:pPr>
        <w:pStyle w:val="BodyText21"/>
        <w:widowControl/>
        <w:numPr>
          <w:ilvl w:val="0"/>
          <w:numId w:val="3"/>
        </w:numPr>
        <w:rPr>
          <w:rFonts w:cs="Arial;Arial"/>
          <w:szCs w:val="24"/>
          <w:lang w:val="es-MX" w:eastAsia="es-MX"/>
        </w:rPr>
      </w:pPr>
      <w:r>
        <w:rPr>
          <w:rFonts w:cs="Arial;Arial"/>
          <w:szCs w:val="24"/>
          <w:lang w:val="es-MX" w:eastAsia="es-MX"/>
        </w:rPr>
        <w:t xml:space="preserve">Carli, S. (s/d) Imágenes de una transmisión. Especialización PEDELAFO, UNC Ciclo 2006-2009. </w:t>
      </w:r>
    </w:p>
    <w:p>
      <w:pPr>
        <w:pStyle w:val="BodyText21"/>
        <w:widowControl/>
        <w:numPr>
          <w:ilvl w:val="0"/>
          <w:numId w:val="3"/>
        </w:numPr>
        <w:rPr>
          <w:rFonts w:cs="Arial;Arial"/>
          <w:szCs w:val="24"/>
          <w:lang w:val="es-MX" w:eastAsia="es-MX"/>
        </w:rPr>
      </w:pPr>
      <w:r>
        <w:rPr>
          <w:rFonts w:cs="Arial;Arial"/>
          <w:szCs w:val="24"/>
          <w:lang w:val="es-MX" w:eastAsia="es-MX"/>
        </w:rPr>
        <w:t>Lopez, A (s/d) Ser o no ser Triqui: entre lo narrativo y lo político. En Larrosa, J y oros (comp). Habitantes de Babel. Políticas y poéticas de la diferencia. Alertes</w:t>
      </w:r>
    </w:p>
    <w:p>
      <w:pPr>
        <w:pStyle w:val="BodyText21"/>
        <w:widowControl/>
        <w:numPr>
          <w:ilvl w:val="0"/>
          <w:numId w:val="3"/>
        </w:numPr>
        <w:rPr>
          <w:rFonts w:cs="Arial;Arial"/>
          <w:szCs w:val="24"/>
        </w:rPr>
      </w:pPr>
      <w:r>
        <w:rPr>
          <w:rFonts w:cs="Arial;Arial"/>
          <w:szCs w:val="24"/>
          <w:lang w:val="es-MX" w:eastAsia="es-MX"/>
        </w:rPr>
        <w:t xml:space="preserve">Nuria Perez  de Lara Ferré. Identidad, diferencia y diversidad: mantener viva la pregunta. </w:t>
      </w:r>
    </w:p>
    <w:p>
      <w:pPr>
        <w:pStyle w:val="BodyText21"/>
        <w:widowControl/>
        <w:numPr>
          <w:ilvl w:val="0"/>
          <w:numId w:val="3"/>
        </w:numPr>
        <w:rPr>
          <w:rFonts w:cs="Arial;Arial"/>
          <w:szCs w:val="24"/>
          <w:lang w:val="es-MX"/>
        </w:rPr>
      </w:pPr>
      <w:r>
        <w:rPr>
          <w:rFonts w:cs="Arial;Arial"/>
          <w:szCs w:val="24"/>
        </w:rPr>
        <w:t>Bazán, J. (2006). Operaciones de cuidado en la práctica. II Jornadas Nacionales de Prácticas y Residencias. UNC</w:t>
      </w:r>
    </w:p>
    <w:p>
      <w:pPr>
        <w:pStyle w:val="BodyText21"/>
        <w:widowControl/>
        <w:rPr>
          <w:rFonts w:cs="Arial;Arial"/>
          <w:b/>
          <w:b/>
          <w:bCs/>
          <w:szCs w:val="24"/>
          <w:lang w:val="es-MX"/>
        </w:rPr>
      </w:pPr>
      <w:r>
        <w:rPr>
          <w:rFonts w:cs="Arial;Arial"/>
          <w:b/>
          <w:bCs/>
          <w:szCs w:val="24"/>
          <w:lang w:val="es-MX"/>
        </w:rPr>
      </w:r>
    </w:p>
    <w:p>
      <w:pPr>
        <w:pStyle w:val="BodyText21"/>
        <w:widowControl/>
        <w:rPr>
          <w:rFonts w:cs="Arial;Arial"/>
          <w:b/>
          <w:b/>
          <w:bCs/>
          <w:szCs w:val="24"/>
        </w:rPr>
      </w:pPr>
      <w:r>
        <w:rPr>
          <w:rFonts w:cs="Arial;Arial"/>
          <w:b/>
          <w:bCs/>
          <w:szCs w:val="24"/>
        </w:rPr>
      </w:r>
    </w:p>
    <w:p>
      <w:pPr>
        <w:pStyle w:val="BodyText21"/>
        <w:widowControl/>
        <w:rPr>
          <w:rFonts w:cs="Arial;Arial"/>
          <w:b/>
          <w:b/>
          <w:bCs/>
          <w:szCs w:val="24"/>
        </w:rPr>
      </w:pPr>
      <w:r>
        <w:rPr>
          <w:rFonts w:cs="Arial;Arial"/>
          <w:b/>
          <w:bCs/>
          <w:szCs w:val="24"/>
        </w:rPr>
        <w:t>Investigar la practica</w:t>
      </w:r>
    </w:p>
    <w:p>
      <w:pPr>
        <w:pStyle w:val="BodyText21"/>
        <w:widowControl/>
        <w:rPr>
          <w:rFonts w:cs="Arial;Arial"/>
          <w:szCs w:val="24"/>
          <w:lang w:val="es-AR" w:eastAsia="en-US"/>
        </w:rPr>
      </w:pPr>
      <w:r>
        <w:rPr>
          <w:rFonts w:cs="Arial;Arial"/>
          <w:szCs w:val="24"/>
        </w:rPr>
        <w:t xml:space="preserve">El análisis en y más allá del aula. </w:t>
      </w:r>
      <w:r>
        <w:rPr>
          <w:rFonts w:cs="Arial;Arial"/>
          <w:bCs/>
          <w:szCs w:val="24"/>
        </w:rPr>
        <w:t>Estrategias para el abordaje institucional y áulico. Etnográfia. Vida cotidiana y práctica docente La observación participante. La observación de la enseñanza. El uso de registros. Entrevistas. La comprensión de los ritos escolares. Análisis de la cultura institucional</w:t>
      </w:r>
      <w:r>
        <w:rPr>
          <w:rStyle w:val="FootnoteCharacters"/>
          <w:rStyle w:val="FootnoteAnchor"/>
          <w:rFonts w:cs="Arial;Arial"/>
          <w:bCs/>
          <w:szCs w:val="24"/>
        </w:rPr>
        <w:footnoteReference w:id="19"/>
      </w:r>
      <w:r>
        <w:rPr>
          <w:rFonts w:cs="Arial;Arial"/>
          <w:bCs/>
          <w:szCs w:val="24"/>
        </w:rPr>
        <w:t>.</w:t>
      </w:r>
      <w:r>
        <w:rPr>
          <w:rFonts w:cs="Arial;Arial"/>
          <w:szCs w:val="24"/>
        </w:rPr>
        <w:t xml:space="preserve"> Dimensiones para el análisis de las prácticas: Personal, interpersonal, social, institucional y didáctica.</w:t>
      </w:r>
    </w:p>
    <w:p>
      <w:pPr>
        <w:pStyle w:val="BodyText21"/>
        <w:widowControl/>
        <w:ind w:left="360" w:hanging="0"/>
        <w:rPr>
          <w:rFonts w:cs="Arial;Arial"/>
          <w:szCs w:val="24"/>
          <w:highlight w:val="green"/>
          <w:lang w:val="en-US" w:eastAsia="en-US"/>
        </w:rPr>
      </w:pPr>
      <w:r>
        <w:rPr>
          <w:rFonts w:cs="Arial;Arial"/>
          <w:szCs w:val="24"/>
          <w:highlight w:val="green"/>
          <w:lang w:val="en-US" w:eastAsia="en-US"/>
        </w:rPr>
      </w:r>
    </w:p>
    <w:p>
      <w:pPr>
        <w:pStyle w:val="BodyText21"/>
        <w:widowControl/>
        <w:numPr>
          <w:ilvl w:val="0"/>
          <w:numId w:val="2"/>
        </w:numPr>
        <w:rPr>
          <w:rFonts w:cs="Arial;Arial"/>
          <w:b/>
          <w:b/>
          <w:bCs/>
          <w:szCs w:val="24"/>
        </w:rPr>
      </w:pPr>
      <w:r>
        <w:rPr>
          <w:rFonts w:cs="Arial;Arial"/>
          <w:szCs w:val="24"/>
          <w:lang w:val="es-MX" w:eastAsia="es-MX"/>
        </w:rPr>
        <w:t>Pozner, P. (2000). Pautas para la observación en los procesos de Pasantias.</w:t>
      </w:r>
    </w:p>
    <w:p>
      <w:pPr>
        <w:pStyle w:val="BodyText21"/>
        <w:widowControl/>
        <w:numPr>
          <w:ilvl w:val="0"/>
          <w:numId w:val="2"/>
        </w:numPr>
        <w:rPr>
          <w:rFonts w:cs="Arial;Arial"/>
          <w:b/>
          <w:b/>
          <w:bCs/>
          <w:szCs w:val="24"/>
        </w:rPr>
      </w:pPr>
      <w:r>
        <w:rPr>
          <w:szCs w:val="24"/>
        </w:rPr>
        <w:t xml:space="preserve">Salgueiro, A. (1998). Docente y Práctica Cotidiana. Un estudio etnográfico Cap. I: Referentes para el estudio de la cotidianeidad desde una perspectiva etnográfica. Octaedro. Barcelona.  </w:t>
      </w:r>
    </w:p>
    <w:p>
      <w:pPr>
        <w:pStyle w:val="BodyText21"/>
        <w:widowControl/>
        <w:numPr>
          <w:ilvl w:val="0"/>
          <w:numId w:val="2"/>
        </w:numPr>
        <w:rPr>
          <w:rFonts w:cs="Arial;Arial"/>
          <w:szCs w:val="24"/>
          <w:lang w:val="es-MX" w:eastAsia="es-MX"/>
        </w:rPr>
      </w:pPr>
      <w:r>
        <w:rPr>
          <w:rFonts w:cs="Arial;Arial"/>
          <w:szCs w:val="24"/>
        </w:rPr>
        <w:t>Achili, E. (2000). El trabajo de campo. Acceso e intersubjetividad. UNC.</w:t>
      </w:r>
    </w:p>
    <w:p>
      <w:pPr>
        <w:pStyle w:val="BodyText21"/>
        <w:widowControl/>
        <w:numPr>
          <w:ilvl w:val="0"/>
          <w:numId w:val="2"/>
        </w:numPr>
        <w:rPr/>
      </w:pPr>
      <w:r>
        <w:rPr>
          <w:rFonts w:cs="Arial;Arial"/>
          <w:szCs w:val="24"/>
          <w:lang w:val="es-MX" w:eastAsia="es-MX"/>
        </w:rPr>
        <w:t xml:space="preserve">Fierro, C. y otros (1999) Transformando la práctica docente. Paidos.  </w:t>
      </w:r>
    </w:p>
    <w:p>
      <w:pPr>
        <w:pStyle w:val="BodyText21"/>
        <w:widowControl/>
        <w:numPr>
          <w:ilvl w:val="0"/>
          <w:numId w:val="2"/>
        </w:numPr>
        <w:rPr>
          <w:rFonts w:cs="Arial;Arial"/>
          <w:szCs w:val="24"/>
          <w:lang w:val="es-MX" w:eastAsia="es-MX"/>
        </w:rPr>
      </w:pPr>
      <w:r>
        <w:rPr>
          <w:rFonts w:cs="Arial;Arial"/>
          <w:szCs w:val="24"/>
          <w:lang w:val="es-MX" w:eastAsia="es-MX"/>
        </w:rPr>
        <w:t>Bertely Busquets, M. (2001) La etnografía en la formación de enseñantes. Revista Teoría de la educación. Mexico. Pp 137-160</w:t>
      </w:r>
    </w:p>
    <w:p>
      <w:pPr>
        <w:pStyle w:val="BodyText21"/>
        <w:widowControl/>
        <w:ind w:left="360" w:hanging="0"/>
        <w:rPr>
          <w:rFonts w:cs="Arial;Arial"/>
          <w:b/>
          <w:b/>
          <w:bCs/>
          <w:szCs w:val="24"/>
          <w:lang w:val="es-MX" w:eastAsia="es-MX"/>
        </w:rPr>
      </w:pPr>
      <w:r>
        <w:rPr>
          <w:rFonts w:cs="Arial;Arial"/>
          <w:b/>
          <w:bCs/>
          <w:szCs w:val="24"/>
          <w:lang w:val="es-MX" w:eastAsia="es-MX"/>
        </w:rPr>
      </w:r>
    </w:p>
    <w:p>
      <w:pPr>
        <w:pStyle w:val="BodyText21"/>
        <w:widowControl/>
        <w:rPr>
          <w:rFonts w:cs="Arial;Arial"/>
          <w:b/>
          <w:b/>
          <w:bCs/>
          <w:szCs w:val="24"/>
        </w:rPr>
      </w:pPr>
      <w:r>
        <w:rPr>
          <w:rFonts w:cs="Arial;Arial"/>
          <w:b/>
          <w:bCs/>
          <w:szCs w:val="24"/>
        </w:rPr>
      </w:r>
    </w:p>
    <w:p>
      <w:pPr>
        <w:pStyle w:val="BodyText21"/>
        <w:widowControl/>
        <w:rPr>
          <w:rFonts w:cs="Arial;Arial"/>
          <w:b/>
          <w:b/>
          <w:bCs/>
          <w:szCs w:val="24"/>
        </w:rPr>
      </w:pPr>
      <w:r>
        <w:rPr>
          <w:rFonts w:cs="Arial;Arial"/>
          <w:b/>
          <w:bCs/>
          <w:szCs w:val="24"/>
        </w:rPr>
        <w:t xml:space="preserve">Enseñar </w:t>
      </w:r>
    </w:p>
    <w:p>
      <w:pPr>
        <w:pStyle w:val="BodyText21"/>
        <w:widowControl/>
        <w:rPr>
          <w:rFonts w:cs="Arial;Arial"/>
          <w:szCs w:val="24"/>
          <w:highlight w:val="green"/>
          <w:lang w:val="es-AR" w:eastAsia="en-US"/>
        </w:rPr>
      </w:pPr>
      <w:r>
        <w:rPr>
          <w:rFonts w:cs="Arial;Arial"/>
          <w:bCs/>
          <w:szCs w:val="24"/>
        </w:rPr>
        <w:t>Enseñanza, cuidado y asistencia.</w:t>
      </w:r>
      <w:r>
        <w:rPr>
          <w:rFonts w:cs="Arial;Arial"/>
          <w:b/>
          <w:bCs/>
          <w:szCs w:val="24"/>
        </w:rPr>
        <w:t xml:space="preserve"> </w:t>
      </w:r>
      <w:r>
        <w:rPr>
          <w:rFonts w:cs="Arial;Arial"/>
          <w:szCs w:val="24"/>
        </w:rPr>
        <w:t>Análisis  didáctico de la las practicas de la enseñanza.</w:t>
      </w:r>
      <w:r>
        <w:rPr>
          <w:rFonts w:cs="Arial;Arial"/>
          <w:szCs w:val="24"/>
          <w:lang w:val="es-AR"/>
        </w:rPr>
        <w:t xml:space="preserve"> </w:t>
      </w:r>
      <w:r>
        <w:rPr>
          <w:rFonts w:cs="Arial;Arial"/>
          <w:szCs w:val="24"/>
        </w:rPr>
        <w:t>Teorías críticas y reflexión. El profesional reflexivo y el intelectual crítico. La docencia como arte.</w:t>
      </w:r>
      <w:r>
        <w:rPr>
          <w:rFonts w:cs="Arial;Arial"/>
          <w:bCs/>
          <w:szCs w:val="24"/>
        </w:rPr>
        <w:t xml:space="preserve"> La planificación de un</w:t>
      </w:r>
      <w:r>
        <w:rPr>
          <w:rFonts w:cs="Arial;Arial"/>
          <w:bCs/>
          <w:color w:val="FF0000"/>
          <w:szCs w:val="24"/>
        </w:rPr>
        <w:t xml:space="preserve"> </w:t>
      </w:r>
      <w:r>
        <w:rPr>
          <w:rFonts w:cs="Arial;Arial"/>
          <w:bCs/>
          <w:szCs w:val="24"/>
        </w:rPr>
        <w:t>proyecto de enseñanza.</w:t>
      </w:r>
      <w:r>
        <w:rPr>
          <w:rFonts w:cs="Arial;Arial"/>
          <w:szCs w:val="24"/>
        </w:rPr>
        <w:t xml:space="preserve"> La clase como una experiencia compleja. El conocimiento como un medio de orientación. Enseñanza sin restricciones. La intervención pedagógica. La enseñaza como influencia. Escuela y promiscuidad psíquica. </w:t>
      </w:r>
    </w:p>
    <w:p>
      <w:pPr>
        <w:pStyle w:val="BodyText21"/>
        <w:widowControl/>
        <w:ind w:left="720" w:hanging="0"/>
        <w:rPr>
          <w:rFonts w:cs="Arial;Arial"/>
          <w:szCs w:val="24"/>
          <w:highlight w:val="green"/>
          <w:lang w:val="es-AR" w:eastAsia="en-US"/>
        </w:rPr>
      </w:pPr>
      <w:r>
        <w:rPr>
          <w:rFonts w:cs="Arial;Arial"/>
          <w:szCs w:val="24"/>
          <w:highlight w:val="green"/>
          <w:lang w:val="es-AR" w:eastAsia="en-US"/>
        </w:rPr>
      </w:r>
    </w:p>
    <w:p>
      <w:pPr>
        <w:pStyle w:val="BodyText21"/>
        <w:widowControl/>
        <w:numPr>
          <w:ilvl w:val="0"/>
          <w:numId w:val="5"/>
        </w:numPr>
        <w:rPr/>
      </w:pPr>
      <w:r>
        <w:rPr/>
        <w:t>Antelo, E. (2007) ¿Que, como, para que y porque enseñar? Una enseñanza sin restricciones. En La educación inicial hoy: Maestros, niños, enseñanzas. Antelo y otros (2007). Dir G.C. y E. Prov. de Buenos Aires</w:t>
      </w:r>
    </w:p>
    <w:p>
      <w:pPr>
        <w:pStyle w:val="BodyText21"/>
        <w:widowControl/>
        <w:numPr>
          <w:ilvl w:val="0"/>
          <w:numId w:val="5"/>
        </w:numPr>
        <w:rPr/>
      </w:pPr>
      <w:r>
        <w:rPr/>
        <w:t>Antelo, E. (2005) La falsa antinomia entre enseñanza y asistencia</w:t>
      </w:r>
      <w:r>
        <w:rPr>
          <w:bCs/>
        </w:rPr>
        <w:t xml:space="preserve">. En: Diario La Capital, Rosario 11 de junio 2005.  </w:t>
      </w:r>
      <w:r>
        <w:rPr/>
        <w:t>Curso: Problemáticas Educativas contemporáneas. IFDC-VM</w:t>
      </w:r>
    </w:p>
    <w:p>
      <w:pPr>
        <w:pStyle w:val="BodyText21"/>
        <w:widowControl/>
        <w:numPr>
          <w:ilvl w:val="0"/>
          <w:numId w:val="5"/>
        </w:numPr>
        <w:rPr/>
      </w:pPr>
      <w:r>
        <w:rPr/>
        <w:t>Antelo, E. y Alliaud, A. (2005) Grandezas y miserias de la tarea de enseñar Curso: Problemáticas Educativas contemporáneas. IFDC-VM</w:t>
      </w:r>
    </w:p>
    <w:p>
      <w:pPr>
        <w:pStyle w:val="BodyText21"/>
        <w:widowControl/>
        <w:numPr>
          <w:ilvl w:val="0"/>
          <w:numId w:val="5"/>
        </w:numPr>
        <w:rPr>
          <w:rFonts w:cs="Arial;Arial"/>
          <w:szCs w:val="24"/>
          <w:lang w:val="es-MX" w:eastAsia="es-MX"/>
        </w:rPr>
      </w:pPr>
      <w:r>
        <w:rPr>
          <w:rFonts w:cs="Arial;Arial"/>
          <w:szCs w:val="24"/>
          <w:lang w:val="es-MX" w:eastAsia="es-MX"/>
        </w:rPr>
        <w:t xml:space="preserve">Fierro y otros (1999) Transformando la practica docente. Paidos.  </w:t>
      </w:r>
    </w:p>
    <w:p>
      <w:pPr>
        <w:pStyle w:val="Blockquote"/>
        <w:numPr>
          <w:ilvl w:val="0"/>
          <w:numId w:val="5"/>
        </w:numPr>
        <w:spacing w:before="0" w:after="0"/>
        <w:jc w:val="both"/>
        <w:rPr>
          <w:rFonts w:ascii="Arial;Arial" w:hAnsi="Arial;Arial" w:cs="Arial;Arial"/>
        </w:rPr>
      </w:pPr>
      <w:r>
        <w:rPr>
          <w:rFonts w:cs="Arial;Arial" w:ascii="Arial;Arial" w:hAnsi="Arial;Arial"/>
        </w:rPr>
        <w:t>Antelo, E. (2005) Notas sobre la (incalculable) experiencia de educar. Curso: Problemáticas Educativas contemporáneas. IFDC-VM</w:t>
      </w:r>
    </w:p>
    <w:p>
      <w:pPr>
        <w:pStyle w:val="Blockquote"/>
        <w:numPr>
          <w:ilvl w:val="0"/>
          <w:numId w:val="5"/>
        </w:numPr>
        <w:spacing w:before="0" w:after="0"/>
        <w:jc w:val="both"/>
        <w:rPr/>
      </w:pPr>
      <w:r>
        <w:rPr>
          <w:rFonts w:cs="Arial;Arial" w:ascii="Arial;Arial" w:hAnsi="Arial;Arial"/>
        </w:rPr>
        <w:t>Antelo, E. (2004) ¿Que quiere usted de mi? Revista la educación en nuestras manos. Año 13 Nº 72</w:t>
      </w:r>
    </w:p>
    <w:p>
      <w:pPr>
        <w:pStyle w:val="BodyText21"/>
        <w:widowControl/>
        <w:numPr>
          <w:ilvl w:val="0"/>
          <w:numId w:val="5"/>
        </w:numPr>
        <w:rPr/>
      </w:pPr>
      <w:r>
        <w:rPr>
          <w:rFonts w:cs="Arial;Arial"/>
        </w:rPr>
        <w:t xml:space="preserve">Baquero, R. (2007) Enfoques socioculturales, aprendizaje significativo y sentido de la experiencia escolar. </w:t>
      </w:r>
      <w:r>
        <w:rPr/>
        <w:t>En La educación inicial hoy: Maestros, niños, enseñanzas. Antelo y otros (2007). Dir G.C. y E. Prov. de Buenos Aires</w:t>
      </w:r>
    </w:p>
    <w:p>
      <w:pPr>
        <w:pStyle w:val="BodyText21"/>
        <w:widowControl/>
        <w:numPr>
          <w:ilvl w:val="0"/>
          <w:numId w:val="5"/>
        </w:numPr>
        <w:rPr>
          <w:rFonts w:cs="Arial;Arial"/>
          <w:szCs w:val="24"/>
          <w:lang w:val="en-US" w:eastAsia="en-US"/>
        </w:rPr>
      </w:pPr>
      <w:r>
        <w:rPr>
          <w:rFonts w:cs="Arial;Arial"/>
        </w:rPr>
        <w:t xml:space="preserve">Blanco, N. (1999). Aprender a ser profesor/a: El papel del practicum en la formación inicial. </w:t>
      </w:r>
      <w:r>
        <w:rPr>
          <w:rFonts w:cs="Arial;Arial"/>
          <w:szCs w:val="24"/>
        </w:rPr>
        <w:t>En Pérez Gómez, A y otros. Desarrollo Profesional del Docente: Investigación, Política y Practica. Akal.</w:t>
      </w:r>
    </w:p>
    <w:p>
      <w:pPr>
        <w:pStyle w:val="BodyText21"/>
        <w:widowControl/>
        <w:numPr>
          <w:ilvl w:val="0"/>
          <w:numId w:val="5"/>
        </w:numPr>
        <w:rPr>
          <w:rFonts w:cs="Arial;Arial"/>
          <w:szCs w:val="24"/>
          <w:lang w:val="en-US" w:eastAsia="en-US"/>
        </w:rPr>
      </w:pPr>
      <w:r>
        <w:rPr>
          <w:rFonts w:cs="Arial;Arial"/>
          <w:szCs w:val="24"/>
        </w:rPr>
        <w:t>Sinisi, L. (2001) La relación nosotros-otros en espacios escolares multiculturales. Estigma, estereotipo y racialización. En Neufel, M y otros (comps) “De eso no se habla…” Eudeba.</w:t>
      </w:r>
    </w:p>
    <w:p>
      <w:pPr>
        <w:pStyle w:val="BodyText21"/>
        <w:widowControl/>
        <w:numPr>
          <w:ilvl w:val="0"/>
          <w:numId w:val="5"/>
        </w:numPr>
        <w:rPr>
          <w:rFonts w:cs="Arial;Arial"/>
          <w:szCs w:val="24"/>
          <w:lang w:val="en-US" w:eastAsia="en-US"/>
        </w:rPr>
      </w:pPr>
      <w:r>
        <w:rPr>
          <w:rFonts w:cs="Arial;Arial"/>
          <w:szCs w:val="24"/>
        </w:rPr>
        <w:t>Meirieu, P (2001) La opción de educar. Ética y pedagogía. Capitulo 16. La obstinación didáctica y la tolerancia pedagógica. Edit. Octaedro</w:t>
      </w:r>
    </w:p>
    <w:p>
      <w:pPr>
        <w:pStyle w:val="BodyText21"/>
        <w:widowControl/>
        <w:ind w:left="360" w:hanging="0"/>
        <w:rPr>
          <w:rFonts w:cs="Arial;Arial"/>
          <w:szCs w:val="24"/>
          <w:lang w:val="en-US" w:eastAsia="en-US"/>
        </w:rPr>
      </w:pPr>
      <w:r>
        <w:rPr>
          <w:rFonts w:cs="Arial;Arial"/>
          <w:szCs w:val="24"/>
          <w:lang w:val="en-US" w:eastAsia="en-US"/>
        </w:rPr>
      </w:r>
    </w:p>
    <w:p>
      <w:pPr>
        <w:pStyle w:val="BodyText21"/>
        <w:widowControl/>
        <w:ind w:left="360" w:hanging="0"/>
        <w:rPr>
          <w:rFonts w:cs="Arial;Arial"/>
          <w:b/>
          <w:b/>
        </w:rPr>
      </w:pPr>
      <w:r>
        <w:rPr>
          <w:rFonts w:cs="Arial;Arial"/>
          <w:b/>
        </w:rPr>
        <w:t>El nivel de la practica- Enseñanza en contexto</w:t>
      </w:r>
    </w:p>
    <w:p>
      <w:pPr>
        <w:pStyle w:val="BodyText21"/>
        <w:widowControl/>
        <w:ind w:left="360" w:hanging="0"/>
        <w:rPr>
          <w:rFonts w:cs="Arial;Arial"/>
          <w:szCs w:val="24"/>
          <w:lang w:val="es-AR" w:eastAsia="en-US"/>
        </w:rPr>
      </w:pPr>
      <w:r>
        <w:rPr>
          <w:rFonts w:cs="Arial;Arial"/>
        </w:rPr>
        <w:t>La escuela secundaria. Problemáticas especificas. Fracaso Escolar. Pobreza y Desigualdad. Disciplina y violencia escolar. El malestar en la docencia.</w:t>
      </w:r>
    </w:p>
    <w:p>
      <w:pPr>
        <w:pStyle w:val="BodyText21"/>
        <w:widowControl/>
        <w:rPr>
          <w:rFonts w:cs="Arial;Arial"/>
          <w:szCs w:val="24"/>
          <w:lang w:val="es-AR" w:eastAsia="en-US"/>
        </w:rPr>
      </w:pPr>
      <w:r>
        <w:rPr>
          <w:rFonts w:cs="Arial;Arial"/>
          <w:szCs w:val="24"/>
          <w:lang w:val="es-AR" w:eastAsia="en-US"/>
        </w:rPr>
      </w:r>
    </w:p>
    <w:p>
      <w:pPr>
        <w:pStyle w:val="BodyText21"/>
        <w:widowControl/>
        <w:numPr>
          <w:ilvl w:val="0"/>
          <w:numId w:val="4"/>
        </w:numPr>
        <w:rPr>
          <w:rFonts w:cs="Arial;Arial"/>
          <w:szCs w:val="24"/>
          <w:lang w:val="es-MX" w:eastAsia="es-MX"/>
        </w:rPr>
      </w:pPr>
      <w:r>
        <w:rPr>
          <w:rFonts w:cs="Arial;Arial"/>
          <w:szCs w:val="24"/>
          <w:lang w:val="es-MX" w:eastAsia="es-MX"/>
        </w:rPr>
        <w:t>Zelmanovich, P. (2003) Contra el desamparo. En Enseñar hoy. Una introducción a la educación en tiempo de crisis. Fondo de Cultura Económica.</w:t>
      </w:r>
    </w:p>
    <w:p>
      <w:pPr>
        <w:pStyle w:val="BodyText21"/>
        <w:widowControl/>
        <w:numPr>
          <w:ilvl w:val="0"/>
          <w:numId w:val="4"/>
        </w:numPr>
        <w:rPr/>
      </w:pPr>
      <w:r>
        <w:rPr>
          <w:rFonts w:cs="Arial;Arial"/>
        </w:rPr>
        <w:t xml:space="preserve">Gentili, P. (s/d) La exclusión y la escuela: el apartheid educativo como política de ocultamiento. </w:t>
      </w:r>
      <w:r>
        <w:rPr>
          <w:rFonts w:cs="Arial;Arial"/>
          <w:szCs w:val="24"/>
          <w:lang w:val="es-MX" w:eastAsia="es-MX"/>
        </w:rPr>
        <w:t xml:space="preserve">Especialización PEDELAFO, UNC Ciclo 2006-2009. </w:t>
      </w:r>
    </w:p>
    <w:p>
      <w:pPr>
        <w:pStyle w:val="BodyText21"/>
        <w:widowControl/>
        <w:numPr>
          <w:ilvl w:val="0"/>
          <w:numId w:val="4"/>
        </w:numPr>
        <w:rPr/>
      </w:pPr>
      <w:r>
        <w:rPr>
          <w:rFonts w:cs="Arial;Arial"/>
          <w:szCs w:val="24"/>
          <w:lang w:val="es-MX" w:eastAsia="es-MX"/>
        </w:rPr>
        <w:t xml:space="preserve">Material del </w:t>
      </w:r>
      <w:r>
        <w:rPr>
          <w:rFonts w:cs="Arial;Arial"/>
          <w:bCs/>
          <w:szCs w:val="24"/>
        </w:rPr>
        <w:t xml:space="preserve">Seminario Disciplina y convivencia escolar: Discursos y prácticas pedagógicas. </w:t>
      </w:r>
      <w:r>
        <w:rPr>
          <w:rFonts w:cs="Arial;Arial"/>
          <w:szCs w:val="24"/>
          <w:lang w:val="es-MX" w:eastAsia="es-MX"/>
        </w:rPr>
        <w:t>PEDELAFO, UNC Ciclo 2006-2009.</w:t>
      </w:r>
    </w:p>
    <w:p>
      <w:pPr>
        <w:pStyle w:val="BodyText21"/>
        <w:widowControl/>
        <w:ind w:left="420" w:hanging="0"/>
        <w:rPr>
          <w:rFonts w:cs="Arial;Arial"/>
          <w:szCs w:val="24"/>
          <w:lang w:val="es-MX" w:eastAsia="es-MX"/>
        </w:rPr>
      </w:pPr>
      <w:r>
        <w:rPr>
          <w:rFonts w:cs="Arial;Arial"/>
          <w:szCs w:val="24"/>
          <w:lang w:val="es-MX" w:eastAsia="es-MX"/>
        </w:rPr>
      </w:r>
    </w:p>
    <w:p>
      <w:pPr>
        <w:pStyle w:val="BodyText21"/>
        <w:widowControl/>
        <w:ind w:left="360" w:hanging="0"/>
        <w:rPr>
          <w:rFonts w:cs="Arial;Arial"/>
          <w:szCs w:val="24"/>
          <w:lang w:val="es-AR" w:eastAsia="en-US"/>
        </w:rPr>
      </w:pPr>
      <w:r>
        <w:rPr>
          <w:rFonts w:cs="Arial;Arial"/>
          <w:szCs w:val="24"/>
          <w:lang w:val="es-AR" w:eastAsia="en-US"/>
        </w:rPr>
      </w:r>
    </w:p>
    <w:p>
      <w:pPr>
        <w:pStyle w:val="BodyText21"/>
        <w:widowControl/>
        <w:rPr/>
      </w:pPr>
      <w:r>
        <w:rPr>
          <w:rFonts w:cs="Arial;Arial"/>
          <w:b/>
          <w:i/>
          <w:u w:val="single"/>
        </w:rPr>
        <w:t>Evaluación</w:t>
      </w:r>
      <w:r>
        <w:rPr>
          <w:rFonts w:cs="Arial;Arial"/>
        </w:rPr>
        <w:t xml:space="preserve"> </w:t>
      </w:r>
    </w:p>
    <w:p>
      <w:pPr>
        <w:pStyle w:val="BodyText21"/>
        <w:widowControl/>
        <w:rPr>
          <w:rFonts w:cs="Arial;Arial"/>
        </w:rPr>
      </w:pPr>
      <w:r>
        <w:rPr>
          <w:rFonts w:cs="Arial;Arial"/>
        </w:rPr>
      </w:r>
    </w:p>
    <w:p>
      <w:pPr>
        <w:pStyle w:val="BodyText21"/>
        <w:widowControl/>
        <w:rPr>
          <w:rFonts w:cs="Arial;Arial"/>
        </w:rPr>
      </w:pPr>
      <w:r>
        <w:rPr>
          <w:rFonts w:cs="Arial;Arial"/>
        </w:rPr>
        <w:t>Es intención pensar al proceso evaluativo incluido como parte de la propuesta de enseñanza y no como mero dispositivo para acreditar.</w:t>
      </w:r>
    </w:p>
    <w:p>
      <w:pPr>
        <w:pStyle w:val="BodyText21"/>
        <w:widowControl/>
        <w:rPr>
          <w:rFonts w:cs="Arial;Arial"/>
        </w:rPr>
      </w:pPr>
      <w:r>
        <w:rPr>
          <w:rFonts w:cs="Arial;Arial"/>
        </w:rPr>
        <w:t xml:space="preserve">Este proceso incluirá: </w:t>
      </w:r>
    </w:p>
    <w:p>
      <w:pPr>
        <w:pStyle w:val="BodyText21"/>
        <w:widowControl/>
        <w:rPr>
          <w:rFonts w:cs="Arial;Arial"/>
        </w:rPr>
      </w:pPr>
      <w:r>
        <w:rPr>
          <w:rFonts w:cs="Arial;Arial"/>
        </w:rPr>
      </w:r>
    </w:p>
    <w:p>
      <w:pPr>
        <w:pStyle w:val="BodyText21"/>
        <w:widowControl/>
        <w:rPr/>
      </w:pPr>
      <w:r>
        <w:rPr>
          <w:rFonts w:cs="Arial;Arial"/>
        </w:rPr>
        <w:t>*Trabajos prácticos</w:t>
      </w:r>
    </w:p>
    <w:p>
      <w:pPr>
        <w:pStyle w:val="BodyText21"/>
        <w:widowControl/>
        <w:rPr>
          <w:rFonts w:cs="Arial;Arial"/>
        </w:rPr>
      </w:pPr>
      <w:r>
        <w:rPr>
          <w:rFonts w:cs="Arial;Arial"/>
        </w:rPr>
        <w:t>*Participación en diversas experiencias áulicas</w:t>
      </w:r>
    </w:p>
    <w:p>
      <w:pPr>
        <w:pStyle w:val="BodyText21"/>
        <w:widowControl/>
        <w:rPr>
          <w:rFonts w:cs="Arial;Arial"/>
        </w:rPr>
      </w:pPr>
      <w:r>
        <w:rPr>
          <w:rFonts w:cs="Arial;Arial"/>
        </w:rPr>
        <w:t>*Tutorías</w:t>
      </w:r>
    </w:p>
    <w:p>
      <w:pPr>
        <w:pStyle w:val="BodyText21"/>
        <w:widowControl/>
        <w:rPr/>
      </w:pPr>
      <w:r>
        <w:rPr>
          <w:rFonts w:cs="Arial;Arial"/>
        </w:rPr>
        <w:t>*Informe sobre las observaciones</w:t>
      </w:r>
    </w:p>
    <w:p>
      <w:pPr>
        <w:pStyle w:val="BodyText21"/>
        <w:widowControl/>
        <w:rPr>
          <w:rFonts w:cs="Arial;Arial"/>
        </w:rPr>
      </w:pPr>
      <w:r>
        <w:rPr>
          <w:rFonts w:cs="Arial;Arial"/>
        </w:rPr>
        <w:t>*Proyecto de enseñanza:</w:t>
      </w:r>
      <w:r>
        <w:rPr>
          <w:rStyle w:val="FootnoteCharacters"/>
          <w:rStyle w:val="FootnoteAnchor"/>
          <w:rFonts w:cs="Arial;Arial"/>
        </w:rPr>
        <w:footnoteReference w:id="20"/>
      </w:r>
      <w:r>
        <w:rPr>
          <w:rFonts w:cs="Arial;Arial"/>
        </w:rPr>
        <w:t xml:space="preserve"> que incluirá supervisiones obligatorias con docentes     disciplinares, de FG y Prácticas</w:t>
      </w:r>
    </w:p>
    <w:p>
      <w:pPr>
        <w:pStyle w:val="BodyText21"/>
        <w:widowControl/>
        <w:rPr>
          <w:rFonts w:cs="Arial;Arial"/>
        </w:rPr>
      </w:pPr>
      <w:r>
        <w:rPr>
          <w:rFonts w:cs="Arial;Arial"/>
        </w:rPr>
        <w:t>*Análisis de la clase</w:t>
      </w:r>
    </w:p>
    <w:p>
      <w:pPr>
        <w:pStyle w:val="BodyText21"/>
        <w:widowControl/>
        <w:rPr/>
      </w:pPr>
      <w:r>
        <w:rPr>
          <w:rFonts w:cs="Arial;Arial"/>
          <w:b/>
        </w:rPr>
        <w:t>*</w:t>
      </w:r>
      <w:r>
        <w:rPr>
          <w:rFonts w:cs="Arial;Arial"/>
        </w:rPr>
        <w:t xml:space="preserve">Trabajo Final </w:t>
      </w:r>
    </w:p>
    <w:p>
      <w:pPr>
        <w:pStyle w:val="BodyText21"/>
        <w:widowControl/>
        <w:rPr>
          <w:rFonts w:cs="Arial;Arial"/>
        </w:rPr>
      </w:pPr>
      <w:r>
        <w:rPr>
          <w:rFonts w:cs="Arial;Arial"/>
        </w:rPr>
        <w:t>*Coloquio final</w:t>
      </w:r>
    </w:p>
    <w:p>
      <w:pPr>
        <w:pStyle w:val="BodyText21"/>
        <w:widowControl/>
        <w:rPr>
          <w:rFonts w:cs="Arial;Arial"/>
          <w:lang w:val="es-MX"/>
        </w:rPr>
      </w:pPr>
      <w:r>
        <w:rPr>
          <w:rFonts w:cs="Arial;Arial"/>
          <w:lang w:val="es-MX"/>
        </w:rPr>
      </w:r>
    </w:p>
    <w:p>
      <w:pPr>
        <w:pStyle w:val="BodyText21"/>
        <w:widowControl/>
        <w:rPr>
          <w:lang w:val="es-MX"/>
        </w:rPr>
      </w:pPr>
      <w:r>
        <w:rPr>
          <w:lang w:val="es-MX"/>
        </w:rPr>
        <w:t>El equipo docente intentara tener un registro que de cuenta del proceso del alumno.</w:t>
      </w:r>
    </w:p>
    <w:p>
      <w:pPr>
        <w:pStyle w:val="BodyText21"/>
        <w:widowControl/>
        <w:rPr>
          <w:lang w:val="es-MX"/>
        </w:rPr>
      </w:pPr>
      <w:r>
        <w:rPr>
          <w:lang w:val="es-MX"/>
        </w:rPr>
        <w:t xml:space="preserve">Cada instancia evaluativa tendrá criterios particulares de evaluación. </w:t>
      </w:r>
    </w:p>
    <w:p>
      <w:pPr>
        <w:pStyle w:val="BodyText21"/>
        <w:widowControl/>
        <w:rPr>
          <w:lang w:val="es-MX"/>
        </w:rPr>
      </w:pPr>
      <w:r>
        <w:rPr>
          <w:lang w:val="es-MX"/>
        </w:rPr>
      </w:r>
    </w:p>
    <w:p>
      <w:pPr>
        <w:pStyle w:val="BodyText21"/>
        <w:widowControl/>
        <w:rPr>
          <w:rFonts w:cs="Arial;Arial"/>
          <w:b/>
          <w:b/>
          <w:bCs/>
          <w:i/>
          <w:i/>
          <w:iCs/>
          <w:szCs w:val="24"/>
          <w:u w:val="single"/>
        </w:rPr>
      </w:pPr>
      <w:r>
        <w:rPr>
          <w:rFonts w:cs="Arial;Arial"/>
          <w:b/>
          <w:bCs/>
          <w:i/>
          <w:iCs/>
          <w:szCs w:val="24"/>
          <w:u w:val="single"/>
        </w:rPr>
        <w:t xml:space="preserve">Condiciones para cursar y aprobar la asignatura: </w:t>
      </w:r>
    </w:p>
    <w:p>
      <w:pPr>
        <w:pStyle w:val="BodyText21"/>
        <w:widowControl/>
        <w:rPr>
          <w:rFonts w:cs="Arial;Arial"/>
          <w:b/>
          <w:b/>
          <w:bCs/>
          <w:i/>
          <w:i/>
          <w:iCs/>
          <w:szCs w:val="24"/>
          <w:u w:val="single"/>
          <w:lang w:val="es-AR"/>
        </w:rPr>
      </w:pPr>
      <w:r>
        <w:rPr>
          <w:rFonts w:cs="Arial;Arial"/>
          <w:b/>
          <w:bCs/>
          <w:i/>
          <w:iCs/>
          <w:szCs w:val="24"/>
          <w:u w:val="single"/>
          <w:lang w:val="es-AR"/>
        </w:rPr>
      </w:r>
    </w:p>
    <w:p>
      <w:pPr>
        <w:pStyle w:val="BodyText21"/>
        <w:widowControl/>
        <w:rPr>
          <w:szCs w:val="24"/>
          <w:lang w:val="es-AR"/>
        </w:rPr>
      </w:pPr>
      <w:r>
        <w:rPr>
          <w:szCs w:val="24"/>
          <w:lang w:val="es-AR"/>
        </w:rPr>
        <w:t xml:space="preserve">Para </w:t>
      </w:r>
      <w:r>
        <w:rPr>
          <w:b/>
          <w:szCs w:val="24"/>
          <w:lang w:val="es-AR"/>
        </w:rPr>
        <w:t>promocionar</w:t>
      </w:r>
      <w:r>
        <w:rPr>
          <w:szCs w:val="24"/>
          <w:lang w:val="es-AR"/>
        </w:rPr>
        <w:t xml:space="preserve"> este espacio curricular se debe obtener siete o más en cada una de las producciones y tener </w:t>
      </w:r>
      <w:r>
        <w:rPr>
          <w:i/>
          <w:szCs w:val="24"/>
          <w:lang w:val="es-AR"/>
        </w:rPr>
        <w:t>aprobados</w:t>
      </w:r>
      <w:r>
        <w:rPr>
          <w:szCs w:val="24"/>
          <w:lang w:val="es-AR"/>
        </w:rPr>
        <w:t xml:space="preserve"> los espacios curriculares correlativos. Además deber realizar un </w:t>
      </w:r>
      <w:r>
        <w:rPr>
          <w:i/>
          <w:szCs w:val="24"/>
          <w:lang w:val="es-AR"/>
        </w:rPr>
        <w:t>coloquio</w:t>
      </w:r>
      <w:r>
        <w:rPr>
          <w:szCs w:val="24"/>
          <w:lang w:val="es-AR"/>
        </w:rPr>
        <w:t xml:space="preserve"> al finalizar la cursada.</w:t>
      </w:r>
    </w:p>
    <w:p>
      <w:pPr>
        <w:pStyle w:val="BodyText21"/>
        <w:widowControl/>
        <w:rPr>
          <w:szCs w:val="24"/>
          <w:lang w:val="es-AR"/>
        </w:rPr>
      </w:pPr>
      <w:r>
        <w:rPr>
          <w:szCs w:val="24"/>
          <w:lang w:val="es-AR"/>
        </w:rPr>
        <w:t xml:space="preserve">En caso de obtener entre cuatro y seis, el alumno </w:t>
      </w:r>
      <w:r>
        <w:rPr>
          <w:b/>
          <w:szCs w:val="24"/>
          <w:lang w:val="es-AR"/>
        </w:rPr>
        <w:t>regularizará</w:t>
      </w:r>
      <w:r>
        <w:rPr>
          <w:szCs w:val="24"/>
          <w:lang w:val="es-AR"/>
        </w:rPr>
        <w:t xml:space="preserve"> debiendo acreditar con un examen final. </w:t>
      </w:r>
    </w:p>
    <w:p>
      <w:pPr>
        <w:pStyle w:val="BodyText21"/>
        <w:widowControl/>
        <w:rPr>
          <w:szCs w:val="24"/>
          <w:lang w:val="es-AR"/>
        </w:rPr>
      </w:pPr>
      <w:r>
        <w:rPr>
          <w:szCs w:val="24"/>
          <w:lang w:val="es-AR"/>
        </w:rPr>
        <w:t xml:space="preserve">La asistencia a las clases (Aula Taller y tutorías) debe ser del 75% y del </w:t>
      </w:r>
      <w:r>
        <w:rPr>
          <w:b/>
          <w:bCs/>
          <w:szCs w:val="24"/>
          <w:lang w:val="es-AR"/>
        </w:rPr>
        <w:t>100%</w:t>
      </w:r>
      <w:r>
        <w:rPr>
          <w:szCs w:val="24"/>
          <w:lang w:val="es-AR"/>
        </w:rPr>
        <w:t xml:space="preserve"> durante las </w:t>
      </w:r>
      <w:r>
        <w:rPr>
          <w:b/>
          <w:szCs w:val="24"/>
          <w:lang w:val="es-AR"/>
        </w:rPr>
        <w:t>prácticas</w:t>
      </w:r>
      <w:r>
        <w:rPr>
          <w:szCs w:val="24"/>
          <w:lang w:val="es-AR"/>
        </w:rPr>
        <w:t xml:space="preserve">. No existe posibilidad de aprobar por el sistema de </w:t>
      </w:r>
      <w:r>
        <w:rPr>
          <w:b/>
          <w:iCs/>
          <w:szCs w:val="24"/>
          <w:lang w:val="es-AR"/>
        </w:rPr>
        <w:t>acreditaciones o libre</w:t>
      </w:r>
      <w:r>
        <w:rPr>
          <w:szCs w:val="24"/>
          <w:lang w:val="es-AR"/>
        </w:rPr>
        <w:t xml:space="preserve">. </w:t>
      </w:r>
    </w:p>
    <w:p>
      <w:pPr>
        <w:pStyle w:val="BodyText21"/>
        <w:widowControl/>
        <w:rPr>
          <w:szCs w:val="24"/>
          <w:lang w:val="es-AR"/>
        </w:rPr>
      </w:pPr>
      <w:r>
        <w:rPr>
          <w:szCs w:val="24"/>
          <w:lang w:val="es-AR"/>
        </w:rPr>
        <w:t>El</w:t>
      </w:r>
      <w:r>
        <w:rPr>
          <w:b/>
          <w:szCs w:val="24"/>
          <w:lang w:val="es-AR"/>
        </w:rPr>
        <w:t xml:space="preserve"> proyecto de enseñanza</w:t>
      </w:r>
      <w:r>
        <w:rPr>
          <w:szCs w:val="24"/>
          <w:lang w:val="es-AR"/>
        </w:rPr>
        <w:t xml:space="preserve"> deberá estar aprobado antes de la implementación, en caso contrario el alumno quedara en condición de libre. El alumno deberá certificar la supervisión por al menos un docente disciplinar (además de por el equipo de Seminario III). </w:t>
      </w:r>
    </w:p>
    <w:p>
      <w:pPr>
        <w:pStyle w:val="BodyText21"/>
        <w:widowControl/>
        <w:rPr>
          <w:szCs w:val="24"/>
          <w:lang w:val="es-AR"/>
        </w:rPr>
      </w:pPr>
      <w:r>
        <w:rPr>
          <w:szCs w:val="24"/>
          <w:lang w:val="es-AR"/>
        </w:rPr>
      </w:r>
    </w:p>
    <w:p>
      <w:pPr>
        <w:pStyle w:val="BodyText21"/>
        <w:widowControl/>
        <w:rPr>
          <w:rFonts w:cs="Arial;Arial"/>
          <w:szCs w:val="24"/>
        </w:rPr>
      </w:pPr>
      <w:r>
        <w:rPr>
          <w:rFonts w:cs="Arial;Arial"/>
          <w:b/>
          <w:szCs w:val="24"/>
          <w:u w:val="single"/>
        </w:rPr>
        <w:t>Bibliografía de consulta</w:t>
      </w:r>
    </w:p>
    <w:p>
      <w:pPr>
        <w:pStyle w:val="BodyText21"/>
        <w:widowControl/>
        <w:rPr>
          <w:rFonts w:cs="Arial;Arial"/>
          <w:szCs w:val="24"/>
          <w:lang w:val="es-MX"/>
        </w:rPr>
      </w:pPr>
      <w:r>
        <w:rPr>
          <w:rFonts w:cs="Arial;Arial"/>
          <w:szCs w:val="24"/>
        </w:rPr>
        <w:t>Alliaud, A. (sd) La experiencia escolar de maestros “inexpertos”. Biografías, trayectorias y practica profesional.</w:t>
      </w:r>
      <w:r>
        <w:rPr>
          <w:szCs w:val="24"/>
        </w:rPr>
        <w:t xml:space="preserve"> Revista Iberoamericana de Educación</w:t>
      </w:r>
    </w:p>
    <w:p>
      <w:pPr>
        <w:pStyle w:val="BodyText21"/>
        <w:widowControl/>
        <w:rPr/>
      </w:pPr>
      <w:r>
        <w:rPr/>
        <w:t xml:space="preserve">Contreras, J. (1999). </w:t>
      </w:r>
      <w:r>
        <w:rPr>
          <w:i/>
        </w:rPr>
        <w:t>La autonomía del profesorado</w:t>
      </w:r>
      <w:r>
        <w:rPr/>
        <w:t>. Cap. 5 y 6. Madrid. Morata</w:t>
      </w:r>
    </w:p>
    <w:p>
      <w:pPr>
        <w:pStyle w:val="BodyText21"/>
        <w:widowControl/>
        <w:rPr>
          <w:szCs w:val="24"/>
        </w:rPr>
      </w:pPr>
      <w:r>
        <w:rPr/>
        <w:t>Davini, M. (2001). La formación Docente en cuestión: Política y pedagogía. Paidos</w:t>
      </w:r>
    </w:p>
    <w:p>
      <w:pPr>
        <w:pStyle w:val="BodyText21"/>
        <w:widowControl/>
        <w:rPr>
          <w:szCs w:val="24"/>
        </w:rPr>
      </w:pPr>
      <w:r>
        <w:rPr>
          <w:szCs w:val="24"/>
        </w:rPr>
        <w:t>Edelstein, G (2003) Practicas y residencias: memorias, experiencias, horizontes…Revista Iberoamericana de Educación. Pp 71-89</w:t>
      </w:r>
    </w:p>
    <w:p>
      <w:pPr>
        <w:pStyle w:val="BodyText21"/>
        <w:widowControl/>
        <w:rPr/>
      </w:pPr>
      <w:r>
        <w:rPr/>
        <w:t>Edelstein, G. (2000) El análisis didáctico de las practicas de la enseñanza. Una referencia disciplinar para la reflexión critica sobre el trabajo docente. Revista de investigaciones en Ciencias de la Educación. Año IX, N°17</w:t>
      </w:r>
    </w:p>
    <w:p>
      <w:pPr>
        <w:pStyle w:val="BodyText21"/>
        <w:widowControl/>
        <w:rPr/>
      </w:pPr>
      <w:r>
        <w:rPr>
          <w:szCs w:val="24"/>
        </w:rPr>
        <w:t>Edelstein, G. (2001). La práctica de la enseñanza en la formación de docentes. Conferencia dictada el 10 Septiembre 2001, Bs. As. Argentina. MC y E</w:t>
      </w:r>
    </w:p>
    <w:p>
      <w:pPr>
        <w:pStyle w:val="BodyText21"/>
        <w:widowControl/>
        <w:rPr/>
      </w:pPr>
      <w:r>
        <w:rPr>
          <w:szCs w:val="24"/>
        </w:rPr>
        <w:t>Edelstein, G (2002). Problematizar las practicas de enseñanza. Alternativas Año 6 (26): 177 -190</w:t>
      </w:r>
    </w:p>
    <w:p>
      <w:pPr>
        <w:pStyle w:val="BodyText21"/>
        <w:widowControl/>
        <w:rPr>
          <w:szCs w:val="24"/>
        </w:rPr>
      </w:pPr>
      <w:r>
        <w:rPr/>
        <w:t>Feldman, D. (1999). Ayudar a enseñar. Bs. As. Aique</w:t>
      </w:r>
    </w:p>
    <w:p>
      <w:pPr>
        <w:pStyle w:val="BodyText21"/>
        <w:widowControl/>
        <w:rPr/>
      </w:pPr>
      <w:r>
        <w:rPr>
          <w:szCs w:val="24"/>
        </w:rPr>
        <w:t>González M (sd) La escuela como vida cotidiana. Revista Xictli UPN 094 DF. www.unidad094.upn.mx</w:t>
      </w:r>
    </w:p>
    <w:p>
      <w:pPr>
        <w:pStyle w:val="BodyText21"/>
        <w:widowControl/>
        <w:rPr>
          <w:szCs w:val="24"/>
        </w:rPr>
      </w:pPr>
      <w:r>
        <w:rPr/>
        <w:t>Larrosa, J (2001). Como se llega a ser lo que se es. Nietzsche y el estallido de la idea de Bildung. Buenos Aires. Eudeba.</w:t>
      </w:r>
    </w:p>
    <w:p>
      <w:pPr>
        <w:pStyle w:val="BodyText21"/>
        <w:widowControl/>
        <w:rPr/>
      </w:pPr>
      <w:r>
        <w:rPr/>
        <w:t xml:space="preserve">Larrosa, J. (Ed) (1995). </w:t>
      </w:r>
      <w:r>
        <w:rPr>
          <w:i/>
        </w:rPr>
        <w:t>Escuela Poder y subjetivación</w:t>
      </w:r>
      <w:r>
        <w:rPr/>
        <w:t xml:space="preserve">. Madrid. La Piqueta. </w:t>
      </w:r>
    </w:p>
    <w:p>
      <w:pPr>
        <w:pStyle w:val="BodyText21"/>
        <w:widowControl/>
        <w:rPr/>
      </w:pPr>
      <w:r>
        <w:rPr/>
        <w:t xml:space="preserve">Payne, M. (2007) Gramática constitutiva del docente: deconstuir…para construir itinerarios formativos con sentido. ¨www.nuestraaldea.com </w:t>
      </w:r>
    </w:p>
    <w:p>
      <w:pPr>
        <w:pStyle w:val="BodyText21"/>
        <w:widowControl/>
        <w:rPr/>
      </w:pPr>
      <w:r>
        <w:rPr/>
        <w:t>Pérez Gómez y otros (1999). Desarrollo profesional del docente. Política, Investigación y Práctica.</w:t>
      </w:r>
    </w:p>
    <w:p>
      <w:pPr>
        <w:pStyle w:val="BodyText21"/>
        <w:widowControl/>
        <w:rPr>
          <w:szCs w:val="24"/>
        </w:rPr>
      </w:pPr>
      <w:r>
        <w:rPr/>
        <w:t>Sanjurjo, L (2003). Volver a pensar la clase. Las formas básicas de enseñar Rosario. Homo Sapiens</w:t>
      </w:r>
    </w:p>
    <w:p>
      <w:pPr>
        <w:pStyle w:val="BodyText21"/>
        <w:widowControl/>
        <w:rPr/>
      </w:pPr>
      <w:r>
        <w:rPr>
          <w:rFonts w:cs="Arial;Arial"/>
          <w:color w:val="000000"/>
          <w:szCs w:val="24"/>
          <w:lang w:val="es-AR"/>
        </w:rPr>
        <w:t xml:space="preserve">Varela y Alvarez Uria. </w:t>
      </w:r>
      <w:r>
        <w:rPr>
          <w:rFonts w:cs="Arial;Arial"/>
          <w:i/>
          <w:iCs/>
          <w:color w:val="000000"/>
          <w:szCs w:val="24"/>
          <w:lang w:val="es-AR"/>
        </w:rPr>
        <w:t>Arqueología de la escuela</w:t>
      </w:r>
      <w:r>
        <w:rPr>
          <w:rFonts w:cs="Arial;Arial"/>
          <w:color w:val="000000"/>
          <w:szCs w:val="24"/>
          <w:lang w:val="es-AR"/>
        </w:rPr>
        <w:t>. La piqueta. Madrid. 1998</w:t>
      </w:r>
      <w:r>
        <w:rPr>
          <w:rFonts w:cs="Lucida Sans Unicode" w:ascii="Verdana" w:hAnsi="Verdana"/>
          <w:color w:val="000000"/>
          <w:sz w:val="20"/>
          <w:lang w:val="es-AR"/>
        </w:rPr>
        <w:t xml:space="preserve"> </w:t>
      </w:r>
    </w:p>
    <w:p>
      <w:pPr>
        <w:pStyle w:val="BodyText21"/>
        <w:widowControl/>
        <w:rPr>
          <w:rFonts w:ascii="Verdana" w:hAnsi="Verdana" w:cs="Arial;Arial"/>
          <w:color w:val="000000"/>
          <w:sz w:val="20"/>
          <w:szCs w:val="24"/>
          <w:lang w:val="es-MX" w:eastAsia="es-MX"/>
        </w:rPr>
      </w:pPr>
      <w:r>
        <w:rPr>
          <w:rFonts w:cs="Arial;Arial" w:ascii="Verdana" w:hAnsi="Verdana"/>
          <w:color w:val="000000"/>
          <w:sz w:val="20"/>
          <w:szCs w:val="24"/>
          <w:lang w:val="es-MX" w:eastAsia="es-MX"/>
        </w:rPr>
      </w:r>
    </w:p>
    <w:p>
      <w:pPr>
        <w:pStyle w:val="BodyText21"/>
        <w:widowControl/>
        <w:rPr>
          <w:rFonts w:cs="Arial;Arial"/>
          <w:sz w:val="20"/>
          <w:szCs w:val="24"/>
          <w:lang w:val="es-MX" w:eastAsia="es-MX"/>
        </w:rPr>
      </w:pPr>
      <w:r>
        <w:rPr>
          <w:rFonts w:cs="Arial;Arial"/>
          <w:sz w:val="20"/>
          <w:szCs w:val="24"/>
          <w:lang w:val="es-MX" w:eastAsia="es-MX"/>
        </w:rPr>
      </w:r>
    </w:p>
    <w:sectPr>
      <w:footerReference w:type="default" r:id="rId2"/>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alisto MT">
    <w:charset w:val="00"/>
    <w:family w:val="roman"/>
    <w:pitch w:val="variable"/>
  </w:font>
  <w:font w:name="Bookman Old Style">
    <w:charset w:val="00"/>
    <w:family w:val="roman"/>
    <w:pitch w:val="variable"/>
  </w:font>
  <w:font w:name="Arial Black">
    <w:charset w:val="00"/>
    <w:family w:val="swiss"/>
    <w:pitch w:val="variable"/>
  </w:font>
  <w:font w:name="Century Gothic">
    <w:charset w:val="00"/>
    <w:family w:val="swiss"/>
    <w:pitch w:val="variable"/>
  </w:font>
  <w:font w:name="Courier 10 Pitch">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452870</wp:posOffset>
              </wp:positionH>
              <wp:positionV relativeFrom="paragraph">
                <wp:posOffset>-23050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8.1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sz w:val="18"/>
          <w:szCs w:val="18"/>
        </w:rPr>
        <w:t>Larrosa, J (2001) Como se llega a ser lo que se es. Nietzsche y el estallido de la idea de Bildung. Buenos Aires. Eudeba.</w:t>
      </w:r>
    </w:p>
  </w:footnote>
  <w:footnote w:id="3">
    <w:p>
      <w:pPr>
        <w:pStyle w:val="Heading2"/>
        <w:jc w:val="both"/>
        <w:rPr/>
      </w:pPr>
      <w:r>
        <w:rPr>
          <w:rStyle w:val="FootnoteCharacters"/>
        </w:rPr>
        <w:footnoteRef/>
      </w:r>
      <w:r>
        <w:rPr>
          <w:rFonts w:cs="Arial;Arial" w:ascii="Arial;Arial" w:hAnsi="Arial;Arial"/>
          <w:b w:val="false"/>
          <w:sz w:val="18"/>
          <w:szCs w:val="18"/>
          <w:u w:val="none"/>
        </w:rPr>
        <w:t>2 Denominado en los nuevos planes de estudio (2010) como “</w:t>
      </w:r>
      <w:r>
        <w:rPr>
          <w:rFonts w:cs="Arial;Arial" w:ascii="Arial;Arial" w:hAnsi="Arial;Arial"/>
          <w:sz w:val="18"/>
          <w:szCs w:val="18"/>
          <w:u w:val="none"/>
        </w:rPr>
        <w:t xml:space="preserve">Campo de la formación en la práctica profesional”, </w:t>
      </w:r>
      <w:r>
        <w:rPr>
          <w:rFonts w:cs="Arial;Arial" w:ascii="Arial;Arial" w:hAnsi="Arial;Arial"/>
          <w:b w:val="false"/>
          <w:sz w:val="18"/>
          <w:szCs w:val="18"/>
          <w:u w:val="none"/>
        </w:rPr>
        <w:t>por la convivencia de planes, aun se mantendrán ambas denominaciones.</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arrosa, J. (1995)</w:t>
      </w:r>
    </w:p>
  </w:footnote>
  <w:footnote w:id="5">
    <w:p>
      <w:pPr>
        <w:pStyle w:val="Footnote"/>
        <w:jc w:val="both"/>
        <w:rPr/>
      </w:pPr>
      <w:r>
        <w:rPr>
          <w:rStyle w:val="FootnoteCharacters"/>
        </w:rPr>
        <w:footnoteRef/>
      </w:r>
      <w:r>
        <w:rPr/>
        <w:t xml:space="preserve"> </w:t>
      </w:r>
      <w:r>
        <w:rPr>
          <w:rFonts w:cs="Arial;Arial" w:ascii="Arial;Arial" w:hAnsi="Arial;Arial"/>
          <w:sz w:val="18"/>
          <w:szCs w:val="18"/>
        </w:rPr>
        <w:t xml:space="preserve">En este sentido será importante diferenciar entre </w:t>
      </w:r>
      <w:r>
        <w:rPr>
          <w:rFonts w:cs="Arial;Arial" w:ascii="Arial;Arial" w:hAnsi="Arial;Arial"/>
          <w:i/>
          <w:iCs/>
          <w:sz w:val="18"/>
          <w:szCs w:val="18"/>
        </w:rPr>
        <w:t>practicas</w:t>
      </w:r>
      <w:r>
        <w:rPr>
          <w:rFonts w:cs="Arial;Arial" w:ascii="Arial;Arial" w:hAnsi="Arial;Arial"/>
          <w:sz w:val="18"/>
          <w:szCs w:val="18"/>
        </w:rPr>
        <w:t xml:space="preserve"> </w:t>
      </w:r>
      <w:r>
        <w:rPr>
          <w:rFonts w:cs="Arial;Arial" w:ascii="Arial;Arial" w:hAnsi="Arial;Arial"/>
          <w:i/>
          <w:iCs/>
          <w:sz w:val="18"/>
          <w:szCs w:val="18"/>
        </w:rPr>
        <w:t>de formación del profesorado</w:t>
      </w:r>
      <w:r>
        <w:rPr>
          <w:rFonts w:cs="Arial;Arial" w:ascii="Arial;Arial" w:hAnsi="Arial;Arial"/>
          <w:sz w:val="18"/>
          <w:szCs w:val="18"/>
        </w:rPr>
        <w:t xml:space="preserve"> de aquella </w:t>
      </w:r>
      <w:r>
        <w:rPr>
          <w:rFonts w:cs="Arial;Arial" w:ascii="Arial;Arial" w:hAnsi="Arial;Arial"/>
          <w:i/>
          <w:iCs/>
          <w:sz w:val="18"/>
          <w:szCs w:val="18"/>
        </w:rPr>
        <w:t>practica</w:t>
      </w:r>
      <w:r>
        <w:rPr>
          <w:rFonts w:cs="Arial;Arial" w:ascii="Arial;Arial" w:hAnsi="Arial;Arial"/>
          <w:sz w:val="18"/>
          <w:szCs w:val="18"/>
        </w:rPr>
        <w:t xml:space="preserve"> que corresponde al </w:t>
      </w:r>
      <w:r>
        <w:rPr>
          <w:rFonts w:cs="Arial;Arial" w:ascii="Arial;Arial" w:hAnsi="Arial;Arial"/>
          <w:i/>
          <w:iCs/>
          <w:sz w:val="18"/>
          <w:szCs w:val="18"/>
        </w:rPr>
        <w:t>ejercicio</w:t>
      </w:r>
      <w:r>
        <w:rPr>
          <w:rFonts w:cs="Arial;Arial" w:ascii="Arial;Arial" w:hAnsi="Arial;Arial"/>
          <w:sz w:val="18"/>
          <w:szCs w:val="18"/>
        </w:rPr>
        <w:t xml:space="preserve"> </w:t>
      </w:r>
      <w:r>
        <w:rPr>
          <w:rFonts w:cs="Arial;Arial" w:ascii="Arial;Arial" w:hAnsi="Arial;Arial"/>
          <w:i/>
          <w:iCs/>
          <w:sz w:val="18"/>
          <w:szCs w:val="18"/>
        </w:rPr>
        <w:t>profesional</w:t>
      </w:r>
      <w:r>
        <w:rPr>
          <w:rFonts w:cs="Arial;Arial" w:ascii="Arial;Arial" w:hAnsi="Arial;Arial"/>
          <w:sz w:val="18"/>
          <w:szCs w:val="18"/>
        </w:rPr>
        <w:t xml:space="preserve"> de la docencia</w:t>
      </w:r>
    </w:p>
  </w:footnote>
  <w:footnote w:id="6">
    <w:p>
      <w:pPr>
        <w:pStyle w:val="Normal"/>
        <w:rPr/>
      </w:pPr>
      <w:r>
        <w:rPr>
          <w:rStyle w:val="FootnoteCharacters"/>
        </w:rPr>
        <w:footnoteRef/>
      </w:r>
      <w:r>
        <w:rPr>
          <w:rFonts w:cs="Arial;Arial"/>
          <w:sz w:val="18"/>
          <w:szCs w:val="18"/>
        </w:rPr>
        <w:t xml:space="preserve"> </w:t>
      </w:r>
      <w:r>
        <w:rPr>
          <w:rFonts w:cs="Arial;Arial"/>
          <w:sz w:val="18"/>
          <w:szCs w:val="18"/>
        </w:rPr>
        <w:t xml:space="preserve">Foucault </w:t>
      </w:r>
      <w:r>
        <w:rPr>
          <w:rFonts w:cs="Arial;Arial"/>
          <w:sz w:val="18"/>
          <w:szCs w:val="18"/>
          <w:lang w:val="es-MX" w:eastAsia="es-MX"/>
        </w:rPr>
        <w:t xml:space="preserve">entiende por prácticas a " la articulación de lo que se dice, de lo que se hace, de las reglas que se imponen y de las razones que se dan, de los proyectos y de las evidencias”. Vigilar y Castigar": Siglo XXI, México (1998). </w:t>
      </w:r>
    </w:p>
  </w:footnote>
  <w:footnote w:id="7">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i/>
          <w:iCs/>
          <w:sz w:val="18"/>
          <w:szCs w:val="18"/>
        </w:rPr>
        <w:t>“</w:t>
      </w:r>
      <w:r>
        <w:rPr>
          <w:rFonts w:cs="Arial;Arial" w:ascii="Arial;Arial" w:hAnsi="Arial;Arial"/>
          <w:i/>
          <w:iCs/>
          <w:sz w:val="18"/>
          <w:szCs w:val="18"/>
        </w:rPr>
        <w:t>Verse de otro modo, decidirse de otra manera, juzgarse diferentemente, actuar sobre uno mismo de otra forma, ¿no es otra forma de decir “vivir” o “vivirse” de otro modo, “ser” otro?, Y ¿no es la lucha indefinida y constante por ser otros de lo que somos lo que constituye el finito trabajo de la finitud humana y, en ella, de la critica y la libertad? (Larrosa, 1995)</w:t>
      </w:r>
    </w:p>
  </w:footnote>
  <w:footnote w:id="8">
    <w:p>
      <w:pPr>
        <w:pStyle w:val="Footnote"/>
        <w:jc w:val="both"/>
        <w:rPr/>
      </w:pPr>
      <w:r>
        <w:rPr>
          <w:rStyle w:val="FootnoteCharacters"/>
        </w:rPr>
        <w:footnoteRef/>
      </w:r>
      <w:r>
        <w:rPr>
          <w:rFonts w:cs="Arial;Arial" w:ascii="Arial;Arial" w:hAnsi="Arial;Arial"/>
          <w:sz w:val="18"/>
          <w:szCs w:val="16"/>
        </w:rPr>
        <w:t xml:space="preserve"> </w:t>
      </w:r>
      <w:r>
        <w:rPr>
          <w:rFonts w:cs="Arial;Arial" w:ascii="Arial;Arial" w:hAnsi="Arial;Arial"/>
          <w:sz w:val="18"/>
          <w:szCs w:val="16"/>
        </w:rPr>
        <w:t>No se ha querido usar el termino calidad, muy cercano al de normas ISO, standar de calidad que no siempre contempla conceptos como experiencias humanizantes, democráticas etc.-etc. (Esta discusión se puede ver también en Pérez Gómez, 1999)</w:t>
      </w:r>
    </w:p>
  </w:footnote>
  <w:footnote w:id="9">
    <w:p>
      <w:pPr>
        <w:pStyle w:val="Footnote"/>
        <w:rPr/>
      </w:pPr>
      <w:r>
        <w:rPr>
          <w:rStyle w:val="FootnoteCharacters"/>
        </w:rPr>
        <w:footnoteRef/>
      </w:r>
      <w:r>
        <w:rPr/>
        <w:t xml:space="preserve"> </w:t>
      </w:r>
      <w:r>
        <w:rPr>
          <w:rFonts w:cs="Arial;Arial" w:ascii="Arial;Arial" w:hAnsi="Arial;Arial"/>
          <w:sz w:val="18"/>
          <w:szCs w:val="18"/>
          <w:lang w:val="es-ES"/>
        </w:rPr>
        <w:t xml:space="preserve">Imágenes de una transmisión: Lino Spilimbergo y Carlos alonso. En </w:t>
      </w:r>
      <w:r>
        <w:rPr>
          <w:rFonts w:cs="Arial;Arial" w:ascii="Arial;Arial" w:hAnsi="Arial;Arial"/>
          <w:color w:val="000000"/>
          <w:sz w:val="18"/>
          <w:szCs w:val="18"/>
        </w:rPr>
        <w:t xml:space="preserve"> Frigerio, G. y Diker,G. (comp .) La </w:t>
      </w:r>
      <w:r>
        <w:rPr>
          <w:rFonts w:cs="Arial;Arial" w:ascii="Arial;Arial" w:hAnsi="Arial;Arial"/>
          <w:b/>
          <w:bCs/>
          <w:color w:val="000000"/>
          <w:sz w:val="18"/>
          <w:szCs w:val="18"/>
        </w:rPr>
        <w:t>transmisión</w:t>
      </w:r>
      <w:r>
        <w:rPr>
          <w:rFonts w:cs="Arial;Arial" w:ascii="Arial;Arial" w:hAnsi="Arial;Arial"/>
          <w:color w:val="000000"/>
          <w:sz w:val="18"/>
          <w:szCs w:val="18"/>
        </w:rPr>
        <w:t xml:space="preserve"> en las sociedades, las instituciones y los sujetos.</w:t>
      </w:r>
    </w:p>
  </w:footnote>
  <w:footnote w:id="10">
    <w:p>
      <w:pPr>
        <w:pStyle w:val="Footnote"/>
        <w:rPr/>
      </w:pPr>
      <w:r>
        <w:rPr>
          <w:rStyle w:val="FootnoteCharacters"/>
        </w:rPr>
        <w:footnoteRef/>
      </w:r>
      <w:r>
        <w:rPr>
          <w:rFonts w:cs="Arial;Arial" w:ascii="Arial;Arial" w:hAnsi="Arial;Arial"/>
          <w:sz w:val="18"/>
          <w:szCs w:val="16"/>
        </w:rPr>
        <w:t xml:space="preserve"> </w:t>
      </w:r>
      <w:r>
        <w:rPr>
          <w:rFonts w:cs="Arial;Arial" w:ascii="Arial;Arial" w:hAnsi="Arial;Arial"/>
          <w:sz w:val="18"/>
          <w:szCs w:val="16"/>
        </w:rPr>
        <w:t xml:space="preserve">La nueva ignorancia. En el capitulo ¿Qué significa preguntar? </w:t>
      </w:r>
      <w:r>
        <w:rPr>
          <w:rFonts w:cs="Arial;Arial" w:ascii="Arial;Arial" w:hAnsi="Arial;Arial"/>
          <w:sz w:val="18"/>
          <w:szCs w:val="16"/>
          <w:lang w:val="es-ES"/>
        </w:rPr>
        <w:t>Emece. Pág. 187-188</w:t>
      </w:r>
    </w:p>
  </w:footnote>
  <w:footnote w:id="11">
    <w:p>
      <w:pPr>
        <w:pStyle w:val="Footnote"/>
        <w:ind w:right="-57" w:hanging="0"/>
        <w:jc w:val="both"/>
        <w:rPr/>
      </w:pPr>
      <w:r>
        <w:rPr>
          <w:rStyle w:val="FootnoteCharacters"/>
        </w:rPr>
        <w:footnoteRef/>
      </w:r>
      <w:r>
        <w:rPr/>
        <w:t xml:space="preserve"> </w:t>
      </w:r>
      <w:r>
        <w:rPr>
          <w:rFonts w:cs="Arial;Arial" w:ascii="Arial;Arial" w:hAnsi="Arial;Arial"/>
          <w:sz w:val="18"/>
          <w:szCs w:val="18"/>
        </w:rPr>
        <w:t xml:space="preserve">Cada etapa será esencial, única, el objetivo no esta puesto en la práctica únicamente, sino en nuevas formas de pensar la identidad docente.  </w:t>
      </w:r>
    </w:p>
  </w:footnote>
  <w:footnote w:id="1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e realizo en este año una reunión con directivos de escuelas de la región II, donde se presentaron las características de esta experiencia de practicas</w:t>
      </w:r>
    </w:p>
  </w:footnote>
  <w:footnote w:id="13">
    <w:p>
      <w:pPr>
        <w:pStyle w:val="Footnote"/>
        <w:rPr/>
      </w:pPr>
      <w:r>
        <w:rPr>
          <w:rStyle w:val="FootnoteCharacters"/>
        </w:rPr>
        <w:footnoteRef/>
      </w:r>
      <w:r>
        <w:rPr>
          <w:rFonts w:cs="Arial;Arial" w:ascii="Arial;Arial" w:hAnsi="Arial;Arial"/>
        </w:rPr>
        <w:t xml:space="preserve"> </w:t>
      </w:r>
      <w:r>
        <w:rPr>
          <w:rFonts w:cs="Arial;Arial" w:ascii="Arial;Arial" w:hAnsi="Arial;Arial"/>
          <w:sz w:val="18"/>
          <w:szCs w:val="18"/>
        </w:rPr>
        <w:t>El grupo estará constituido por 2 alumnos.</w:t>
      </w:r>
    </w:p>
  </w:footnote>
  <w:footnote w:id="14">
    <w:p>
      <w:pPr>
        <w:pStyle w:val="Footnote"/>
        <w:rPr>
          <w:rFonts w:ascii="Arial;Arial" w:hAnsi="Arial;Arial" w:cs="Arial;Arial"/>
          <w:sz w:val="18"/>
          <w:szCs w:val="18"/>
        </w:rPr>
      </w:pPr>
      <w:r>
        <w:rPr>
          <w:rStyle w:val="FootnoteCharacters"/>
        </w:rPr>
        <w:footnoteRef/>
      </w:r>
      <w:r>
        <w:rPr>
          <w:rFonts w:cs="Arial;Arial" w:ascii="Arial;Arial" w:hAnsi="Arial;Arial"/>
          <w:sz w:val="18"/>
          <w:szCs w:val="18"/>
        </w:rPr>
      </w:r>
    </w:p>
  </w:footnote>
  <w:footnote w:id="15">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Según Hamilton (1993) </w:t>
      </w:r>
      <w:r>
        <w:rPr>
          <w:rFonts w:cs="Arial;Arial" w:ascii="Arial;Arial" w:hAnsi="Arial;Arial"/>
          <w:i/>
          <w:sz w:val="18"/>
          <w:szCs w:val="18"/>
        </w:rPr>
        <w:t>la palabra "clase" no apareció como substituto de "escuela" sino, habando en sentido estricto, para identificar las subdivisiones en el seno de las escuelas. Los pensadores del Renacimiento creían que el aprendizaje, en general, y las escuelas municipales, en particular, se promoverían con mayor eficiencia mediante unidades pedagógicas pequeñas. Estas "clases" se convirtieron en parte de los "textos minuciosamente coreografiados" que, como ha sostenido un historiador, se utilizaron en las escuelas francesas del siglo XVI (por toda Europa) para "controlar a los profesores y a los alumnos" de manera que pudiesen "enseñar y aprender materias difíciles en el mínimo de tiempo".</w:t>
      </w:r>
    </w:p>
  </w:footnote>
  <w:footnote w:id="16">
    <w:p>
      <w:pPr>
        <w:pStyle w:val="Footnote"/>
        <w:jc w:val="both"/>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 xml:space="preserve">La presentación de cualquier documento que tenga información respecto de las instituciones de destino en que se realizaron las prácticas deberá tener como criterio básico la </w:t>
      </w:r>
      <w:r>
        <w:rPr>
          <w:rFonts w:cs="Arial;Arial" w:ascii="Arial;Arial" w:hAnsi="Arial;Arial"/>
          <w:b/>
          <w:sz w:val="18"/>
          <w:szCs w:val="18"/>
        </w:rPr>
        <w:t>confidencialidad</w:t>
      </w:r>
      <w:r>
        <w:rPr>
          <w:rFonts w:cs="Arial;Arial" w:ascii="Arial;Arial" w:hAnsi="Arial;Arial"/>
          <w:sz w:val="18"/>
          <w:szCs w:val="18"/>
        </w:rPr>
        <w:t>: no revelar datos que permitan identificar establecimientos, directivos, docentes alumnos o cualquier otro miembro de la comunidad educativa. El mismo criterio se utilizara respecto de los informes: no se entregara ninguna información a los establecimientos de destino de los trabajos realizados por los alumnos</w:t>
      </w:r>
      <w:r>
        <w:rPr>
          <w:rFonts w:cs="Arial;Arial" w:ascii="Arial;Arial" w:hAnsi="Arial;Arial"/>
        </w:rPr>
        <w:t>.</w:t>
      </w:r>
    </w:p>
  </w:footnote>
  <w:footnote w:id="17">
    <w:p>
      <w:pPr>
        <w:pStyle w:val="Normal"/>
        <w:jc w:val="both"/>
        <w:rPr/>
      </w:pPr>
      <w:r>
        <w:rPr>
          <w:rStyle w:val="FootnoteCharacters"/>
        </w:rPr>
        <w:footnoteRef/>
      </w:r>
      <w:r>
        <w:rPr>
          <w:rFonts w:cs="Arial;Arial"/>
          <w:sz w:val="18"/>
          <w:szCs w:val="16"/>
        </w:rPr>
        <w:t xml:space="preserve"> </w:t>
      </w:r>
      <w:r>
        <w:rPr>
          <w:rFonts w:cs="Arial;Arial"/>
          <w:sz w:val="18"/>
          <w:szCs w:val="16"/>
        </w:rPr>
        <w:t xml:space="preserve">Propone Azzerboni que </w:t>
      </w:r>
      <w:r>
        <w:rPr>
          <w:rFonts w:cs="Arial;Arial"/>
          <w:i/>
          <w:sz w:val="18"/>
          <w:szCs w:val="16"/>
        </w:rPr>
        <w:t xml:space="preserve">"La redescripción representacional, que transforma las representaciones mentales y genera nuevas formas de conocimiento, solo pude llevarse a cabo mediante un esfuerzo intencional y por ende conciente. Quienes participamos de las practicas docentes institucionales tenemos la responsabilidad de facilitar ese proceso" </w:t>
      </w:r>
    </w:p>
  </w:footnote>
  <w:footnote w:id="1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A ser dictados por el equipo del Proyecto de Mejora Institucional-del IDFC-VM.</w:t>
      </w:r>
    </w:p>
  </w:footnote>
  <w:footnote w:id="1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La posibilidad de construir diferentes categorías para la investigación dependerá de las características y necesidades particulares de cada proyecto</w:t>
      </w:r>
    </w:p>
  </w:footnote>
  <w:footnote w:id="20">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Sin su aprobación el alumno no podrá implementar su proyecto.</w:t>
      </w:r>
      <w:r>
        <w:rPr>
          <w:rFonts w:cs="Arial;Arial" w:ascii="Arial;Arial" w:hAnsi="Arial;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u w:val="single"/>
      <w:lang w:val="es-AR"/>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sz w:val="3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bCs/>
      <w:sz w:val="36"/>
      <w:szCs w:val="24"/>
    </w:rPr>
  </w:style>
  <w:style w:type="paragraph" w:styleId="Heading5">
    <w:name w:val="Heading 5"/>
    <w:basedOn w:val="Normal"/>
    <w:next w:val="Normal"/>
    <w:qFormat/>
    <w:pPr>
      <w:keepNext w:val="true"/>
      <w:numPr>
        <w:ilvl w:val="4"/>
        <w:numId w:val="1"/>
      </w:numPr>
      <w:outlineLvl w:val="4"/>
    </w:pPr>
    <w:rPr>
      <w:rFonts w:cs="Arial;Arial"/>
      <w:b/>
      <w:bCs/>
    </w:rPr>
  </w:style>
  <w:style w:type="paragraph" w:styleId="Heading6">
    <w:name w:val="Heading 6"/>
    <w:basedOn w:val="Normal"/>
    <w:next w:val="Normal"/>
    <w:qFormat/>
    <w:pPr>
      <w:keepNext w:val="true"/>
      <w:numPr>
        <w:ilvl w:val="5"/>
        <w:numId w:val="1"/>
      </w:numPr>
      <w:outlineLvl w:val="5"/>
    </w:pPr>
    <w:rPr>
      <w:rFonts w:cs="Arial;Arial"/>
      <w:b/>
      <w:u w:val="single"/>
    </w:rPr>
  </w:style>
  <w:style w:type="paragraph" w:styleId="Heading7">
    <w:name w:val="Heading 7"/>
    <w:basedOn w:val="Normal"/>
    <w:next w:val="Normal"/>
    <w:qFormat/>
    <w:pPr>
      <w:keepNext w:val="true"/>
      <w:numPr>
        <w:ilvl w:val="6"/>
        <w:numId w:val="1"/>
      </w:numPr>
      <w:jc w:val="both"/>
      <w:outlineLvl w:val="6"/>
    </w:pPr>
    <w:rPr>
      <w:rFonts w:cs="Arial;Arial"/>
      <w:b/>
      <w:i/>
      <w:iCs/>
      <w:u w:val="singl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keepNext w:val="true"/>
      <w:numPr>
        <w:ilvl w:val="8"/>
        <w:numId w:val="1"/>
      </w:numPr>
      <w:spacing w:lineRule="auto" w:line="360"/>
      <w:outlineLvl w:val="8"/>
    </w:pPr>
    <w:rPr>
      <w:rFonts w:ascii="Times New Roman;Times New Roman" w:hAnsi="Times New Roman;Times New Roman" w:cs="Times New Roman;Times New Roman"/>
      <w:b/>
      <w:u w:val="single"/>
      <w:lang w:val="es-A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InternetLink">
    <w:name w:val="Hyperlink"/>
    <w:basedOn w:val="Fuentedeprrafopredeter"/>
    <w:rPr>
      <w:rFonts w:ascii="Impact" w:hAnsi="Impact" w:cs="Impact"/>
      <w:b/>
      <w:color w:val="000000"/>
      <w:sz w:val="32"/>
      <w:u w:val="single"/>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Times New Roman" w:hAnsi="Times New Roman;Times New Roman" w:cs="Times New Roman;Times New Roman"/>
      <w:b/>
      <w:sz w:val="28"/>
      <w:u w:val="single"/>
      <w:lang w:val="es-AR"/>
    </w:rPr>
  </w:style>
  <w:style w:type="paragraph" w:styleId="TextBody">
    <w:name w:val="Body Text"/>
    <w:basedOn w:val="Normal"/>
    <w:pPr>
      <w:jc w:val="both"/>
    </w:pPr>
    <w:rPr>
      <w:rFonts w:ascii="Tahoma" w:hAnsi="Tahoma" w:cs="Tahom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Times New Roman" w:hAnsi="Times New Roman;Times New Roman" w:cs="Times New Roman;Times New Roman"/>
      <w:sz w:val="20"/>
      <w:lang w:val="es-ES_tradnl"/>
    </w:rPr>
  </w:style>
  <w:style w:type="paragraph" w:styleId="TextBodyIndent">
    <w:name w:val="Body Text Indent"/>
    <w:basedOn w:val="Normal"/>
    <w:pPr>
      <w:ind w:left="360" w:hanging="0"/>
    </w:pPr>
    <w:rPr>
      <w:rFonts w:ascii="Times New Roman;Times New Roman" w:hAnsi="Times New Roman;Times New Roman" w:cs="Times New Roman;Times New Roman"/>
      <w:sz w:val="20"/>
      <w:lang w:val="es-ES_tradnl"/>
    </w:rPr>
  </w:style>
  <w:style w:type="paragraph" w:styleId="Sangra3detindependiente">
    <w:name w:val="Sangría 3 de t. independiente"/>
    <w:basedOn w:val="Normal"/>
    <w:qFormat/>
    <w:pPr>
      <w:ind w:firstLine="708"/>
      <w:jc w:val="both"/>
    </w:pPr>
    <w:rPr>
      <w:rFonts w:ascii="Times New Roman;Times New Roman" w:hAnsi="Times New Roman;Times New Roman" w:cs="Times New Roman;Times New Roman"/>
    </w:rPr>
  </w:style>
  <w:style w:type="paragraph" w:styleId="PlainText">
    <w:name w:val="Plain Text"/>
    <w:basedOn w:val="Normal"/>
    <w:qFormat/>
    <w:pPr>
      <w:widowControl w:val="false"/>
    </w:pPr>
    <w:rPr>
      <w:rFonts w:ascii="Courier New;Courier New" w:hAnsi="Courier New;Courier New" w:cs="Courier New;Courier New"/>
      <w:sz w:val="20"/>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widowControl w:val="false"/>
      <w:jc w:val="both"/>
    </w:pPr>
    <w:rPr>
      <w:lang w:val="es-ES_tradnl"/>
    </w:rPr>
  </w:style>
  <w:style w:type="paragraph" w:styleId="Textoindependiente3">
    <w:name w:val="Texto independiente 3"/>
    <w:basedOn w:val="Normal"/>
    <w:qFormat/>
    <w:pPr>
      <w:jc w:val="both"/>
    </w:pPr>
    <w:rPr>
      <w:rFonts w:cs="Arial;Arial"/>
      <w:b/>
      <w:bCs/>
    </w:rPr>
  </w:style>
  <w:style w:type="paragraph" w:styleId="Blockquote">
    <w:name w:val="Blockquote"/>
    <w:basedOn w:val="Normal"/>
    <w:qFormat/>
    <w:pPr>
      <w:spacing w:before="100" w:after="100"/>
      <w:ind w:left="360" w:right="360" w:hanging="0"/>
    </w:pPr>
    <w:rPr>
      <w:rFonts w:ascii="Times New Roman;Times New Roman" w:hAnsi="Times New Roman;Times New Roman" w:cs="Times New Roman;Times New Roman"/>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Times New Roman" w:hAnsi="Times New Roman;Times New Roman" w:cs="Times New Roman;Times New Roman"/>
      <w:szCs w:val="24"/>
      <w:lang w:val="es-AR"/>
    </w:rPr>
  </w:style>
  <w:style w:type="paragraph" w:styleId="Header">
    <w:name w:val="Header"/>
    <w:basedOn w:val="Normal"/>
    <w:pPr>
      <w:tabs>
        <w:tab w:val="clear" w:pos="708"/>
        <w:tab w:val="center" w:pos="4419" w:leader="none"/>
        <w:tab w:val="right" w:pos="8838" w:leader="none"/>
      </w:tabs>
    </w:pPr>
    <w:rPr>
      <w:rFonts w:ascii="Calisto MT" w:hAnsi="Calisto MT" w:cs="Calisto MT"/>
      <w:szCs w:val="24"/>
      <w:lang w:val="es-AR"/>
    </w:rPr>
  </w:style>
  <w:style w:type="paragraph" w:styleId="Bodytext211">
    <w:name w:val="bodytext21"/>
    <w:basedOn w:val="Normal"/>
    <w:qFormat/>
    <w:pPr>
      <w:spacing w:before="100" w:after="100"/>
    </w:pPr>
    <w:rPr>
      <w:rFonts w:ascii="Times New Roman;Times New Roman" w:hAnsi="Times New Roman;Times New Roman" w:cs="Times New Roman;Times New Roman"/>
      <w:szCs w:val="24"/>
    </w:rPr>
  </w:style>
  <w:style w:type="paragraph" w:styleId="NormalWeb">
    <w:name w:val="Normal (Web)"/>
    <w:basedOn w:val="Normal"/>
    <w:qFormat/>
    <w:pPr>
      <w:spacing w:lineRule="atLeast" w:line="360" w:before="150" w:after="150"/>
      <w:ind w:left="150" w:right="150" w:hanging="0"/>
    </w:pPr>
    <w:rPr>
      <w:rFonts w:ascii="Times New Roman;Times New Roman" w:hAnsi="Times New Roman;Times New Roman" w:cs="Times New Roman;Times New Roman"/>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8:00Z</dcterms:created>
  <dc:creator>IFDC</dc:creator>
  <dc:description/>
  <dc:language>en-US</dc:language>
  <cp:lastModifiedBy>Usuario</cp:lastModifiedBy>
  <cp:lastPrinted>2012-01-24T14:48:00Z</cp:lastPrinted>
  <dcterms:modified xsi:type="dcterms:W3CDTF">2012-06-26T17:48:00Z</dcterms:modified>
  <cp:revision>2</cp:revision>
  <dc:subject/>
  <dc:title>Contextualizacion de los espacios curriculares "Practica Profesional I" y "Practica Profesional II"</dc:title>
</cp:coreProperties>
</file>