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FERTA ACADÉMICA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134"/>
        <w:gridCol w:w="1974"/>
      </w:tblGrid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RR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Ñ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ERÍODO</w:t>
            </w:r>
          </w:p>
        </w:tc>
      </w:tr>
      <w:tr>
        <w:trPr>
          <w:trHeight w:val="7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MATERIALES y METODO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 CONFORMAC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ESORADO EN TECN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º Cuatrimes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t>DOCENTE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87"/>
        <w:gridCol w:w="1872"/>
      </w:tblGrid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OCENT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UNCIÓ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DICACIÓN</w:t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. HECTOR JOSE BECERR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f. Responsab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 hor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/>
        <w:t>CARACTERÍSTICAS DEL CURS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2"/>
        <w:gridCol w:w="3260"/>
        <w:gridCol w:w="2126"/>
      </w:tblGrid>
      <w:tr>
        <w:trPr>
          <w:trHeight w:val="20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RÉDITO HORARIO SEMANAL</w:t>
            </w:r>
          </w:p>
        </w:tc>
      </w:tr>
      <w:tr>
        <w:trPr>
          <w:trHeight w:val="20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EÓRIC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RÁC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IP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</w:t>
            </w:r>
          </w:p>
        </w:tc>
      </w:tr>
      <w:tr>
        <w:trPr>
          <w:trHeight w:val="59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oría con prácticas en el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 hor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70"/>
        <w:gridCol w:w="2227"/>
        <w:gridCol w:w="3593"/>
      </w:tblGrid>
      <w:tr>
        <w:trPr>
          <w:trHeight w:val="150" w:hRule="atLeast"/>
        </w:trPr>
        <w:tc>
          <w:tcPr>
            <w:tcW w:w="9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URACIÓN</w:t>
            </w:r>
          </w:p>
        </w:tc>
      </w:tr>
      <w:tr>
        <w:trPr>
          <w:trHeight w:val="1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HAST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NTIDAD DE HORA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ANTIDAD DE SEMANAS</w:t>
            </w:r>
          </w:p>
        </w:tc>
      </w:tr>
      <w:tr>
        <w:trPr>
          <w:trHeight w:val="4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Z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N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4 horas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 semana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OBJETIV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contenido de la asignatura se incluye de temas relacionado con el conocimiento teórico de los materiales, sus propiedades y ensayos tecnológicos necesarios para verificar el cumplimiento de las mismas. Se propone que el alumno adquiera un conocimiento general de los materiales existentes en el mercado y  de los nuevos materiales en desarrollo. Esto </w:t>
      </w:r>
      <w:r>
        <w:rPr>
          <w:rFonts w:cs="Arial" w:ascii="Arial" w:hAnsi="Arial"/>
          <w:b/>
          <w:sz w:val="20"/>
          <w:szCs w:val="20"/>
        </w:rPr>
        <w:t>le permitirá trasmitir conocimientos</w:t>
      </w:r>
      <w:r>
        <w:rPr>
          <w:rFonts w:cs="Arial" w:ascii="Arial" w:hAnsi="Arial"/>
          <w:sz w:val="20"/>
          <w:szCs w:val="20"/>
        </w:rPr>
        <w:t xml:space="preserve"> para caracterizar y  seleccionar  materiales frente a problemas concretos. Se inducirá al alumno para el abordaje de trabajos multidisciplinarios y a ser permeable a nuevos desarrollos que le permitan resolver problemas relacionados de los materiales tradicionales y nuevos materiales que se usan en el mundo  tecnológico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En los trabajos prácticos los alumnos adquirirán los fundamentos de los ensayos tecnológicos  -destructivos y no-destructivos-, que le permitirán conocer y trasmitir conocimientos de como se ensayan piezas y probetas de distintos mater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ENI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 1 – CIENCIA DE LOS MATERIAL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1.1.-   Área del conocimiento de la Ciencia de los Mater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-   Propiedades de los materiales sól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-   Clasificación de los materi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-   Usos de los distintos materiales só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 – ESTRUCTURAS DE LOS CUERPOS SÓL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-   Estructura atómica de los met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-   Fuerzas de atracción y repulsión. Energía del sis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-   Vínculos de unión. Estructura cristalina o granu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-   Defectos estructur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-   Estructura de cerámicos y políme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 3 – FASES Y ALEACION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-   Definición de fases y aleaciones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-   Fases metálicas. Soluciones sólidas. Compuestos químicos e intermetál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-   Cambio de fas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-   Ale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-   Diagramas bina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4  - ACEROS Y FUNDI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-   Diagrama Metaestable Fe-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-   Diagrama Estable Fe-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-   Aceros. Propiedades y criterios de sele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-   Fundiciones. Propiedades y criterios de sele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-   Normas Nacionales e Internacio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.-   Tratamientos Térmicos sobre ace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-   Curva de las “S” ó “TTT”. Curvas “U” - Ensayo Jomi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DAD 5 – METALES y ALEACIONES NO FERROS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-  Metales no ferrosos comercialmente puros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5.2.-  Aleaciones de cobre. Latones y Bronces. Aleaciones  de Aluminio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5.3.-  Aleaciones de Níquel, Magnesio, Titanio, Cinc. Plomo. Uranio. Superalea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 6 – MATERIALES CERÁM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7.1.-  Cerámicos tradicionales y cerámicos de avan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-  Clasificaciones según su estructura, según sus usos y según su materia pr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-  Propiedades de los materiales cerámicos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7.4.-  Normalización nacional e internac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-  Criterios de sele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7 – POLÍME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-  Orígenes de los polímer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-  Polímeros naturales y artific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-  Propiedades y usos de los políme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-  Materiales compuestos –compósitos-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-  Criterios de sele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8 - HORMIG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- Hormigón. Características y u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- Dosificación. Elaboración. Transporte. Fragüe. Curado del hormigón.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 xml:space="preserve">8.3.- Precauciones para hormigonado en tiempo frío y en tiempo caluroso.  </w:t>
      </w:r>
    </w:p>
    <w:p>
      <w:pPr>
        <w:pStyle w:val="Textoindependiente2"/>
        <w:rPr>
          <w:rFonts w:cs="Arial"/>
          <w:sz w:val="20"/>
        </w:rPr>
      </w:pPr>
      <w:r>
        <w:rPr>
          <w:rFonts w:cs="Arial"/>
          <w:sz w:val="20"/>
        </w:rPr>
        <w:t>8.4.- Ensayos de hormigones con el Cono de Abrah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5.- Ensayo de compresión a probetas cilíndric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- Normas Nacionales e Internacion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9 – MÉTODOS DE CO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- Procesos de la metalurgia de la obten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- Procesos de la metalurgia de la transfor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- Procesos de reducción y col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- Procesos de trabajado mecá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- Procesos de terminación con y sin arranque de viru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6.- Pulvimetalurg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0 – ENSAYOS TECNOLÓGICOS DESTRUCTIVOS Y NO DESTRUC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- Normas de seguridad en labor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- Ensayos de tra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- Ensayos de compres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- Ensayos de dure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- Ensayos de choque, torsión y fati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- Ensayos metalográf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- Ensayos de ultrasonid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- Ensayos radiográfico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- Ensayos con tintas penetr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_tradnl"/>
        </w:rPr>
        <w:t>REGIMEN DE APROB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obtener la </w:t>
      </w:r>
      <w:r>
        <w:rPr>
          <w:rFonts w:cs="Arial" w:ascii="Arial" w:hAnsi="Arial"/>
          <w:b/>
          <w:sz w:val="20"/>
          <w:szCs w:val="20"/>
        </w:rPr>
        <w:t xml:space="preserve">Promoción en la asignatura </w:t>
      </w:r>
      <w:r>
        <w:rPr>
          <w:rFonts w:cs="Arial" w:ascii="Arial" w:hAnsi="Arial"/>
          <w:sz w:val="20"/>
          <w:szCs w:val="20"/>
        </w:rPr>
        <w:t>el alumno deberá cumplir con los siguientes requisi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sistencia al 80 % de las cl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del 100% de los Trabajos Práct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probación de dos exámenes parciales con calificación 7 (siete) o má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quio final sobre temas de la asignatu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obtener la </w:t>
      </w:r>
      <w:r>
        <w:rPr>
          <w:rFonts w:cs="Arial" w:ascii="Arial" w:hAnsi="Arial"/>
          <w:b/>
          <w:sz w:val="20"/>
          <w:szCs w:val="20"/>
        </w:rPr>
        <w:t>Regularidad en la asignatura</w:t>
      </w:r>
      <w:r>
        <w:rPr>
          <w:rFonts w:cs="Arial" w:ascii="Arial" w:hAnsi="Arial"/>
          <w:sz w:val="20"/>
          <w:szCs w:val="20"/>
        </w:rPr>
        <w:t xml:space="preserve"> el alumno deberá cumplir con los siguientes requisit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al 70 % de las cl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ción del 100% de los Trabajos Práctic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probación de dos exámenes parciales con calificación 4 (cuatro) a 6(seis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 xml:space="preserve">Aprobar la asignatura </w:t>
      </w:r>
      <w:r>
        <w:rPr>
          <w:rFonts w:cs="Arial" w:ascii="Arial" w:hAnsi="Arial"/>
          <w:sz w:val="20"/>
          <w:szCs w:val="20"/>
        </w:rPr>
        <w:t>el alumno regular deberá superar un examen final oral. El mismo consiste en exponer sobre dos unidades del Programa Analítico  y deberá  responder con precisión preguntas generales sobre el resto de las unidades. Será evaluado en sus conocimientos técnicos, su capacidad para trasmitir conocimientos, el empleo de técnicas didácticas y en el uso del pizarrón u otros elementos que emplee en su exposi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w:t>BIBLIOGRAFÍA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MIENTO TÉRMICO DE LOS ACEROS- Apraiz Barreiro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CIÓN A LA METALURGIA – Ing. E.  Abril –Ediciones Marymar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URGIA – Ing. E.  Abril –Ediciones Marymar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CIA DE LOS MATERIALES PARA INGENIEROS - Shackelford -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untes de CIENCIA DE LOS MATERIALES – Ing. Héctor. J. Becerra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MERCEDES, marzo de 2012.-</w:t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Ing. Héctor José Becerra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1260"/>
      <w:jc w:val="right"/>
      <w:rPr>
        <w:rFonts w:ascii="Arial" w:hAnsi="Arial" w:eastAsia="Times New Roman" w:cs="Arial"/>
        <w:b/>
        <w:b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sz w:val="16"/>
        <w:szCs w:val="16"/>
        <w:lang w:val="es-ES"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0495</wp:posOffset>
          </wp:positionH>
          <wp:positionV relativeFrom="paragraph">
            <wp:posOffset>76835</wp:posOffset>
          </wp:positionV>
          <wp:extent cx="328930" cy="48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02" w:dyaOrig="70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4.7pt;height:42.15pt" filled="f" o:ole="">
          <v:imagedata r:id="rId3" o:title=""/>
        </v:shape>
        <o:OLEObject Type="Embed" ProgID="" ShapeID="ole_rId2" DrawAspect="Content" ObjectID="_1094098854" r:id="rId2"/>
      </w:object>
    </w:r>
  </w:p>
  <w:tbl>
    <w:tblPr>
      <w:tblW w:w="6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</w:tblGrid>
    <w:tr>
      <w:trPr/>
      <w:tc>
        <w:tcPr>
          <w:tcW w:w="6629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16"/>
              <w:szCs w:val="16"/>
              <w:lang w:val="es-ES" w:eastAsia="es-ES"/>
            </w:rPr>
          </w:r>
        </w:p>
      </w:tc>
    </w:tr>
    <w:tr>
      <w:trPr/>
      <w:tc>
        <w:tcPr>
          <w:tcW w:w="662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271" w:leader="none"/>
            </w:tabs>
            <w:spacing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Ministerio de Educación de la Provincia de San Luis</w:t>
          </w:r>
        </w:p>
      </w:tc>
    </w:tr>
    <w:tr>
      <w:trPr/>
      <w:tc>
        <w:tcPr>
          <w:tcW w:w="662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271" w:leader="none"/>
            </w:tabs>
            <w:spacing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Programa de Educación Superior</w:t>
          </w:r>
        </w:p>
      </w:tc>
    </w:tr>
    <w:tr>
      <w:trPr/>
      <w:tc>
        <w:tcPr>
          <w:tcW w:w="662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1271" w:leader="none"/>
            </w:tabs>
            <w:spacing w:before="0" w:after="0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  <w:t>Instituto de Formación Docente Continua - Villa Mercedes</w:t>
          </w:r>
        </w:p>
      </w:tc>
    </w:tr>
  </w:tbl>
  <w:p>
    <w:pPr>
      <w:pStyle w:val="Header"/>
      <w:tabs>
        <w:tab w:val="clear" w:pos="4419"/>
        <w:tab w:val="clear" w:pos="8838"/>
        <w:tab w:val="left" w:pos="1271" w:leader="none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65405</wp:posOffset>
              </wp:positionH>
              <wp:positionV relativeFrom="paragraph">
                <wp:posOffset>24765</wp:posOffset>
              </wp:positionV>
              <wp:extent cx="5916930" cy="9080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696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57575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.15pt;margin-top:1.95pt;width:465.85pt;height:7.1pt;mso-wrap-style:none;v-text-anchor:middle">
              <v:fill o:detectmouseclick="t" color2="#75757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0:00Z</dcterms:created>
  <dc:creator>x</dc:creator>
  <dc:description/>
  <dc:language>en-US</dc:language>
  <cp:lastModifiedBy>pame</cp:lastModifiedBy>
  <cp:lastPrinted>2011-09-06T09:44:00Z</cp:lastPrinted>
  <dcterms:modified xsi:type="dcterms:W3CDTF">2012-05-08T18:10:00Z</dcterms:modified>
  <cp:revision>2</cp:revision>
  <dc:subject/>
  <dc:title/>
</cp:coreProperties>
</file>