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 w:eastAsia="es-MX"/>
        </w:rPr>
      </w:pPr>
      <w:r>
        <w:rPr>
          <w:lang w:val="es-MX" w:eastAsia="es-MX"/>
        </w:rPr>
        <w:object w:dxaOrig="9681" w:dyaOrig="90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7.15pt;height:97.4pt" filled="f" o:ole="">
            <v:imagedata r:id="rId3" o:title=""/>
          </v:shape>
          <o:OLEObject Type="Embed" ProgID="" ShapeID="ole_rId2" DrawAspect="Content" ObjectID="_1522786288" r:id="rId2"/>
        </w:object>
      </w:r>
    </w:p>
    <w:p>
      <w:pPr>
        <w:pStyle w:val="Normal"/>
        <w:rPr>
          <w:lang w:val="es-MX" w:eastAsia="es-MX"/>
        </w:rPr>
      </w:pPr>
      <w:r>
        <w:rPr>
          <w:lang w:val="es-MX" w:eastAsia="es-MX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Profesorado en Educación Primaria</w:t>
      </w:r>
      <w:r>
        <w:rPr>
          <w:b/>
        </w:rPr>
        <w:t>.</w:t>
      </w:r>
    </w:p>
    <w:p>
      <w:pPr>
        <w:pStyle w:val="Normal"/>
        <w:jc w:val="both"/>
        <w:rPr/>
      </w:pPr>
      <w:r>
        <w:rPr>
          <w:b/>
        </w:rPr>
        <w:t>3 º Año de la carrera.</w:t>
      </w:r>
    </w:p>
    <w:p>
      <w:pPr>
        <w:pStyle w:val="Normal"/>
        <w:jc w:val="both"/>
        <w:rPr>
          <w:b/>
          <w:b/>
        </w:rPr>
      </w:pPr>
      <w:r>
        <w:rPr>
          <w:b/>
        </w:rPr>
        <w:t>Docente Responsable: Mgter Isabel del C. Benitez.</w:t>
      </w:r>
    </w:p>
    <w:p>
      <w:pPr>
        <w:pStyle w:val="Normal"/>
        <w:jc w:val="both"/>
        <w:rPr>
          <w:b/>
          <w:b/>
        </w:rPr>
      </w:pPr>
      <w:r>
        <w:rPr>
          <w:b/>
        </w:rPr>
        <w:t>Docente Auxiliar: Lic. Cristina Nie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MINARIO DE PRÁCTICAS II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CTICA DE LA ENSEÑANZ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</w:rPr>
        <w:t>El</w:t>
      </w:r>
      <w:r>
        <w:rPr>
          <w:i/>
          <w:sz w:val="28"/>
          <w:szCs w:val="28"/>
        </w:rPr>
        <w:t xml:space="preserve"> trabajo del maestro está intrínsecamente conectado con un conjunto de valores tanto personales y sociales como institucionales, ya que la educación como proceso intencional  de formación de personas lleva siempre implícita una orientación hacia el logro de determinados propósitos, a través de los cuales se pretende apuntar a la formación de determinado tipo de hombre y construir un determinado modelo de sociedad”( Cecilia Fierro)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undamentación desde los marcos teórico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 parte de una concepción de Práctica Docente como “una praxis social, objetiva e intencional en la que intervienen los significados, las percepciones y las acciones de los agentes implicados en el proceso( maestros, alumnos, autoridades educativas, y padres de familia), así como los aspectos políticos institucionales, administrativos y normativos que, según el proyecto educativo de cada país, delimitan la función del maestro.”</w:t>
      </w:r>
      <w:r>
        <w:rPr>
          <w:rStyle w:val="FootnoteCharacters"/>
          <w:rStyle w:val="FootnoteAnchor"/>
        </w:rPr>
        <w:footnoteReference w:id="2"/>
      </w:r>
      <w:r>
        <w:rPr/>
        <w:t xml:space="preserve">   </w:t>
      </w:r>
    </w:p>
    <w:p>
      <w:pPr>
        <w:pStyle w:val="Normal"/>
        <w:jc w:val="both"/>
        <w:rPr/>
      </w:pPr>
      <w:r>
        <w:rPr/>
        <w:t>Aprender a ser docente implica “ no sólo aprender a enseñar sino también aprender las características, significado y función social de la ocupación”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ste aprendizaje será posible a través de una inmersión graduada en la práctica, un recorrido que implica a la vez que se comienza a enseñar tomar distancia del propio acto de la enseñanza para reflexionar en torno al mismo. Reflexión que debe ser individual y colectiva.  Reflexión que se realiza en  y sobre la práctica que tenga como sentido la formación de profesionales reflexivos. Esto implica un compromiso ético y social en el que se tienda a prácticas más democráticas.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El recorrido del trayecto de prácticas se inicia con la entrada en las instituciones en los seminarios anteriores En el desarrollo del presente seminario se piensa a las escuelas y a las aulas como ámbitos para describir, narrar y comprender. A partir de esto se plantean cuestiones centrales que favorecen el repensar y reorientar las práctica, recuperando en primer término la enseñanza y que esta se puede aprender, es decir se aprende a enseñar y la mejor manera de realizarlo es enseñando. </w:t>
      </w:r>
    </w:p>
    <w:p>
      <w:pPr>
        <w:pStyle w:val="Normal"/>
        <w:jc w:val="both"/>
        <w:rPr/>
      </w:pPr>
      <w:r>
        <w:rPr/>
        <w:t>Se pretende recuperar las escuelas desde una mirada pedagógica en este sentido las prácticas docentes requiere de una visión de organización abierta, dinámica y en red.</w:t>
      </w:r>
    </w:p>
    <w:p>
      <w:pPr>
        <w:pStyle w:val="Normal"/>
        <w:jc w:val="both"/>
        <w:rPr/>
      </w:pPr>
      <w:r>
        <w:rPr/>
        <w:t>Con el propósito d enriquecer la experiencia formativa de los futuros docentes se integraran escuelas de diversos contextos y características sociales. Esto favorecerá el interactuar con realidades heterogéneas y el intercambiar aprendizajes con distintos sujetos y ambientes.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Hilos Conductores.</w:t>
      </w:r>
    </w:p>
    <w:p>
      <w:pPr>
        <w:pStyle w:val="TextBody"/>
        <w:numPr>
          <w:ilvl w:val="0"/>
          <w:numId w:val="4"/>
        </w:numPr>
        <w:jc w:val="both"/>
        <w:outlineLvl w:val="0"/>
        <w:rPr/>
      </w:pPr>
      <w:r>
        <w:rPr>
          <w:szCs w:val="28"/>
        </w:rPr>
        <w:t>¿Qué es la práctica docente y qué es ser practicante?</w:t>
      </w:r>
    </w:p>
    <w:p>
      <w:pPr>
        <w:pStyle w:val="TextBody"/>
        <w:numPr>
          <w:ilvl w:val="0"/>
          <w:numId w:val="4"/>
        </w:numPr>
        <w:jc w:val="both"/>
        <w:outlineLvl w:val="0"/>
        <w:rPr>
          <w:szCs w:val="28"/>
        </w:rPr>
      </w:pPr>
      <w:r>
        <w:rPr>
          <w:szCs w:val="28"/>
        </w:rPr>
        <w:t xml:space="preserve">¿Cómo describir, narrar y actuar en los  diversos contextos en los que se desarrollan las prácticas docentes? </w:t>
      </w:r>
    </w:p>
    <w:p>
      <w:pPr>
        <w:pStyle w:val="TextBody"/>
        <w:numPr>
          <w:ilvl w:val="0"/>
          <w:numId w:val="4"/>
        </w:numPr>
        <w:jc w:val="both"/>
        <w:outlineLvl w:val="0"/>
        <w:rPr/>
      </w:pPr>
      <w:r>
        <w:rPr>
          <w:szCs w:val="28"/>
        </w:rPr>
        <w:t>¿Cómo enseñar desde la Enseñanza para la Comprensión?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as de comprensió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mprender y analizar críticamente la relación entre la práctica docente y los sujetos de la práctic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/>
        <w:t xml:space="preserve">Reflexionar críticamente sobre las dimensiones de la práctica con el sentido de formar  profesionales reflexivos y comprometidos en la construcción de alternativas de superación de las problemáticas emergentes en las prácticas pedagógicas vivenciadas en la escuela primaria. </w:t>
      </w:r>
    </w:p>
    <w:p>
      <w:pPr>
        <w:pStyle w:val="Prrafodelista"/>
        <w:rPr>
          <w:lang w:val="es-MX"/>
        </w:rPr>
      </w:pPr>
      <w:r>
        <w:rPr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lang w:val="es-MX"/>
        </w:rPr>
      </w:pPr>
      <w:r>
        <w:rPr>
          <w:lang w:val="es-MX"/>
        </w:rPr>
        <w:t xml:space="preserve">Planificar las situaciones didácticas  desde los pilares que sustentan la Enseñanza para la Comprensión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s-MX"/>
        </w:rPr>
        <w:t>Tópicos generativos.</w:t>
      </w:r>
    </w:p>
    <w:p>
      <w:pPr>
        <w:pStyle w:val="Normal"/>
        <w:ind w:left="360" w:hanging="0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u w:val="single"/>
          <w:lang w:val="es-MX"/>
        </w:rPr>
        <w:t>La   práctica docente</w:t>
      </w:r>
      <w:r>
        <w:rPr>
          <w:b/>
          <w:u w:val="single"/>
          <w:lang w:val="es-MX"/>
        </w:rPr>
        <w:t>.</w:t>
      </w:r>
    </w:p>
    <w:p>
      <w:pPr>
        <w:pStyle w:val="Normal"/>
        <w:ind w:left="360" w:hanging="0"/>
        <w:jc w:val="both"/>
        <w:rPr>
          <w:b/>
          <w:b/>
          <w:u w:val="single"/>
          <w:lang w:val="es-MX"/>
        </w:rPr>
      </w:pPr>
      <w:r>
        <w:rPr>
          <w:b/>
          <w:u w:val="single"/>
          <w:lang w:val="es-MX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es-MX"/>
        </w:rPr>
        <w:t xml:space="preserve">Conceptos y concepciones sobre práctica docente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s-MX"/>
        </w:rPr>
      </w:pPr>
      <w:r>
        <w:rPr>
          <w:b/>
          <w:lang w:val="es-MX"/>
        </w:rPr>
        <w:t>Los sujetos de la práctica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s-MX"/>
        </w:rPr>
      </w:pPr>
      <w:r>
        <w:rPr>
          <w:b/>
          <w:lang w:val="es-MX"/>
        </w:rPr>
        <w:t>Dimensiones de la práctica docente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lang w:val="es-MX"/>
        </w:rPr>
      </w:pPr>
      <w:r>
        <w:rPr>
          <w:b/>
          <w:lang w:val="es-MX"/>
        </w:rPr>
        <w:t>Elementos que configuran la clase.</w:t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both"/>
        <w:rPr>
          <w:b/>
          <w:b/>
          <w:i/>
          <w:i/>
          <w:u w:val="single"/>
          <w:lang w:val="es-MX"/>
        </w:rPr>
      </w:pPr>
      <w:r>
        <w:rPr>
          <w:b/>
          <w:lang w:val="es-MX"/>
        </w:rPr>
        <w:t xml:space="preserve">    </w:t>
      </w:r>
      <w:r>
        <w:rPr>
          <w:b/>
          <w:i/>
          <w:u w:val="single"/>
          <w:lang w:val="es-MX"/>
        </w:rPr>
        <w:t>Enseñanza para la Comprensión</w:t>
      </w:r>
    </w:p>
    <w:p>
      <w:pPr>
        <w:pStyle w:val="Normal"/>
        <w:ind w:left="780" w:hanging="0"/>
        <w:jc w:val="both"/>
        <w:rPr>
          <w:b/>
          <w:b/>
          <w:i/>
          <w:i/>
          <w:u w:val="single"/>
          <w:lang w:val="es-MX"/>
        </w:rPr>
      </w:pPr>
      <w:r>
        <w:rPr>
          <w:b/>
          <w:i/>
          <w:u w:val="single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es-MX"/>
        </w:rPr>
      </w:pPr>
      <w:r>
        <w:rPr>
          <w:lang w:val="es-MX"/>
        </w:rPr>
        <w:t>¿</w:t>
      </w:r>
      <w:r>
        <w:rPr>
          <w:b/>
          <w:lang w:val="es-MX"/>
        </w:rPr>
        <w:t>Qué es comprender?</w:t>
      </w:r>
    </w:p>
    <w:p>
      <w:pPr>
        <w:pStyle w:val="Normal"/>
        <w:numPr>
          <w:ilvl w:val="0"/>
          <w:numId w:val="3"/>
        </w:numPr>
        <w:jc w:val="both"/>
        <w:rPr>
          <w:lang w:val="es-MX"/>
        </w:rPr>
      </w:pPr>
      <w:r>
        <w:rPr>
          <w:b/>
          <w:lang w:val="es-MX"/>
        </w:rPr>
        <w:t>Los pilares del marco conceptual de Enseñanza para la Comprensión: metas de comprensión, tópicos generativos, desempeños de comprensión, evaluación diagnóstica continúa</w:t>
      </w:r>
      <w:r>
        <w:rPr>
          <w:lang w:val="es-MX"/>
        </w:rPr>
        <w:t>.</w:t>
      </w:r>
    </w:p>
    <w:p>
      <w:pPr>
        <w:pStyle w:val="Normal"/>
        <w:jc w:val="both"/>
        <w:rPr>
          <w:b/>
          <w:b/>
          <w:i/>
          <w:i/>
          <w:u w:val="single"/>
          <w:lang w:val="es-MX"/>
        </w:rPr>
      </w:pPr>
      <w:r>
        <w:rPr>
          <w:b/>
          <w:i/>
          <w:u w:val="single"/>
          <w:lang w:val="es-MX"/>
        </w:rPr>
      </w:r>
    </w:p>
    <w:p>
      <w:pPr>
        <w:pStyle w:val="Normal"/>
        <w:jc w:val="both"/>
        <w:rPr>
          <w:b/>
          <w:b/>
          <w:i/>
          <w:i/>
          <w:u w:val="single"/>
          <w:lang w:val="es-MX"/>
        </w:rPr>
      </w:pPr>
      <w:r>
        <w:rPr>
          <w:b/>
          <w:i/>
          <w:u w:val="single"/>
          <w:lang w:val="es-MX"/>
        </w:rPr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      </w:t>
      </w:r>
      <w:r>
        <w:rPr>
          <w:b/>
          <w:i/>
          <w:u w:val="single"/>
          <w:lang w:val="es-MX"/>
        </w:rPr>
        <w:t>Los afectos docentes</w:t>
      </w:r>
      <w:r>
        <w:rPr>
          <w:b/>
          <w:i/>
          <w:lang w:val="es-MX"/>
        </w:rPr>
        <w:t>.</w:t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es-MX"/>
        </w:rPr>
      </w:pPr>
      <w:r>
        <w:rPr>
          <w:b/>
          <w:lang w:val="es-MX"/>
        </w:rPr>
        <w:t xml:space="preserve">Maneras de querer.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es-MX"/>
        </w:rPr>
      </w:pPr>
      <w:r>
        <w:rPr>
          <w:b/>
          <w:lang w:val="es-MX"/>
        </w:rPr>
        <w:t>Los afectos docentes en las relaciones pedagógicas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es-MX"/>
        </w:rPr>
      </w:pPr>
      <w:r>
        <w:rPr>
          <w:b/>
          <w:lang w:val="es-MX"/>
        </w:rPr>
        <w:t xml:space="preserve"> </w:t>
      </w:r>
      <w:r>
        <w:rPr>
          <w:b/>
          <w:lang w:val="es-MX"/>
        </w:rPr>
        <w:t>Entre la rigidez y la afectuosidad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lang w:val="es-MX"/>
        </w:rPr>
      </w:pPr>
      <w:r>
        <w:rPr>
          <w:b/>
          <w:lang w:val="es-MX"/>
        </w:rPr>
        <w:t xml:space="preserve">Buenos maestros en tiempos de turbulencia. </w:t>
      </w:r>
    </w:p>
    <w:p>
      <w:pPr>
        <w:pStyle w:val="Normal"/>
        <w:ind w:left="360" w:firstLine="6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u w:val="single"/>
          <w:lang w:val="es-MX"/>
        </w:rPr>
        <w:t>Experiencias de prácticas docentes en escuelas primarias .</w:t>
      </w:r>
    </w:p>
    <w:p>
      <w:pPr>
        <w:pStyle w:val="Normal"/>
        <w:ind w:left="360" w:hanging="0"/>
        <w:jc w:val="both"/>
        <w:rPr>
          <w:b/>
          <w:b/>
          <w:i/>
          <w:i/>
          <w:u w:val="single"/>
          <w:lang w:val="es-MX"/>
        </w:rPr>
      </w:pPr>
      <w:r>
        <w:rPr>
          <w:b/>
          <w:i/>
          <w:u w:val="single"/>
          <w:lang w:val="es-MX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Variedad  de contextos y posibles intervenciones didácticas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Registros de experiencias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 </w:t>
      </w:r>
      <w:r>
        <w:rPr>
          <w:b/>
          <w:i/>
          <w:lang w:val="es-MX"/>
        </w:rPr>
        <w:t xml:space="preserve">Diseño y planificación  de secuencias didácticas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Reflexión sobre las experiencias de prácticas docentes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El diario de formación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  <w:t xml:space="preserve">Análisis de las prácticas docentes en distintos contextos.  </w:t>
      </w:r>
    </w:p>
    <w:p>
      <w:pPr>
        <w:pStyle w:val="Normal"/>
        <w:ind w:left="360" w:hanging="0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jc w:val="both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ind w:left="360" w:hanging="0"/>
        <w:jc w:val="both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etodología de trabaj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  <w:t>La propuesta de trabajo se centra en  actividades teórico-prácticas que toman como punto de partida problemas concretos de la actividad profesional de los docentes en ejercicio de las escuelas en las que se practica.</w:t>
      </w:r>
    </w:p>
    <w:p>
      <w:pPr>
        <w:pStyle w:val="Textoindependiente2"/>
        <w:rPr/>
      </w:pPr>
      <w:r>
        <w:rPr>
          <w:sz w:val="24"/>
          <w:szCs w:val="24"/>
        </w:rPr>
        <w:t xml:space="preserve">Experiencias de micro-teaching en el instituto. Puesta en práctica  de clases diseñadas en las didácticas disciplinares: Matemática, Lengua, Sociales, Naturales, Ética y Tecnología.  Análisis y reflexión grupal sobre lo acontecido. </w:t>
      </w:r>
    </w:p>
    <w:p>
      <w:pPr>
        <w:pStyle w:val="Textoindependiente2"/>
        <w:rPr/>
      </w:pPr>
      <w:r>
        <w:rPr>
          <w:sz w:val="24"/>
          <w:szCs w:val="24"/>
        </w:rPr>
        <w:t xml:space="preserve">Se integran diversas dimensiones e instancias, el asesoramiento en el diseño de las secuencias didácticas, corresponde al momento de la planificación en el que se anticipa la acción. Luego el momento de la acción propiamente dicha o momento interactivo en el que se realiza  la observación y seguimiento de las clases en las escuelas asociadas. Finalmente, el momento de reflexión crítica individual y colectiva sobre lo acontecido   a través de  talleres de análisis y reflexión  sobre la práctica. El taller se considera como un dispositivo de formación y de socialización de las prácticas. </w:t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  <w:t xml:space="preserve">Antes de cada intervención didáctica se diseñaran las secuencias, y se consultarán las temáticas específicas a los profesores del Equipo de Prácticas  de los espacios curriculares orientados: Lengua, Cs Sociales, Matemática, Cs Naturales y Educación Tecnología. </w:t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oindependiente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Desempeños generales de comprensión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nstrucción de una conceptualización de práctica docent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terpretación y análisis de las dimensiones de la práctica docent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iseño e intervención en situaciones didácticas específicas de acuerdo a los distintos contexto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lanificación e intervención didáctica desde la Enseñanza para la Comprensió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riterios Generales de Evaluació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 realizará una evaluación diagnóstica continua en la que se consideran los siguientes aspectos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rticipación en clase y en los taller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laboración en trabajos grupales. Dupla que asistirá a las escuela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entación de informes que conformarán el portfoli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rtfolio  que incluirá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a planificación de las secuencias didácticas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preciaciones y reflexión después de cada clas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Registro de las situaciones didácticas observadas.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Las intervenciones didácticas en las escuelas asociad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BLIOGRAFÍ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guerrondo Inés “Cómo planifican las escuelas que innovan” (2006)Papers Editores . Argent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ythe  T.(1999)La enseñanza para la comprensión. Guia para el docente. Argentina. Pai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oggino, Norberto y otros (2006) “Aprendizaje y nuevas perspectivas didácticas en el aula” Rosario. Santa Fe.  Homosapien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valle de Rendo A. (2005)“La diversidad es y está en la docencia”  Editorial Magisterio. Argenti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elstein Gloria. Coria Adela  (1999) Imágenes e imaginación. Iniciación a la docencia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rro Cecilia y otros . (1999) Transformando la práctica docente . Una propuesta basada en la investigación acci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twin Edith (2008) El oficio de enseñar. Condiciones y contextos. Paidos  Argenti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quay Leopold y otros. (2008) La formación profesional del maestro. México. Fondo de Cultura Económ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jurjo L(2000) Los dispositivos para la formación en las Prácticas profesionales. </w:t>
      </w:r>
    </w:p>
    <w:p>
      <w:pPr>
        <w:pStyle w:val="Normal"/>
        <w:rPr/>
      </w:pPr>
      <w:r>
        <w:rPr/>
        <w:t>Homosapiens Rosario. Santa F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one Wiske M. (2003) La enseñanza para la comprensión. Vinculación entre la investigación y la práctica.   Bs As. Paidos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"/>
        </w:rPr>
      </w:pPr>
      <w:r>
        <w:rPr>
          <w:lang w:val="es-ES"/>
        </w:rPr>
        <w:t>Stone Wiske M Rennebohm F. Breit L (2006) Enseñar para la comprensión con nuevas tecnologías. Bs As.  Paid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>Steiman J (2005) ¿Qué debatimos hoy en la didáctica?  UNSAM. Argentina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ierro Cecilia y otros (1999) Transformando la práctica docente” México. Edit. Paidos.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eras D. (1987) De estudiante a profesor. Socialización y enseñanza en las prácticas de enseñanza”Revista de educación 282. Madrid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8"/>
      <w:szCs w:val="20"/>
      <w:lang w:val="es-MX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3:51:00Z</dcterms:created>
  <dc:creator>WinuE</dc:creator>
  <dc:description/>
  <dc:language>en-US</dc:language>
  <cp:lastModifiedBy>San Luis Digital</cp:lastModifiedBy>
  <cp:lastPrinted>2011-09-11T23:14:00Z</cp:lastPrinted>
  <dcterms:modified xsi:type="dcterms:W3CDTF">2012-04-06T03:51:00Z</dcterms:modified>
  <cp:revision>2</cp:revision>
  <dc:subject/>
  <dc:title/>
</cp:coreProperties>
</file>