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HORARIO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ECNICATURA SUPERIOR EN TECNOLOGÍAS INDUSTRIALES (T.S.T.I.)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IMER CUATRIMESTRE – 2022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44"/>
          <w:szCs w:val="44"/>
        </w:rPr>
      </w:pPr>
      <w:r>
        <w:rPr>
          <w:rFonts w:cs="Arial" w:ascii="Arial" w:hAnsi="Arial"/>
          <w:b/>
          <w:color w:val="FF6600"/>
          <w:sz w:val="44"/>
          <w:szCs w:val="44"/>
        </w:rPr>
        <w:t>PRIMER AÑO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472"/>
        <w:gridCol w:w="2472"/>
        <w:gridCol w:w="2433"/>
        <w:gridCol w:w="2460"/>
        <w:gridCol w:w="265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UNE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ARTE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IERCOLE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JUEV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VIERNE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9" w:leader="none"/>
              </w:tabs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182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9:00 – 1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NGUA EXTRANJE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PÉREZ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ula 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8:00 - 10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DIBUJO TÉCNICO (CÁMARA D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la 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8.00 - 1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STEMAS TECNOLÓGIC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VILLAFAÑ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ula  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8:00 – 1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ÌS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(IBAÑEZ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ula 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08:00 - 10: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PRACTICA 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ROBL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aboratorio 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E36C0A"/>
                <w:sz w:val="28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:00-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M. APLI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CAUNED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la 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E36C0A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1:00-14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REC. INFORM. P/ TÉCNICOS (ZENTENO D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Sala Inform. 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E36C0A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10;00 – 12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M. APLIC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CAUNEDO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ula 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:00 – 18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M. APLI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CAUNED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ula 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16:00- 18: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PRACTICA 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ROBL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aboratorio 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:00 – 18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BUJO TÉCNIC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(CÁMARA D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la 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E36C0A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:00 – 17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M. APLIC. (CAUNED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ula 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E36C0A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:00 a 2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ÌS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(IBAÑEZ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ula 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8:00 - 21: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SISTEMAS TECNOLOGIC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VILLAFAÑ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ula 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8.00 - 21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REC. INFORM. P/ TÉCNICOS (ZENTENO D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Sala Inform. 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7:00 –19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NGUA EXTRANJE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PÉR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ula 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HORARIOS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TECNICATURA SUPERIOR EN TECNOLOGÍAS INDUSTRIALES (T.S.T.I.)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PRIMER CUATRIMESTRE – 2022</w:t>
      </w:r>
    </w:p>
    <w:p>
      <w:pPr>
        <w:pStyle w:val="Normal"/>
        <w:jc w:val="center"/>
        <w:rPr/>
      </w:pPr>
      <w:r>
        <w:rPr/>
        <w:t>SEGUNDO AÑO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960"/>
        <w:gridCol w:w="2960"/>
        <w:gridCol w:w="2960"/>
        <w:gridCol w:w="2960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LUNE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MARTE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MIÉRCOLE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JUEVE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VIERNES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9.00 – 1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DIO AMBIENTE Y DESARROLLO SOSTENIB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(MAIDA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la 2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8:00- 11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PRÁCTIC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MARÍN, A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aller 28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9:00 - 1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CNOLOGÍA DE LOS MATERI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la 2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1:00 – 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ÁQUINAS Y HERRAMIENTA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MUÑOZ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boratorio 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:00 – 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cánica, Hidráulic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  Neumática Apli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(SCANZANI, G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la 26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0:00 – 12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GÍST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(ROBLE, L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la 26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5:00- 18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PRÁCTIC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MARÍN, A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aller 2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E36C0A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6:00 –18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CNOLOGÍA DE LOS MATERI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la 2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:00 – 18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CÁNICA, HIDRÁULICA  Y NEUMÁTICA APLI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SCANZAN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la 2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:00 – 18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ÁQUINAS Y HERRAMIENTAS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(MUÑOZ, L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boratorio 27</w:t>
            </w:r>
          </w:p>
        </w:tc>
      </w:tr>
      <w:tr>
        <w:trPr>
          <w:trHeight w:val="30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:00 – 2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GÍST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(ROBLE, L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la 2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8:00 – 2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DIO AMBIENTE Y DESARROLLO SOSTENIB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(MAIDAN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la 2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HORARIO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ECNICATURA SUPERIOR EN TECNOLOGÍAS INDUSTRIALES (T.S.T.I.)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IMER CUATRIMESTRE – 2022</w:t>
      </w:r>
    </w:p>
    <w:p>
      <w:pPr>
        <w:pStyle w:val="Normal"/>
        <w:jc w:val="center"/>
        <w:rPr/>
      </w:pPr>
      <w:r>
        <w:rPr/>
        <w:t>TERCER AÑO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962"/>
        <w:gridCol w:w="2967"/>
        <w:gridCol w:w="2973"/>
        <w:gridCol w:w="3007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LUNE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MARTE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MIÉRCOLE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JUEVE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VIERNES</w:t>
            </w:r>
          </w:p>
        </w:tc>
      </w:tr>
      <w:tr>
        <w:trPr>
          <w:trHeight w:val="184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:00 – 1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QUINAS e INSTALACIONES ELÉCTRIC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(DIAZ, L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boratorio 2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8:00 – 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STOS INDUSTRIAL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(CAMARA, S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la 2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8:00 - 11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ACTICA I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(MARÍN, A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ller 2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7:00 –08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SICOLOGÍA DE LAS ORGANIZACIO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(MONCALERO, Y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la 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0:00 - 12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ECTRÓN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(HUICHAQUE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boratorio 2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8.30 – 11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ÁQUINAS TÉRMIC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(SCANZANI, G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la 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5:30 –17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SICOLOGÍA DE LAS ORGANIZACIO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(MONCALERO, Y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la 2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5.00 – 17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STOS INDUSTRIAL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(CAMARA, S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la 2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5:00 - 1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PRÁCTICA I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(MARÍN, A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ller 2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:00 – 18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QUINAS e INSTALACIONES ELÉCTRIC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(DIAZ, L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boratorio 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7:00 – 2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ECTRÓN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(HUICHAQUE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la 2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:00 – 2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ÁQUINAS TÉRMIC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(SCANZANI, G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la 2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56:00Z</dcterms:created>
  <dc:creator>María José Yrazola</dc:creator>
  <dc:description/>
  <cp:keywords/>
  <dc:language>en-US</dc:language>
  <cp:lastModifiedBy>Usuario de Windows</cp:lastModifiedBy>
  <cp:lastPrinted>2018-12-14T16:23:00Z</cp:lastPrinted>
  <dcterms:modified xsi:type="dcterms:W3CDTF">2022-03-17T20:43:00Z</dcterms:modified>
  <cp:revision>6</cp:revision>
  <dc:subject/>
  <dc:title>HORARIO</dc:title>
</cp:coreProperties>
</file>